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>, wykonujący zadanie z zakresu administracji rządowej ogłasza I przetarg  ustny nieograniczony na sprzedaż zabudowanej nieruchomości Skarbu Państwa, położonej w miejscowości Garnek, gmina Kłomnice, oznaczonej na k.m. 1  jako działka n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307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o pow. 0,1366 ha, uregulowanej w księdze wieczystej    KW Nr CZ1C/ 00105986/3, prowadzonej przez Wydział Ksiąg Wieczystych Sądu Rejonowego w Częstochowie. Nieruchomość zabudowana jest  budynkiem dwukondygnacyjnym murowanym podpiwniczonym, wybudowanym  w latach 1965-1966 oraz budynkiem garażowym składającym się z dwóch boksów. Budynek dwukondygnacyjny aktualnie jest bezumownie użytkowany na potrzeby usług  zdrowia jako ośrodek zdrowia a częściowo jako lokal mieszkalny dla pracownika przychodni zameldowanego w lokalu z rodziną na pobyt stały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tudium uwarunkowań i kierunków zagospodarowania przestrzennego gminy Kłomnice uchwalonym uchwałą Rady Gminy w Kłomnicach Nr 124/XVII/2000 z dnia 28.09.2000 r. przedmiotowa działka znajduje się w strefie KM1.3-strefa kształtowania centrum usługowego w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wywoławcza do przetargu wynosi 168.000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16.80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22.02.2011 r. o godz. 10°° w budynku Starostwa Powiatowego w Częstochowie, ul. Sobieskiego 9 (II piętro, pokój nr 23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stąpienia do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płata wadium  w pieniądzu winna nastąpić nie później niż </w:t>
        <w:br/>
        <w:t>3 dni  przed przetargiem, przelewem na konto   Starostwa    Powiatowego    w Częstochowie Nr konta 28 2030 0045 1110 0000 0185 2010 w Banku Gospodarki Żywnościowej S.A. Oddział w Częstochowie, bądź  w gotówce w kasie Starostwa Powiatowego w Częstochowie. Oryginał dowodu wniesienia wadium podlega przedłożeniu  komisji przetargowej przed otwarciem przetarg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kumentów tożsamości dla osob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pisie  do Ewidencji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 się, ż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ie wygrał przetargu, zostanie zwróc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rał przetarg, zostanie zaliczone na poczet ceny nabycia nieruchomośc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ie stawił się bez usprawiedliwionej przyczyny do zawarcia umowy w wyznaczonym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ie, ulega przepadkowi.</w:t>
      </w:r>
    </w:p>
    <w:p>
      <w:pPr>
        <w:pStyle w:val="Normal"/>
        <w:jc w:val="both"/>
        <w:rPr/>
      </w:pPr>
      <w:r>
        <w:rPr>
          <w:rFonts w:cs="Arial" w:ascii="Arial" w:hAnsi="Arial"/>
        </w:rPr>
        <w:t>Koszty aktu notarialnego ponosi nowonaby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kowe informacje na temat przetargu można uzyskać w Wydziale Gospodarowania Nieruchomościami Skarbu Państwa Starostwa Powiatowego          w Częstochowie, ul. Sobieskiego 9 (I piętro, pokój nr 130) lub telefonicznie pod nr tel. 34 322-91-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4:00Z</dcterms:created>
  <dc:creator>Starostwo Powiatowe</dc:creator>
  <dc:description/>
  <cp:keywords/>
  <dc:language>en-US</dc:language>
  <cp:lastModifiedBy>Starostwo Powiatowe</cp:lastModifiedBy>
  <cp:lastPrinted>2011-01-14T07:38:00Z</cp:lastPrinted>
  <dcterms:modified xsi:type="dcterms:W3CDTF">2011-01-14T07:30:00Z</dcterms:modified>
  <cp:revision>10</cp:revision>
  <dc:subject/>
  <dc:title>O G Ł O S Z E N I E</dc:title>
</cp:coreProperties>
</file>