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STAROSTA CZĘSTOCHOWSKI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  <w:t>Ogłasza nabór na wolne stanowisko: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rFonts w:cs="Tahoma"/>
          <w:b/>
          <w:i/>
          <w:iCs/>
          <w:sz w:val="28"/>
          <w:szCs w:val="28"/>
        </w:rPr>
        <w:t>Głównego specjalisty ds. transportu drogowego i publicznego transportu zbiorowego w Wydziale Komunikacji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iCs/>
          <w:sz w:val="26"/>
          <w:szCs w:val="26"/>
          <w:u w:val="single"/>
        </w:rPr>
      </w:pPr>
      <w:r>
        <w:rPr>
          <w:rFonts w:cs="Tahoma"/>
          <w:b/>
          <w:i/>
          <w:iCs/>
          <w:sz w:val="26"/>
          <w:szCs w:val="26"/>
          <w:u w:val="single"/>
        </w:rPr>
        <w:t>1. Wymagania niezbędn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 wykształcenie wyższ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doświadczenie zawodowe w pracy w administracji samorządowej – praca                       na stanowisku związana z podejmowaniem decyzji – minimum 5 lat.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iCs/>
          <w:sz w:val="26"/>
          <w:szCs w:val="26"/>
          <w:u w:val="single"/>
        </w:rPr>
      </w:pPr>
      <w:r>
        <w:rPr>
          <w:rFonts w:cs="Tahoma"/>
          <w:b/>
          <w:i/>
          <w:iCs/>
          <w:sz w:val="26"/>
          <w:szCs w:val="26"/>
          <w:u w:val="single"/>
        </w:rPr>
        <w:t>2. Wymagania dodatkowe związane ze stanowiskiem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samodzielna umiejętność podejmowania decyzji administracyjn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umiejętność sporządzania pism urzęd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umiejętność interpretowania przepisów prawnych w zakresie ustawy – Prawo                    o ruchu drogowym, ustawy o publicznym transporcie zbiorowym, ustawy o transporcie drogowym , ustawy o postępowaniu egzekucyjnym w administracji, ustawy o finansach publicznych oraz ustawy o samorządzie powiatowym, kodeksu postępowania administracyjnego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umiejętność obsługi programów biurowych /edytor tekstu arkusz kalkulacyjny, itp./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5) sumienność, komunikatywność, dyspozycyjność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6) umiejętność pracy w zespol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>7) dobra organizacja czasu pracy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b/>
          <w:i/>
          <w:iCs/>
          <w:sz w:val="26"/>
          <w:szCs w:val="26"/>
          <w:u w:val="single"/>
        </w:rPr>
        <w:t>3. Zakres wykonywanych zadań na stanowisku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przeprowadzanie procedur związanych z wyznaczeniem przedsiębiorców w zakresie usług holowniczych i parkingów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nadzór nad realizacją zadań związanych z holowaniem, parkowaniem                                        i przechowywaniem pojazdów na parkingach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prowadzenie procedur związanych z przejęciem pojazdów na rzecz powiatu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występowanie do sądu o orzeczenie przepadku pojazdów usuniętych z drogi                   na rzecz powiatu i wykonywanie orzeczeń sądów o przepadku pojazdów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5) zajęcie pojazdów usuniętych z drogi oraz szacowanie ich wartości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6) przygotowanie pojazdów do sprzedaży i nadzorowanie przebiegu sprzedaży przejętych pojazdów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7) prowadzenie postępowań egzekucyjnych pojazdów podlegających przepadkowi                 na rzecz powiatu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8) prowadzenie spraw związanych z planowaniem, organizacją i zarządzaniem komunikacją zbiorową na obszarze powiatu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9) opracowywanie projektów umów o świadczenie usług w zakresie publicznego transportu zbiorowego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0) opracowywanie planów zrównoważonego rozwoju publicznego transportu zbiorowego na obszarze powiatu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1) przyjmowanie zgłoszeń o zamiarze wykonywania publicznych przewozów zbiorowych od przedsiębiorców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2) wydawanie potwierdzeń i wypisów z potwierdzeń zgłoszenia wykonywania publicznych przewozów zbiorowych przedsiębiorcom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>13) wydawanie zaświadczeń po zawarciu umów o świadczenie usług w zakresie publicznego transportu zbiorowego z operatorem publicznego transportu zbiorowego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4) obsługa petenta oparta na rzetelnym i sprawnym udzielaniu informacji z zakresu powierzonych do realizacji zadań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5) gromadzenie danych i informacji niezbędnych do realizacji powierzonych zadań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6) sporządzanie okresowych sprawozdań i analiz z realizacji powierzonych zdań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7) prowadzenie korespondencji dotyczącej transportu zbiorowego oraz usuwania                        i parkowania pojazdów usuniętych z drogi,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8) kompletowanie i przechowywanie dokumentów dotyczących prowadzonych spraw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9) realizacja innych zadań zleconych przez Naczelnika Wydziału.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iCs/>
          <w:sz w:val="26"/>
          <w:szCs w:val="26"/>
          <w:u w:val="single"/>
        </w:rPr>
      </w:pPr>
      <w:r>
        <w:rPr>
          <w:rFonts w:cs="Tahoma"/>
          <w:b/>
          <w:i/>
          <w:iCs/>
          <w:sz w:val="26"/>
          <w:szCs w:val="26"/>
          <w:u w:val="single"/>
        </w:rPr>
        <w:t>4. Wymagane dokumenty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kwestionariusz osobowy z opisem przebiegu pracy zawodowej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curriculum vita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list motywacyjny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kserokopia dyplomów potwierdzających wykształce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5) inne dodatkowe dokumenty o posiadanych kwalifikacjach i umiejętnościach /referencje, certyfikaty, zaświadczenia itp./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6) kserokopie świadectw pracy lub innych dokumentów potwierdzających doświadczenie zawodowe kandydata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7) oświadczenie o niekaralności za przestępstwo popełnione umyślnie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8) oświadczenie o wyrażeniu zgody na przetwarzanie danych osobowych, zgodnie                  z ustawą z dnia 29 sierpnia 1997 r. o ochronie danych osobowych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9) oświadczenie o braku przeciwwskazań zdrowotnych do wykonywania pracy                    na danym stanowisku.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iCs/>
          <w:sz w:val="26"/>
          <w:szCs w:val="26"/>
          <w:u w:val="single"/>
        </w:rPr>
      </w:pPr>
      <w:r>
        <w:rPr>
          <w:rFonts w:cs="Tahoma"/>
          <w:b/>
          <w:i/>
          <w:iCs/>
          <w:sz w:val="26"/>
          <w:szCs w:val="26"/>
          <w:u w:val="single"/>
        </w:rPr>
        <w:t>5. Termin, sposób i miejsce składania dokumentów aplikacyjnych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 xml:space="preserve">1) Termin: </w:t>
      </w:r>
      <w:r>
        <w:rPr>
          <w:rFonts w:cs="Tahoma"/>
          <w:b/>
          <w:i/>
          <w:iCs/>
          <w:sz w:val="26"/>
          <w:szCs w:val="26"/>
        </w:rPr>
        <w:t>do dnia 21 lutego 2011 r. do godziny 15:00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2) Sposób składania dokumentów aplikacyjnych: w zamkniętej kopercie, osobiście                      lub listem poleconym z dopiskiem „Nabór na stanowisko Głównego specjalisty                          ds. transportu drogowego i publicznego transportu zbiorowego w Wydziale Komunikacji”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Miejsce: Starostwo Powiatowe w Częstochowie, ul. Jana III Sobieskiego 9, Kancelaria ogólna pokój 101, I piętro.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iCs/>
          <w:sz w:val="26"/>
          <w:szCs w:val="26"/>
          <w:u w:val="single"/>
        </w:rPr>
      </w:pPr>
      <w:r>
        <w:rPr>
          <w:rFonts w:cs="Tahoma"/>
          <w:b/>
          <w:i/>
          <w:iCs/>
          <w:sz w:val="26"/>
          <w:szCs w:val="26"/>
          <w:u w:val="single"/>
        </w:rPr>
        <w:t>6. Informacje dodatkowe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1) Kontakt z kadrami: telefon /34/ 322-91-27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6"/>
          <w:szCs w:val="26"/>
        </w:rPr>
        <w:t xml:space="preserve">2) Aplikacje, które wpłyną do Starostwa Powiatowego w Częstochowie po terminie wskazanym </w:t>
      </w:r>
      <w:r>
        <w:rPr>
          <w:rFonts w:cs="Tahoma"/>
          <w:b/>
          <w:i/>
          <w:iCs/>
          <w:sz w:val="26"/>
          <w:szCs w:val="26"/>
        </w:rPr>
        <w:t>/tj. po 21 lutego 2011 r. godzina 15:00/ nie będą rozpatrywane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3) Lista kandydatów, którzy spełnili wymagania formalne i tym samym zostali zakwalifikowani do postępowania sprawdzającego, zostanie ogłoszona na tablicy ogłoszeń Starostwa Powiatowego w Częstochowie oraz BIP – Biuletyn Informacji Publicznej /www.powiat-czestochowski.4bip.pl/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4) Kandydaci spełniający wymogi formalne zostaną pisemnie poinformowani                      o terminie postępowania sprawdzającego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5) Informacja o wyniku naboru będzie ogłoszona na tablicy ogłoszeń                               Starostwa Powiatowego w Częstochowie oraz Biuletynie Informacji Publicznej /www.powiat-czestochowski.4bip.pl/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6) Dokumenty aplikacyjne kandydatów, którzy nie zakwalifikowali się                                do postępowania sprawdzającego będą odbierane osobiście przez kandydatów lub odesłane pocztą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  <w:t>Częstochowa, dnia 7 lutego 2011 r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0:00Z</dcterms:created>
  <dc:creator>MW</dc:creator>
  <dc:description/>
  <dc:language>en-US</dc:language>
  <cp:lastModifiedBy>mkopel</cp:lastModifiedBy>
  <dcterms:modified xsi:type="dcterms:W3CDTF">2011-02-18T11:00:00Z</dcterms:modified>
  <cp:revision>3</cp:revision>
  <dc:subject/>
  <dc:title/>
</cp:coreProperties>
</file>