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uchwalenia budżetu powiatu częstochowskiego na 2011 r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12 pkt 5, pkt 8 lit „c” i „d”, pkt 9 ustawy z dnia 5 czerwca 1998 roku o samorządzie powiatowym (Dz.U. z 2001r. Nr 142, poz. 1592 z późn. zm.) oraz art. 211, art. 212, art. 214, art.215, art. 217, art. 218, art. 222, art. 235, art. 236, art. 237, art. 242, art. 258, art. 264 ustawy z dnia 27 sierpnia 2009 roku o finansach publicznych (Dz. U. z 2009 r. Nr 157 poz. 1240 z późn.zm.),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dochody powiatu w wysokości                                         99.176.287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dochody bieżące w wysokości                            66.202.88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dochody majątkowe w wysokości                       32.973.407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tala się wydatki powiatu w wysokości                                   </w:t>
        <w:tab/>
        <w:t>102.629.987 zł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wydatki bieżące w wysokości</w:t>
        <w:tab/>
        <w:t>60.868.557 zł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ydatki majątkowe w wysokości</w:t>
        <w:tab/>
        <w:t>41.761.430 zł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2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nica między planowanymi dochodami i wydatkami stanowi deficyt budżetu w kwocie 3.453.700 zł, który zostanie pokryty przychodami w wysokości 3.453.700 zł pochodzącymi z części kredytu planowanego w łącznej kwocie 7.692.41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zerwy w wysokości</w:t>
        <w:tab/>
        <w:t>4.834.351 zł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zerwa ogólna</w:t>
        <w:tab/>
        <w:tab/>
        <w:t>960.000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zerwa celowa na  uzupełnienie wydatków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ty i edukacji</w:t>
        <w:tab/>
        <w:tab/>
        <w:t>1.890.000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zerwa celowa na zadania zarządzania kryzysowego</w:t>
        <w:tab/>
        <w:tab/>
        <w:t>100.000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rezerwa celowa na wydatki komunikacyjne</w:t>
        <w:tab/>
        <w:tab/>
        <w:t>1.884.351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rzychody powiatu w kwocie</w:t>
        <w:tab/>
        <w:tab/>
        <w:t>7.692.414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rozchody powiatu w kwocie</w:t>
        <w:tab/>
        <w:tab/>
        <w:t>4.238.714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3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lan zadań inwestycyjnych na 2011 rok zgodnie z załącznikiem nr 4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Ustala się wydatki na programy i projekty realizowane ze środków pochodzących </w:t>
        <w:br/>
        <w:t>z funduszy strukturalnych zgodnie z załącznikiem nr 5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dochody i wydatki związane z realizacją zadań z zakresu administracji rządowej zgodnie z załącznikiem nr 6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>Ustala się dochody i wydatki powiatu związane z realizacją zadań na podstawie porozumień i umów zawartych z innymi jednostkami samorządu terytorialnego zgodnie z załącznikiem nr 7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>Ustala się plan dotacji udzielanych z budżetu powiatu dla jednostek sektora finansów publicznych i jednostek spoza sektora finansów publicznych zgodnie z załącznikiem nr 8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>Ustala się plan dochodów i wydatków nimi finansowanych rachunku dochodów jednostek powiatowych zgodnie z załącznikiem nr 9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,że uzyskane przez jednostki budżetowe zwroty wydatków dokonanych w tym samym roku budżetowym mogą zmniejszać wykonanie wydatków w tym roku budżetowym. Uzyskane przez jednostki budżetowe zwroty wydatków dokonanych w poprzednich latach budżetowych stanowią dochody budżetu powiatu roku bieżącego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Zarząd Powiatu do: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Zaciągania pożyczek i kredytów krótkoterminowych do wysokości 10.000.000 zł na    </w:t>
        <w:br/>
        <w:t xml:space="preserve">     pokrycie występującego w ciągu roku przejściowego deficytu budżetu powiatu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. Dokonywania zmian w planie wydatków z wyłączeniem przeniesień między </w:t>
        <w:br/>
        <w:t xml:space="preserve">     działami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okowania w bankach innych niż bank wykonujący bankową obsługę budżetu </w:t>
        <w:br/>
        <w:t xml:space="preserve">     powiatu czasowo wolnych środków budżetowych w okresie realizacji budżetu w </w:t>
        <w:br/>
        <w:t xml:space="preserve">     2011 roku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limit zobowiązań z tytułu zaciąganych kredytów i pożyczek w 2011 roku na kwotę 17.692.414 zł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>Uchwała wchodzi w życie z dniem podjęcia z mocą obowiązującą od 1 stycznia 2011 roku i podlega publikacji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7:00Z</dcterms:created>
  <dc:creator>Wieslawa</dc:creator>
  <dc:description/>
  <cp:keywords/>
  <dc:language>en-US</dc:language>
  <cp:lastModifiedBy>Wieslawa</cp:lastModifiedBy>
  <cp:lastPrinted>2010-11-12T08:17:00Z</cp:lastPrinted>
  <dcterms:modified xsi:type="dcterms:W3CDTF">2010-11-12T07:17:00Z</dcterms:modified>
  <cp:revision>13</cp:revision>
  <dc:subject/>
  <dc:title/>
</cp:coreProperties>
</file>