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hody powiatu częstochowskiego na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40"/>
        <w:gridCol w:w="2340"/>
        <w:gridCol w:w="162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dochod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ogółem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i środki na sfinansowanie wydatków na realizację zadań finansowanych z udziałem środków o których mowa w art. 5 ust 1pkt 2 i 3 ustawy o finansach publicz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i środki na sfinansowanie wydatków na realizację zadań finansowanych z udziałem środków o których mowa w art. 5 ust 1pkt 2 i 3 ustawy o finansach publicz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dania z zakresu administracji rządowej z budżetu kraj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na zadania z zakresu administracji rządowej z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wypłatę ekwiwalentów za zales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36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33 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03 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8 2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umo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środków unijnych z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7 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7 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od samorządu województwa na podstawie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7 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7 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Narodowego Programu Przebudowy Dróg Lo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7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7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 na 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od jst na zadania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2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2 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europej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8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dania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wiązane z realizacją zadań rząd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8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8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udostępniania zasobu geodez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dania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7 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2 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5 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5 26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komunik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ncesje i lic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europej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 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 4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j.s.t na inwestycje realizowane na podstawie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dania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31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31 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81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81 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zajęcie pasa dro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72 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72 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85 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85 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 subwencji og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9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9 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8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8 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4 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7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7 2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 najmu i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rogramu Leonardo da V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program Kapitał Lud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europej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7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7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7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78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18 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w placówkach opiekuńczo- wychowaw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w domach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 na zadania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1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1 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dania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program Kapitał Lud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tytułu umów między j.s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8 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8 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u cel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FRON na obsługę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 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 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 5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w specjalnym ośrodku szkolno-wychowawcz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europej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 8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 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 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gospodarcze korzystanie ze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176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 202 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5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973 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08 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8:00Z</dcterms:created>
  <dc:creator>Wieslawa</dc:creator>
  <dc:description/>
  <cp:keywords/>
  <dc:language>en-US</dc:language>
  <cp:lastModifiedBy>Wieslawa</cp:lastModifiedBy>
  <cp:lastPrinted>2010-11-12T08:29:00Z</cp:lastPrinted>
  <dcterms:modified xsi:type="dcterms:W3CDTF">2010-11-12T07:30:00Z</dcterms:modified>
  <cp:revision>9</cp:revision>
  <dc:subject/>
  <dc:title/>
</cp:coreProperties>
</file>