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dotacji udzielanych z budżetu powiatu w 2011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09"/>
        <w:gridCol w:w="3489"/>
        <w:gridCol w:w="1452"/>
        <w:gridCol w:w="1635"/>
        <w:gridCol w:w="1202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ow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ow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wej</w:t>
            </w:r>
          </w:p>
        </w:tc>
      </w:tr>
      <w:tr>
        <w:trPr>
          <w:trHeight w:val="419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19.29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y wojewódzkie Polic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remontach komisaria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y powiatowe Państwowej Straży Pożar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do likwidacji nadzwyczajnych zagrożeń środowis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421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kryzys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 Powiatowe Centrum Zarządzania Kryzysow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.67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-wychowawcz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dzieci w domach dziec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.17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dla rodzin zastępcz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.17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działania w zakresie polityki społecz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5.61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1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terapii zajęciow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1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urzędy pra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utrzymaniu Powiatowego Urzędu Pra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erytoryczna dla bibliotek gmin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>
          <w:trHeight w:val="45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spoza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.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ysty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upowszechniania turysty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czynek dzieci i młodzie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a ogólnokształcą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dla niepublicznych szkół o uprawnieniach szkół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Terapii Zajęciowej w Koniecpol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a sportowe i sport szkol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0:00Z</dcterms:created>
  <dc:creator>Wieslawa</dc:creator>
  <dc:description/>
  <cp:keywords/>
  <dc:language>en-US</dc:language>
  <cp:lastModifiedBy>Wieslawa</cp:lastModifiedBy>
  <cp:lastPrinted>2010-11-10T08:35:00Z</cp:lastPrinted>
  <dcterms:modified xsi:type="dcterms:W3CDTF">2010-11-10T07:36:00Z</dcterms:modified>
  <cp:revision>5</cp:revision>
  <dc:subject/>
  <dc:title/>
</cp:coreProperties>
</file>