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chwalenia Wieloletniej Prognozy Finansowej Powiatu Częstochowskiego na lata 2011-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2 pkt 11 ustawy z dnia 5 czerwca 1998 roku o samorządzie powiatowym (Dz. U. z 2001 r. Nr 142, poz. 1592 z późn. zm.), art. 121 ust. 8, art. 122 ustawy z dnia 27 sierpnia 2009 roku Przepisy wprowadzające ustawę o finansach publicznych (Dz. U. Nr 157, poz. 1241), art. 226, art. 227, art. 228, art. 230 ustawy z dnia 27 sierpnia 2009 roku o finansach publicznych (Dz. U. Nr 157, poz. 1240 z późn. zm.) uchwala się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uje się wieloletnią prognozę finansową powiatu częstochowskiego na lata 2011–2014 wraz z prognozą kwoty długu na lata 2011-2026 zgodnie załącznikiem Nr 1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wykaz przedsięwzięć powiatu częstochowskiego na lata 2011-2013 zgodnie z załącznikiem Nr 2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przedsięwzięć ujętych w załączniku Nr 2 do niniejszej uchwa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budżetowym i w latach następnych jest niezbędna do zapewnienia ciągłości działania jednostki i z których wynikające płatności wykraczają poz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 przekazania uprawnień kierownikom jednostek organizacyjnych powiatu do zaciągania zobowiązań, o których mowa w § 3 uchwał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chwała wchodzi w życie z dniem podjęcia z mocą obowiązującą od 1 stycznia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Agnieszka</dc:creator>
  <dc:description/>
  <dc:language>en-US</dc:language>
  <cp:lastModifiedBy>aga</cp:lastModifiedBy>
  <cp:lastPrinted>2011-02-25T09:13:00Z</cp:lastPrinted>
  <dcterms:modified xsi:type="dcterms:W3CDTF">2011-03-02T10:19:00Z</dcterms:modified>
  <cp:revision>7</cp:revision>
  <dc:subject/>
  <dc:title/>
</cp:coreProperties>
</file>