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2"/>
        </w:rPr>
        <w:t>Uchwała Nr II/ 12  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2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2"/>
        </w:rPr>
        <w:t>z dnia 29  grudni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powiatu częstochowskiego na 2010 ro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2 pkt 5 ustawy z dnia 5 czerwca 1998 roku o samorządzie powiatowym (Dz. U. z 2001 r. Nr 142, poz. 1592 z późn. zm.) oraz art. 212 ust.1 ustawy z dnia 27 sierpnia 2009 r. o finansach publicznych (Dz. U. Nr 157, poz. 1240 z późn. zm.) uchwala się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budżecie powiatu zgodnie z następującą klasyfikac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660"/>
        <w:gridCol w:w="1620"/>
      </w:tblGrid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Dochody ogółem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989.38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837.85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010 - Rolnictwo i łowiectw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od j.s.t na dofinansowanie zadań bieżąc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020 - Leśnictw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.9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9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otrzymane od pozostałych jednostek zaliczonych do sektora finansów publicznych na realizację zadań bieżąc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600 - Transport i łączność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7.1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.725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.1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725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od j.s.t. na dofinansowanie zadań inwestycyj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z budżetu państwa na inwestycje realizowane przez powiat na podstawie porozumień z organami administracji rządow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725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z budżetu państwa na zadania inwestycyj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56 - Dochody od osób prawnych, od osób fizycznych i od innych jednostek nie posiadających osobowości prawnej oraz wydatki związane z ich poborem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48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58 - Różne rozliczeni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905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905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9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660"/>
        <w:gridCol w:w="1620"/>
      </w:tblGrid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01 - Oświata i wychowani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487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7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ytułu dotacji i środków na finansowanie wydatków na realizację zadań finansowanych z udziałem środków, o których mowa w art. 5 ust. 1 pkt. 2 i 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87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2 - Pomoc społeczn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6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5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6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bank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lat ubiegł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z budżetu państwa na zadania własne powiatu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3 - Pozostałe zadania w zakresie polityki społecznej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73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obsługę zadań PFR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z tytułu umów między jednostkami samorządu terytorialn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61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ogółem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.66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106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010 - Rolnictwo i łowiectw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01005 - Prace geodezyjno-urządzeniowe na potrzeby rolnictw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y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020 – Leśnictwo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9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29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02001 - Gospodarka leśn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029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9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9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02002 - Nadzór nad gospodarka leśn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660"/>
        <w:gridCol w:w="1620"/>
      </w:tblGrid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02095 - Pozostała działaln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.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y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600 - Transport i łączność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29.4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60014 - Drogi publiczne powiatow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915.4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5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 i zakupy inwestycyj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5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ego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programy finansowane z udziałem środków, o których mowa w art. 5 ust. 1 pkt 2 i 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83.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60078 – Usuwanie skutków klęsk żywioł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 i zakupy inwestycyj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01 - Oświata i wychowani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119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80120 - Licea ogólnokształcąc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221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21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25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25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96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80130 - Szkoły zawod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3.898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898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78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78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na rzecz osób fizycz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1660"/>
        <w:gridCol w:w="1620"/>
      </w:tblGrid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2 - Pomoc społeczn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5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85202 - Domy pomocy społecznej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.5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składki od nich nalicz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60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3 - Pozostałe zadania w zakresie polityki społecznej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85324 - Państwowy Fundusz Rehabilitacji Osób Niepełnosprawnych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4 - Edukacyjna opieka wychowawcz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286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85410 - Internaty i bursy szkoln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286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6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6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86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926 - Kultura fizyczna i spor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 92601 - Obiekty sportow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jednostek budżetow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związane z realizacją ich statutowych zadań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niejszenia przychodów powiatu na 2010 rok o kwotę 3.049.028 zł, w tym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§ 952 - Przychody z zaciągniętych pożyczek i kredytów na rynku krajowym (kredyt bankowy)                                                                                                 (-) 3.049.028 zł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zmianą planu wydatków majątkowych wprowadzonych w § 1 uchwały dokonuje się zmiany załącznika nr 4 i nr 5 do uchwały Nr XXXV/290/2009 Rady Powiatu w Częstochowie z dnia 29 grudnia 2009 roku w sprawie uchwalenia budżetu Powiatu Częstochowskiego na 2010 ro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„Plan wydatków na finansowanie wieloletnich programów inwestycyjnych” otrzymuje brzmienie zgodnie z załącznikiem nr 1 do uchwał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„Wydatki inwestycyjne na 2010 rok” otrzymuje brzmienie zgodnie z załącznikiem nr 2 do uchwa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uje się zwiększenia planu dochodów własnych i wydatków nimi finansowanych w jednostkach organizacyjnych powia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w Złotym Potoku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ogółem</w:t>
        <w:tab/>
        <w:tab/>
        <w:tab/>
        <w:tab/>
        <w:tab/>
        <w:t>(+)</w:t>
        <w:tab/>
        <w:t>5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</w:t>
        <w:tab/>
        <w:tab/>
        <w:tab/>
        <w:tab/>
        <w:tab/>
        <w:t>(+)</w:t>
        <w:tab/>
        <w:t>5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usług</w:t>
        <w:tab/>
        <w:tab/>
        <w:tab/>
        <w:tab/>
        <w:tab/>
        <w:t>(+)</w:t>
        <w:tab/>
        <w:t>5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gółem</w:t>
        <w:tab/>
        <w:tab/>
        <w:tab/>
        <w:tab/>
        <w:tab/>
        <w:t>(+)</w:t>
        <w:tab/>
        <w:t>5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</w:t>
        <w:tab/>
        <w:tab/>
        <w:tab/>
        <w:tab/>
        <w:tab/>
        <w:t>(+)</w:t>
        <w:tab/>
        <w:t>50.0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y Ośrodek Szkolno-Wychowawczy w Bogumiłku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ogółem</w:t>
        <w:tab/>
        <w:tab/>
        <w:tab/>
        <w:tab/>
        <w:tab/>
        <w:t>(+)</w:t>
        <w:tab/>
        <w:t>1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</w:t>
        <w:tab/>
        <w:tab/>
        <w:tab/>
        <w:tab/>
        <w:tab/>
        <w:t>(+)</w:t>
        <w:tab/>
        <w:t>1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wizny pieniężne</w:t>
        <w:tab/>
        <w:tab/>
        <w:tab/>
        <w:tab/>
        <w:tab/>
        <w:t>(+)</w:t>
        <w:tab/>
        <w:t>1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gółem</w:t>
        <w:tab/>
        <w:tab/>
        <w:tab/>
        <w:tab/>
        <w:tab/>
        <w:t>(+)</w:t>
        <w:tab/>
        <w:t>10.000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</w:t>
        <w:tab/>
        <w:tab/>
        <w:tab/>
        <w:tab/>
        <w:tab/>
        <w:t>(+)</w:t>
        <w:tab/>
        <w:t>10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neksami do umów zawartych z gminami Przyrów i Mykanów zmieniającymi termin przekazywania środków dla powiatu na pokrycie kosztów niekwalifikowalnych realizacji prac scaleniowych z 2010 roku na 2011 rok</w:t>
        <w:tab/>
        <w:tab/>
        <w:tab/>
        <w:tab/>
        <w:t xml:space="preserve"> (-) 30.8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celu uzupełnienia planu wydatków przeznaczonych na wypłatę ekwiwalentów dla osób prowadzących uprawy leśne do wysokości otrzymanych na ten cel środków   (+) 6.02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celu dostosowania planu dochodów i wydatków zadań finansowanych przez Wojewódzki Fundusz Ochrony Środowiska i Gospodarki Wodnej do wysokości otrzymanych środków, 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„Naprawianie szkód w środowisku przyrodniczym powstałych w efekcie wichury w dniu 15.08.2008 roku w lasach niepaństwowych na terenie miasta Blachowni i gminy Kruszyna”</w:t>
        <w:tab/>
        <w:tab/>
        <w:tab/>
        <w:tab/>
        <w:tab/>
        <w:tab/>
        <w:tab/>
        <w:tab/>
        <w:tab/>
        <w:tab/>
        <w:t xml:space="preserve"> (-) 60.5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rządzenie uproszczonych planów urządzenia lasów stanowiących własność osób fizycznych i wspólnot gruntowych na terenie powiatu częstochowskiego”        (-) 72.43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otacją z budżetu państwa stanowiącą refundację środków </w:t>
        <w:br/>
        <w:t>wydatkowanych przez powiat na zadanie z zakresu poprawy bezpieczeństwa ruchu drogowego                                                                                                      (+) 626.72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stosowania planu dotacji z budżetu państwa przeznaczonej na usuwanie skutków klęsk żywiołowych w infrastrukturze komunalnej do faktycznie poniesionych kosztów                                                                                                            (-) 313.935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udziału gmin (- 493.192 zł) i powiatu (- 2.422.303 zł) w kosztach realizacji zadań inwestycyjnych na drogach powiatowych stosownie do wartości prac regulowanych w 2010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yznanymi środkami z rezerwy części oświatowej subwencji ogólnej przeznaczonymi na wypłatę odpraw dla nauczycieli zwolnionych w trybie art. 20 Karty Nauczyciela a także nauczycieli przechodzących na emeryturę – 97.119 zł, oraz na dofinansowanie remontów bieżących w obiektach oświatowych – 23.786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wolnych środków w kwocie 7.500 zł pozostałych z rozliczenia kosztów utrzymania obiektu sportowego „Orlik 2012” działającego przy Zespole Szkół w Złotym Potoku na pokrycie kosztów remontu budynku internatu w tym Zesp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godnie z otrzymanymi środkami programu oświatowego COMENIUS stanowiącymi refundację wcześniej wydatkowanych na ten program środków powiatu (+) 17.487 zł i pokrycia tej refundacji zmniejszeniem planu dochodów  z tytułu udziału podatku od osób prawnych (-) 17.487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upełnienia środków na pokrycie kosztów obsługi zadań Państwowego Funduszu Rehabilitacji Osób Niepełnosprawnych                                                 (+) 11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na wydatki bieżące domów pomocy społecznej dodatkowych dochodów planowanych do wykonania przez te jednostki z tytułu odpłatności mieszkańców i rożnych odchodów, 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Lelowie</w:t>
        <w:tab/>
        <w:tab/>
        <w:t>45.0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Turowie</w:t>
        <w:tab/>
        <w:tab/>
        <w:t>20.56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krycia zmniejszenia dotacji z budżetu państwa przeznaczonej na utrzymanie domów pomocy społecznej (-) 7.061 zł ponadplanowanymi dochodami stanowiącymi zwrot kosztów uczestnictwa osób niepełnosprawnych w zajęciach warsztatów terapii zajęciowej (+) 7.061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celu zmniejszenia planowanego kredytu bankowego (-) 3.049.028 zł stosownie do zmniejszonego udziału powiatu w kosztach zadań inwestycyjnych na drogach powiatowych (- 2.422.303 zł) oraz otrzymania nieplanowanych środków z tytułu refundacji wydatków poniesionych na inwestycje na drogowe (+ 626.725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celu przeznaczenia ponadplanowych środków uzyskanych w rachunku dochodów własnych Zespołu Szkół w Złotym Potoku i Specjalnym Ośrodku Szkolno Wychowawczym w Bogumiłku na uzupełnienie wydatków bieżących związanych z utrzymaniem tych jednost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5:00Z</dcterms:created>
  <dc:creator>Agnieszka</dc:creator>
  <dc:description/>
  <dc:language>en-US</dc:language>
  <cp:lastModifiedBy>aga</cp:lastModifiedBy>
  <cp:lastPrinted>2010-12-30T07:24:00Z</cp:lastPrinted>
  <dcterms:modified xsi:type="dcterms:W3CDTF">2010-12-30T06:59:00Z</dcterms:modified>
  <cp:revision>15</cp:revision>
  <dc:subject/>
  <dc:title/>
</cp:coreProperties>
</file>