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 G Ł O S Z E N I 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Starosta Częstochowski</w:t>
      </w:r>
      <w:r>
        <w:rPr>
          <w:rFonts w:cs="Arial;Arial" w:ascii="Arial;Arial" w:hAnsi="Arial;Arial"/>
        </w:rPr>
        <w:t>, wykonujący zadanie z zakresu administracji rządowej ogłasza I przetarg  ustny nieograniczony na sprzedaż zabudowanej nieruchomości Skarbu Państwa, położonej w miejscowości Kłomnice, ul. Zachodnia 2, gmina Kłomnice, oznaczonej na k.m. 1.3  jako działka nr</w:t>
      </w:r>
      <w:r>
        <w:rPr>
          <w:rFonts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</w:rPr>
        <w:t>3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</w:rPr>
        <w:t>o pow. 0,2444 ha, uregulowanej w księdze wieczystej    KW Nr CZ1C/ 00155344/6, prowadzonej przez Wydział Ksiąg Wieczystych Sądu Rejonowego w Częstochowie. Nieruchomość zabudowana jest  budynkiem dawnego magazynu nasiennego pow. zabudowy (wg. ewidencji gruntów i budynków) 769 m², wybudowanym w latach 60-tych, przeznaczonym do generalnego remontu. Nieruchomość nie jest ograniczona żadnymi obciążeniami i zobowiązaniami (prawami rzeczowymi)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godnie ze studium uwarunkowań i kierunków zagospodarowania przestrzennego gminy Kłomnice uchwalonym uchwałą Rady Gminy w Kłomnicach Nr 124/XVII/2000 z dnia 28.09.2000 r. przedmiotowa działka znajduje się w obszarze oznaczonym symbolem KU1-strefa lokalizacji obiektów usługowych, baz, składów produkc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ena wywoławcza do przetargu wynosi 143.000,00 zł</w:t>
      </w:r>
      <w:r>
        <w:rPr>
          <w:rFonts w:cs="Arial;Arial" w:ascii="Arial;Arial" w:hAnsi="Arial;Arial"/>
        </w:rPr>
        <w:t>. Do ceny sprzedaży nieruchomości nie będzie doliczony podatek 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adium wynosi kwotę 14.300,00 zł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 xml:space="preserve">Przetarg odbędzie się dnia 8.09.2011 r. o godz. 10°° w budynku Starostwa Powiatowego w Częstochowie, ul. Sobieskiego 9 (II piętro, pokój nr 236)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arunki przystąpienia do przetargu: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- wpłata wadium  w pieniądzu powinna nastąpić w taki sposób, aby umożliwiała komisji  przetargowej stwierdzenie, nie później niż 3 dni przed przetargiem, że dokonano wpłaty, przelewem na konto   Starostwa    Powiatowego    w Częstochowie Nr konta 28 2030 0045 1110 0000 0185 2010 w Banku Gospodarki Żywnościowej S.A. Oddział w Częstochowie, bądź  w gotówce w kasie Starostwa Powiatowego w Częstochowie. Oryginał dowodu wniesienia wadium podlega przedłożeniu  komisji przetargowej przed otwarciem przetargu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posiadanie dokumentów tożsamości dla osoby fizycznej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posiadanie aktualnego odpisu z właściwego rejestru albo aktualnego zaświadczenia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o wpisie  do Ewidencji działalności gospodarczej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 przetargu należy przystąpić osobiście lub przez pełnomocnika legitymującego się  pełnomocnictwem szczególnym potwierdzonym notarialni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Jednocześnie informuje się, że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Wadium wpłacone przez uczestnika przetargu, któr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nie wygrał przetargu, zostanie zwrócone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wygrał przetarg, zostanie zaliczone na poczet ceny nabycia nieruchomości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nie stawił się bez usprawiedliwionej przyczyny do zawarcia umowy w wyznaczonym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terminie, ulega przepadkowi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oszty aktu notarialnego ponosi nowonabywca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datkowe informacje na temat przetargu można uzyskać w Wydziale Gospodarowania Nieruchomościami Skarbu Państwa Starostwa Powiatowego          w Częstochowie, ul. Sobieskiego 9 (I piętro, pokój nr 130) lub telefonicznie pod nr tel. 34 322-91-8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36:00Z</dcterms:created>
  <dc:creator>Starostwo Powiatowe</dc:creator>
  <dc:description/>
  <cp:keywords/>
  <dc:language>en-US</dc:language>
  <cp:lastModifiedBy>Starostwo Powiatowe</cp:lastModifiedBy>
  <cp:lastPrinted>2011-07-22T13:26:00Z</cp:lastPrinted>
  <dcterms:modified xsi:type="dcterms:W3CDTF">2011-07-22T11:31:00Z</dcterms:modified>
  <cp:revision>3</cp:revision>
  <dc:subject/>
  <dc:title>O G Ł O S Z E N I E</dc:title>
</cp:coreProperties>
</file>