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cs="Arial;Arial" w:ascii="Arial;Arial" w:hAnsi="Arial;Arial"/>
          <w:b/>
        </w:rPr>
        <w:t>O G Ł O S Z E N I 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/>
        <w:tab/>
      </w:r>
      <w:r>
        <w:rPr>
          <w:rFonts w:cs="Arial;Arial" w:ascii="Arial;Arial" w:hAnsi="Arial;Arial"/>
          <w:b/>
        </w:rPr>
        <w:t>Starosta Częstochowski</w:t>
      </w:r>
      <w:r>
        <w:rPr>
          <w:rFonts w:cs="Arial;Arial" w:ascii="Arial;Arial" w:hAnsi="Arial;Arial"/>
        </w:rPr>
        <w:t xml:space="preserve">, wykonujący zadanie z zakresu administracji rządowej ogłasza I przetarg  ustny nieograniczony na oddanie zabudowanej nieruchomości Skarbu Państwa, w użytkowanie wieczyste na okres 99 lat oraz sprzedaż budynków i budowli, położonej w miejscowości Lubojenka, ul. Prosta 103, gmina  Mykanów, oznaczonej na k.m. 5  jako działka nr 59/4 o pow. 1,6082 ha, uregulowanej w księdze wieczystej  KW Nr CZ1C/00039415/6 prowadzonej przez Wydział Ksiąg Wieczystych Sądu Rejonowego w Częstochowie. Nieruchomość nie jest ograniczona żadnymi obciążeniami i zobowiązaniami (prawami rzeczowymi).   Nieruchomość zabudowana została w latach 1974-1980 czterema wiatami magazynowo-garażowymi o konstrukcji  stalowej, o pow. zabudowy 385,87 m², 388,22 m², 385,40 m²,  386,50 m²  oraz murowanymi budynkami warsztatu i akumulatorowni. Zużycie techniczno-funkcjonalne budynków od 60 do 75 %. Poza tym na nieruchomości znajdują się kanał najazdowy, myjnia najazdowa, oświetlenie, nieruchomość ogrodzona z trzech stron. Zużycie techniczno- funkcjonalne w/w elementów wynosi od 55 do 80  %.  </w:t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Zgodnie z miejscowym planem zagospodarowania przestrzennego miejscowości Lubojna zatwierdzonym Uchwałą Rady Gminy Mykanów Nr 233/XXXIV/2006 z dnia 28 marca 2006 r. działka położona jest w strefie PHU - przeznaczenie podstawowe - teren przemysłu, usług, składów i magazynów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a wywoławcza do przetargu wynosi  863.670,00 zł, w tym cena gruntu 77.565,00 zł, cena budynków i budowli 86.105,00 zł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Wadium wynosi kwotę  86.367,00 zł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Przetarg odbędzie się dnia 6.10.2011 r. o godz. 10</w:t>
      </w:r>
      <w:r>
        <w:rPr>
          <w:rFonts w:cs="Arial;Arial" w:ascii="Arial;Arial" w:hAnsi="Arial;Arial"/>
        </w:rPr>
        <w:t>°°</w:t>
      </w:r>
      <w:r>
        <w:rPr>
          <w:rFonts w:cs="Arial;Arial" w:ascii="Arial;Arial" w:hAnsi="Arial;Arial"/>
          <w:b/>
        </w:rPr>
        <w:t xml:space="preserve"> w budynku Starostwa Powiatowego w Częstochowie, ul. Sobieskiego 9 (II piętro, pokój nr 236)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W/w nieruchomość powinna być zagospodarowana w  terminie 3 lat  od dnia zawarcia  aktu notarialnego, zgodnie z miejscowym planem zagospodarowania przestrzennego,  </w:t>
      </w:r>
      <w:r>
        <w:rPr>
          <w:rFonts w:cs="Arial;Arial" w:ascii="Arial;Arial" w:hAnsi="Arial;Arial"/>
          <w:b/>
        </w:rPr>
        <w:t xml:space="preserve">w tym winien być utworzony na nieruchomości parking dla pojazdów przewożących towary niebezpieczne z co najmniej  dwoma stanowiskami postojowymi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ierwsza opłata za oddanie nieruchomości w użytkowanie wieczyste wynosi     25 %  ceny nieruchomości i podlega zapłacie jednorazowo, nie później niż do dnia zawarcia umowy o oddanie  nieruchomości w użytkowanie   wieczyste.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Opłaty roczne w wysokości 3 % ceny nieruchomości    wnosi się przez cały okres  użytkowania wieczystego w terminie do dnia 31 marca każdego roku, z góry za dany rok.    Opłaty rocznej  nie pobiera się za rok, w którym zostało ustanowione prawo użytkowania wieczystego. Opłaty roczne z tytułu użytkowania wieczystego  mogą być  aktualizowane nie częściej  niż raz w roku, jeżeli wartość tej nieruchomości ulegnie  zmianie.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Do ceny sprzedaży budynków i budowli oraz do w/w opłat za użytkowanie wieczyste gruntu doliczony zostanie podatek VAT w wysokości 23 %.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arunki przystąpienia do przetargu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wpłata wadium  w pieniądzu powinna nastąpić w taki sposób, aby umożliwiała komisji  przetargowej stwierdzenie, nie później niż 3 dni przed przetargiem, że dokonano wpłaty, przelewem na konto   Starostwa    Powiatowego    w Częstochowie Nr konta 28 2030 0045 1110 0000 0185 2010 w Banku Gospodarki Żywnościowej S.A. Oddział w Częstochowie, bądź  w gotówce w kasie Starostwa Powiatowego w Częstochowie. Oryginał dowodu wniesienia wadium podlega przedłożeniu  komisji przetargowej przed otwarciem przetargu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posiadanie dokumentów tożsamości dla osoby fizycznej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o wpisie  do Ewidencji działalności gospodarczej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dnocześnie informuję się, ż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adium wpłacone przez uczestnika przetargu, któr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nie wygrał przetargu, zostanie zwrócone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wygrał przetarg, zostanie zaliczone na poczet ceny nabycia nieruchomości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nie stawił się bez usprawiedliwionej przyczyny do zawarcia umowy w wyznaczonym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terminie, ulega przepadkow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szty aktu notarialnego ponosi nowonabywc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tkowe informacje na temat przetargu można uzyskać w Wydziale Gospodarowania Nieruchomościami Skarbu Państwa Starostwa Powiatowego          w Częstochowie, ul. Sobieskiego 9 (I piętro, pokój nr 130) lub telefonicznie pod nr tel. 34 322-91-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4:00Z</dcterms:created>
  <dc:creator>Starostwo Powiatowe</dc:creator>
  <dc:description/>
  <cp:keywords/>
  <dc:language>en-US</dc:language>
  <cp:lastModifiedBy>Starostwo Powiatowe</cp:lastModifiedBy>
  <cp:lastPrinted>2011-07-22T13:28:00Z</cp:lastPrinted>
  <dcterms:modified xsi:type="dcterms:W3CDTF">2011-07-22T11:31:00Z</dcterms:modified>
  <cp:revision>3</cp:revision>
  <dc:subject/>
  <dc:title/>
</cp:coreProperties>
</file>