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 xml:space="preserve">, wykonujący zadanie z zakresu administracji rządowej w odniesieniu do nieruchomości stanowiących własność Skarbu Państwa informuje, zgodnie  z art. 35 ustawy z dnia 21 sierpnia 1997 r. o gospodarce nieruchomościami (tj. 2010 r. Dz.U. Nr  102, poz. 651 z późn. zm.), że  wywieszono       w  dniu 1.08.2011 r. na okres 21 dni, na tablicy ogłoszeń w Starostwie Powiatowym w Częstochowie, ul. Sobieskiego 9  - </w:t>
      </w:r>
      <w:r>
        <w:rPr>
          <w:rFonts w:cs="Arial" w:ascii="Arial" w:hAnsi="Arial"/>
          <w:b/>
        </w:rPr>
        <w:t>wykaz nieruchomości lokalowych Skarbu Państwa przeznaczonych do sprzedaży w drodze przetargu ustnego nieograniczonego: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 mieszkalny,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kal usługowy, 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ynku usytuowanym na działce położonej w miejscowości Przyrów, </w:t>
        <w:br/>
        <w:t xml:space="preserve">ul. Świerczewskiego 43, gmina Przyrów, </w:t>
      </w:r>
      <w:r>
        <w:rPr>
          <w:rFonts w:cs="Arial" w:ascii="Arial" w:hAnsi="Arial"/>
          <w:bCs/>
        </w:rPr>
        <w:t xml:space="preserve">oznaczonej w ewidencji gruntów i budynków na karcie mapy 2  nr  887 o pow. 0,11 ha.  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Wykaz umieszczony został również na stronach internetowych Starostwa: strona </w:t>
      </w:r>
      <w:hyperlink r:id="rId2">
        <w:r>
          <w:rPr>
            <w:rStyle w:val="InternetLink"/>
            <w:rFonts w:cs="Arial" w:ascii="Arial" w:hAnsi="Arial"/>
          </w:rPr>
          <w:t>www</w:t>
        </w:r>
      </w:hyperlink>
      <w:r>
        <w:rPr>
          <w:rFonts w:cs="Arial" w:ascii="Arial" w:hAnsi="Arial"/>
        </w:rPr>
        <w:t>: http://www.czestochowa.powiat.pl., strona BIP: http:// powiat–czestochowski.4 bip.pl.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czegółowych informacji dot. nieruchomości można uzyskać w Starostwie Powiatowym w Częstochowie, ul. Sobieskiego 9, od poniedziałku do piątku </w:t>
        <w:br/>
        <w:t>w godzinach  7°°-15°°  ( I piętro, pokój  Nr 130 lub tel. 34 3229-18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8:00Z</dcterms:created>
  <dc:creator>Starostwo Powiatowe</dc:creator>
  <dc:description/>
  <cp:keywords/>
  <dc:language>en-US</dc:language>
  <cp:lastModifiedBy>Starostwo Powiatowe</cp:lastModifiedBy>
  <cp:lastPrinted>2011-08-02T13:28:00Z</cp:lastPrinted>
  <dcterms:modified xsi:type="dcterms:W3CDTF">2011-08-05T07:18:00Z</dcterms:modified>
  <cp:revision>2</cp:revision>
  <dc:subject/>
  <dc:title>Informacja</dc:title>
</cp:coreProperties>
</file>