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Cz</w:t>
      </w:r>
      <w:r>
        <w:rPr/>
        <w:t>ę</w:t>
      </w:r>
      <w:r>
        <w:rPr>
          <w:rFonts w:eastAsia="Times New Roman" w:cs="Times New Roman" w:ascii="Times New Roman" w:hAnsi="Times New Roman"/>
        </w:rPr>
        <w:t>stochowa, dnia 03. 08. 2011 r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GK.II.GP.7438/1/2011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OG</w:t>
      </w:r>
      <w:r>
        <w:rPr>
          <w:b/>
          <w:bCs/>
          <w:sz w:val="40"/>
          <w:szCs w:val="40"/>
        </w:rPr>
        <w:t>Ł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OS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godnie z art. 24a ust. 4 do 12 ustawy z dnia 17 maja 1989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awo geodezyjne i kartograficzne ( Dz. U z 2010 r. Nr 193, poz. 1287 )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STAROSTA CZ</w:t>
      </w:r>
      <w:r>
        <w:rPr>
          <w:b/>
          <w:bCs/>
          <w:sz w:val="40"/>
          <w:szCs w:val="40"/>
        </w:rPr>
        <w:t>Ę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STOCHOWSK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awiadamia o wy</w:t>
      </w:r>
      <w:r>
        <w:rPr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niu do wgl</w:t>
      </w:r>
      <w:r>
        <w:rPr>
          <w:b/>
          <w:b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u osób zainteresowanych projektu operatu opisowo – kartograficznego modernizacji ewidencji gruntów i budynków obr</w:t>
      </w:r>
      <w:r>
        <w:rPr>
          <w:b/>
          <w:b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ów ewidencyjnych Siedlec i Z</w:t>
      </w:r>
      <w:r>
        <w:rPr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ty Potok gm. Janów w szczególno</w:t>
      </w:r>
      <w:r>
        <w:rPr>
          <w:b/>
          <w:bCs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i                     w cz</w:t>
      </w:r>
      <w:r>
        <w:rPr>
          <w:b/>
          <w:bCs/>
          <w:sz w:val="28"/>
          <w:szCs w:val="28"/>
        </w:rPr>
        <w:t>ę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i dotycz</w:t>
      </w:r>
      <w:r>
        <w:rPr>
          <w:b/>
          <w:b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ej budynków, lokali, u</w:t>
      </w:r>
      <w:r>
        <w:rPr>
          <w:b/>
          <w:bCs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ytków gruntowych, numeracji                              i powierzchni dzia</w:t>
      </w:r>
      <w:r>
        <w:rPr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y</w:t>
      </w:r>
      <w:r>
        <w:rPr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nie odbywa</w:t>
      </w:r>
      <w:r>
        <w:rPr>
          <w:b/>
          <w:bCs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si</w:t>
      </w:r>
      <w:r>
        <w:rPr>
          <w:b/>
          <w:b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b</w:t>
      </w:r>
      <w:r>
        <w:rPr>
          <w:b/>
          <w:b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zie w dni robocze od dnia 19 sierpnia do 07 wrze</w:t>
      </w:r>
      <w:r>
        <w:rPr>
          <w:b/>
          <w:bCs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ia 2011 r. w godz. od 8:00 do 15:00 w siedzibie Wykonawcy projektu operatu opisowo – kartograficznego: Przedsi</w:t>
      </w:r>
      <w:r>
        <w:rPr>
          <w:b/>
          <w:b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orstwo Us</w:t>
      </w:r>
      <w:r>
        <w:rPr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g Geodezyjnych Sp. z o.o. Wladys</w:t>
      </w:r>
      <w:r>
        <w:rPr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w Kulesza, Cz</w:t>
      </w:r>
      <w:r>
        <w:rPr>
          <w:b/>
          <w:b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tochowa, ul. Jaracza 4, tel. 34 360 56 11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 okresie wy</w:t>
      </w:r>
      <w:r>
        <w:rPr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nia w</w:t>
      </w:r>
      <w:r>
        <w:rPr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iciele nieruchomo</w:t>
      </w:r>
      <w:r>
        <w:rPr>
          <w:b/>
          <w:bCs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i mog</w:t>
      </w:r>
      <w:r>
        <w:rPr>
          <w:b/>
          <w:b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sk</w:t>
      </w:r>
      <w:r>
        <w:rPr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da</w:t>
      </w:r>
      <w:r>
        <w:rPr>
          <w:b/>
          <w:bCs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zastrze</w:t>
      </w:r>
      <w:r>
        <w:rPr>
          <w:b/>
          <w:bCs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nia do projektu, które rozpatrywane b</w:t>
      </w:r>
      <w:r>
        <w:rPr>
          <w:b/>
          <w:b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komisyjnie. O decyzji komisji strony sk</w:t>
      </w:r>
      <w:r>
        <w:rPr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daj</w:t>
      </w:r>
      <w:r>
        <w:rPr>
          <w:b/>
          <w:b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e zastrze</w:t>
      </w:r>
      <w:r>
        <w:rPr>
          <w:b/>
          <w:bCs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nia b</w:t>
      </w:r>
      <w:r>
        <w:rPr>
          <w:b/>
          <w:b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poinformowane odr</w:t>
      </w:r>
      <w:r>
        <w:rPr>
          <w:b/>
          <w:b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ni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o okresie wy</w:t>
      </w:r>
      <w:r>
        <w:rPr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nia i rozpatrzenia zastrze</w:t>
      </w:r>
      <w:r>
        <w:rPr>
          <w:b/>
          <w:bCs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projekt stanie si</w:t>
      </w:r>
      <w:r>
        <w:rPr>
          <w:b/>
          <w:b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operatem ewidencji gruntów i budynków, a informacja o tym og</w:t>
      </w:r>
      <w:r>
        <w:rPr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szona b</w:t>
      </w:r>
      <w:r>
        <w:rPr>
          <w:b/>
          <w:b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zie                            w Dzienniku Urz</w:t>
      </w:r>
      <w:r>
        <w:rPr>
          <w:b/>
          <w:b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owym Województwa </w:t>
      </w:r>
      <w:r>
        <w:rPr>
          <w:b/>
          <w:bCs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kiego. W terminie 30 dni od daty og</w:t>
      </w:r>
      <w:r>
        <w:rPr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szenia, ka</w:t>
      </w:r>
      <w:r>
        <w:rPr>
          <w:b/>
          <w:bCs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y, czyjego interesu prawnego dotycz</w:t>
      </w:r>
      <w:r>
        <w:rPr>
          <w:b/>
          <w:b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dane zawarte w tym operacie, mo</w:t>
      </w:r>
      <w:r>
        <w:rPr>
          <w:b/>
          <w:bCs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 z</w:t>
      </w:r>
      <w:r>
        <w:rPr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zastrze</w:t>
      </w:r>
      <w:r>
        <w:rPr>
          <w:b/>
          <w:bCs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nia do tych danych. O przyj</w:t>
      </w:r>
      <w:r>
        <w:rPr>
          <w:b/>
          <w:b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iu lub odrzuceniu zastrze</w:t>
      </w:r>
      <w:r>
        <w:rPr>
          <w:b/>
          <w:bCs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starosta rozstrzyga w formie decyzji. Nowe lub zmienione dane dotycz</w:t>
      </w:r>
      <w:r>
        <w:rPr>
          <w:b/>
          <w:b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e przedmiotu modernizacji, od chwili jej zatwierdzenia, stan</w:t>
      </w:r>
      <w:r>
        <w:rPr>
          <w:b/>
          <w:b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si</w:t>
      </w:r>
      <w:r>
        <w:rPr>
          <w:b/>
          <w:b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obowi</w:t>
      </w:r>
      <w:r>
        <w:rPr>
          <w:b/>
          <w:b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uj</w:t>
      </w:r>
      <w:r>
        <w:rPr>
          <w:b/>
          <w:b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e i b</w:t>
      </w:r>
      <w:r>
        <w:rPr>
          <w:b/>
          <w:b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podstaw</w:t>
      </w:r>
      <w:r>
        <w:rPr>
          <w:b/>
          <w:b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m.in. wymiaru podatków i </w:t>
      </w:r>
      <w:r>
        <w:rPr>
          <w:b/>
          <w:bCs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iadcze</w:t>
      </w:r>
      <w:r>
        <w:rPr>
          <w:b/>
          <w:bCs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oraz oznaczenia nieruchomo</w:t>
      </w:r>
      <w:r>
        <w:rPr>
          <w:b/>
          <w:bCs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i w ksi</w:t>
      </w:r>
      <w:r>
        <w:rPr>
          <w:b/>
          <w:b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ach wieczysty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Zarzuty zg</w:t>
      </w:r>
      <w:r>
        <w:rPr>
          <w:b/>
          <w:bCs/>
          <w:i/>
          <w:i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oszone po tym terminie traktowane b</w:t>
      </w:r>
      <w:r>
        <w:rPr>
          <w:b/>
          <w:bCs/>
          <w:i/>
          <w:i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jak wnioski o zmian</w:t>
      </w:r>
      <w:r>
        <w:rPr>
          <w:b/>
          <w:bCs/>
          <w:i/>
          <w:i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danych obj</w:t>
      </w:r>
      <w:r>
        <w:rPr>
          <w:b/>
          <w:bCs/>
          <w:i/>
          <w:i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tych ewidencj</w:t>
      </w:r>
      <w:r>
        <w:rPr>
          <w:b/>
          <w:bCs/>
          <w:i/>
          <w:i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gruntów i budynków, co oznacza, </w:t>
      </w:r>
      <w:r>
        <w:rPr>
          <w:b/>
          <w:bCs/>
          <w:i/>
          <w:iCs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e wnioskodawca, na potwierdzenie swoich </w:t>
      </w:r>
      <w:r>
        <w:rPr>
          <w:b/>
          <w:bCs/>
          <w:i/>
          <w:iCs/>
          <w:sz w:val="28"/>
          <w:szCs w:val="28"/>
        </w:rPr>
        <w:t>żą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da</w:t>
      </w:r>
      <w:r>
        <w:rPr>
          <w:b/>
          <w:bCs/>
          <w:i/>
          <w:iCs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, b</w:t>
      </w:r>
      <w:r>
        <w:rPr>
          <w:b/>
          <w:bCs/>
          <w:i/>
          <w:i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dzie musia</w:t>
      </w:r>
      <w:r>
        <w:rPr>
          <w:b/>
          <w:bCs/>
          <w:i/>
          <w:i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dostarczy</w:t>
      </w:r>
      <w:r>
        <w:rPr>
          <w:b/>
          <w:bCs/>
          <w:i/>
          <w:iCs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stosown</w:t>
      </w:r>
      <w:r>
        <w:rPr>
          <w:b/>
          <w:bCs/>
          <w:i/>
          <w:i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dokumentacj</w:t>
      </w:r>
      <w:r>
        <w:rPr>
          <w:b/>
          <w:bCs/>
          <w:i/>
          <w:i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,               w tym geodezyjno – kartograficzn</w:t>
      </w:r>
      <w:r>
        <w:rPr>
          <w:b/>
          <w:bCs/>
          <w:i/>
          <w:i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trzymuj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w celu wywieszenia na tablicach og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sze</w:t>
      </w:r>
      <w:r>
        <w:rPr>
          <w:b w:val="false"/>
          <w:bCs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. Starostwo Powiatowe w Cz</w:t>
      </w:r>
      <w:r>
        <w:rPr>
          <w:b w:val="false"/>
          <w:bCs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ochowi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2. Urz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 Gminy Janó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3. So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ysi wymienionych ws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