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19.08.2011 r.</w:t>
      </w:r>
    </w:p>
    <w:p>
      <w:pPr>
        <w:pStyle w:val="Normal"/>
        <w:jc w:val="both"/>
        <w:rPr>
          <w:b/>
          <w:b/>
        </w:rPr>
      </w:pPr>
      <w:r>
        <w:rPr/>
        <w:t>Nr GK.II.GP.7438/5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 CZĘSTOCHOW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 o wyłożeniu do wglądu osób zainteresowanych projektu operatu opisowo – kartograficznego modernizacji ewidencji gruntów                   i budynków obrębów ewidencyjnych  </w:t>
      </w:r>
      <w:r>
        <w:rPr>
          <w:b/>
          <w:bCs/>
          <w:sz w:val="28"/>
          <w:szCs w:val="28"/>
        </w:rPr>
        <w:t xml:space="preserve">Aleksandria I, Aleksandria II, Hutki, Kopalnia  gm. Konopiska </w:t>
      </w:r>
      <w:r>
        <w:rPr>
          <w:b/>
          <w:sz w:val="28"/>
          <w:szCs w:val="28"/>
        </w:rPr>
        <w:t>w szczególności w części dotyczącej budynków, lokali, użytków gruntowych, numeracji i powierzchni działek w związku      z przejściem numeracji arkuszowej na obrębow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Wyłożenie odbywać się będzie w dni robocze od dnia 02 do 22 września       2011 roku w godz. od 8˚˚ do 15˚˚ w siedzibie </w:t>
      </w:r>
      <w:r>
        <w:rPr>
          <w:b/>
          <w:bCs/>
          <w:sz w:val="28"/>
          <w:szCs w:val="28"/>
        </w:rPr>
        <w:t>Przedsiębiorstwa Usług Geodezyjnych Spółka  z o.o. Władysław Kulesza w Częstochowie, ul. Jaracza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wyłożenia właściciele nieruchomości mogą składać zastrzeżenia do projektu, które rozpatrywane będą komisyjnie. O decyzji komisji strony składające zastrzeżenia będą poinformowane odręb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               w Dzienniku Urzędowym Województwa Śląskiego. W terminie 30 dni              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 Konopi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Sołtysi  wymienionych wsi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8:00Z</dcterms:created>
  <dc:creator>mbalik</dc:creator>
  <dc:description/>
  <cp:keywords/>
  <dc:language>en-US</dc:language>
  <cp:lastModifiedBy>mbalik</cp:lastModifiedBy>
  <cp:lastPrinted>2011-08-18T07:49:00Z</cp:lastPrinted>
  <dcterms:modified xsi:type="dcterms:W3CDTF">2011-08-18T05:50:00Z</dcterms:modified>
  <cp:revision>3</cp:revision>
  <dc:subject/>
  <dc:title>                        Częstochowa,  2011 r</dc:title>
</cp:coreProperties>
</file>