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/>
        <w:t>Częstochowa, 19.08.2011 r.</w:t>
      </w:r>
    </w:p>
    <w:p>
      <w:pPr>
        <w:pStyle w:val="Normal"/>
        <w:jc w:val="both"/>
        <w:rPr>
          <w:b/>
          <w:b/>
        </w:rPr>
      </w:pPr>
      <w:r>
        <w:rPr/>
        <w:t>Nr GK.II.GP.7438/4/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ind w:left="708" w:hanging="0"/>
        <w:jc w:val="center"/>
        <w:rPr/>
      </w:pPr>
      <w:r>
        <w:rPr/>
        <w:t>Zgodnie z art.24a ust.4 do 12 ustawy z dnia 17 maja 1989r. Prawo geodezyjne</w:t>
      </w:r>
    </w:p>
    <w:p>
      <w:pPr>
        <w:pStyle w:val="Normal"/>
        <w:ind w:left="708" w:hanging="0"/>
        <w:jc w:val="center"/>
        <w:rPr/>
      </w:pPr>
      <w:r>
        <w:rPr/>
        <w:t>i kartograficzne (Dz. U z 2010 r. Nr 193, poz. 1287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 CZĘSTOCHOWSK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wiadamia o wyłożeniu do wglądu osób zainteresowanych projektu operatu opisowo – kartograficznego modernizacji ewidencji gruntów                   i budynków obrębów ewidencyjnych  Zawada, Garnek </w:t>
      </w:r>
      <w:r>
        <w:rPr>
          <w:b/>
          <w:bCs/>
          <w:sz w:val="28"/>
          <w:szCs w:val="28"/>
        </w:rPr>
        <w:t xml:space="preserve"> gm. Kłomnice         </w:t>
      </w:r>
      <w:r>
        <w:rPr>
          <w:b/>
          <w:sz w:val="28"/>
          <w:szCs w:val="28"/>
        </w:rPr>
        <w:t xml:space="preserve">w szczególności w części dotyczącej budynków, lokali, użytków gruntowych, numeracji i powierzchni działe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łożenie odbywać się będzie w dni robocze od dnia 02 do 22 września       2011 roku w godz. od 8˚˚ do 15˚˚ w siedzibie Firmy „GEOLEX” S.C.  w Częstochowie, ul. Racławicka 2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wyłożenia właściciele nieruchomości mogą składać zastrzeżenia do projektu, które rozpatrywane będą komisyjnie. O decyzji komisji strony składające zastrzeżenia będą poinformowane odręb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okresie wyłożenia i rozpatrzenia zastrzeżeń projekt stanie się operatem ewidencji gruntów i budynków, a informacja o tym ogłoszona będzie                 w Dzienniku Urzędowym Województwa Śląskiego. W terminie 30 dni               od daty ogłoszenia, każdy, czyjego interesu prawnego dotyczą dane zawarte w tym operacie, może złożyć zastrzeżenia do tych danych. O przyjęciu lub odrzuceniu zastrzeżeń starosta rozstrzyga w formie decyzji. Nowe lub zmienione dane dotyczące przedmiotu modernizacji, od chwili jej zatwierdzenia, staną się obowiązujące i będą podstawą m.in. wymiaru podatków i świadczeń oraz oznaczenia nieruchomości w księgach wieczys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uty zgłoszone po tym terminie traktowane będą jak wnioski o zmianę danych objętych ewidencją gruntów i budynków, co oznacza,                              że wnioskodawca, na potwierdzenie swoich żądań, będzie musiał dostarczyć stosowną dokumentację, w tym geodezyjno-kartograficzn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w celu wywieszenia na tablicach ogłoszeń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rostwo Powiatowe w Częstoch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Urząd Gminy  Kłomn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Sołtysi  wymienionych wsi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11:00Z</dcterms:created>
  <dc:creator>mbalik</dc:creator>
  <dc:description/>
  <cp:keywords/>
  <dc:language>en-US</dc:language>
  <cp:lastModifiedBy>mbalik</cp:lastModifiedBy>
  <cp:lastPrinted>2011-08-17T14:09:00Z</cp:lastPrinted>
  <dcterms:modified xsi:type="dcterms:W3CDTF">2011-08-17T12:13:00Z</dcterms:modified>
  <cp:revision>3</cp:revision>
  <dc:subject/>
  <dc:title>                        Częstochowa,  2011 r</dc:title>
</cp:coreProperties>
</file>