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rząd Powiatu Częstochowskieg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Ogłasza nieograniczony pisemny przetargu ofertowy na wynajem pomieszczeń biurowych o pow. biurowej 29,0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, znajdujących się na parterze budynku Starostwa Powiatowego w Częstochowie przy ul. Sobieskiego 9   przeznaczonych na prowadzenie działalności administracyjno-biurowej lub  usługowej. Lokal posiada oddzielne wejście i wyposażony jest we wszystkie media.</w:t>
      </w:r>
      <w:r>
        <w:rPr>
          <w:sz w:val="26"/>
        </w:rPr>
        <w:t xml:space="preserve"> Cena wywoławcza czynszu najmu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biurowej /użytkowej wynosi 20 zł/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 plus należny podatek V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>W przetargu mogą wziąć udział osoby prawne, jednostki organizacyjne nie posiadające osobowości prawnej oraz osoby fizyczne, które wpłacą wadium najpóźniej w przeddzień przetargu w kwocie 1000 zł na konto Powiatu Częstochowskiego nr 28 2030 0045 1110 0000 0185 2010.</w:t>
      </w:r>
      <w:r>
        <w:rPr>
          <w:sz w:val="26"/>
        </w:rPr>
        <w:t xml:space="preserve"> Wadium wniesione przez oferenta, którego oferta będzie najkorzystniejsza, ale odmówi on zawarcia umowy na warunkach ustalonych w przetargu nie podlega zwrotowi, pozostałym oferentom wadium zostanie zwrócone po zawarciu umowy na wynajem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Oferty zawierające oznaczenie oferenta oraz oferowaną kwotę czynszu za najem 1</w:t>
      </w:r>
      <w:r>
        <w:rPr>
          <w:b/>
          <w:sz w:val="26"/>
        </w:rPr>
        <w:t xml:space="preserve"> </w:t>
      </w:r>
      <w:r>
        <w:rPr>
          <w:sz w:val="26"/>
        </w:rPr>
        <w:t>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pow. biurowej za okres 1 miesiąca, w zamkniętych kopertach z dopiskiem „Oferta najmu pomieszczenia biurowego” należy składać w Starostwie  Powiatowym (pokój 3, parter) </w:t>
      </w:r>
      <w:r>
        <w:rPr>
          <w:b/>
          <w:sz w:val="26"/>
        </w:rPr>
        <w:t>najpóźniej do dnia 30 sierpnia br. do godz. 12</w:t>
      </w:r>
      <w:r>
        <w:rPr>
          <w:b/>
          <w:sz w:val="26"/>
          <w:vertAlign w:val="superscript"/>
        </w:rPr>
        <w:t>00</w:t>
      </w:r>
      <w:r>
        <w:rPr>
          <w:sz w:val="26"/>
        </w:rPr>
        <w:t xml:space="preserve"> , otwarcie ofert nastąpi w tym samym  dniu o godz.  13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w sali nr 236 w siedzibie Starostwa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Szczegółowych informacji udziela się w pokoju nr 202 Starostwa Powiatowego w Częstochowie lub telefonicznie (034) 322-91-26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głaszający przetarg zastrzega sobie prawo zamknięcia przetargu bez wybr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tórejkolwiek ze złożonych ofert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ęstochowa   17.08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4:00Z</dcterms:created>
  <dc:creator>Agnieszka</dc:creator>
  <dc:description/>
  <cp:keywords/>
  <dc:language>en-US</dc:language>
  <cp:lastModifiedBy>Dominika</cp:lastModifiedBy>
  <cp:lastPrinted>2011-08-18T09:28:00Z</cp:lastPrinted>
  <dcterms:modified xsi:type="dcterms:W3CDTF">2011-08-22T10:06:00Z</dcterms:modified>
  <cp:revision>25</cp:revision>
  <dc:subject/>
  <dc:title/>
</cp:coreProperties>
</file>