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 xml:space="preserve">Ogólna realizacja budżetu powiatu częstochowskiego za pierwsze półrocze 2011 ro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powiatu częstochowskiego na rok 2011 został uchwalony przez Radę Powiatu                           w Częstochowie uchwałą Nr III/24/2011 w dniu 24 lutego 2011 roku w wielkościach:        </w: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</w:tblGrid>
      <w:tr>
        <w:trPr>
          <w:trHeight w:val="1521" w:hRule="atLeast"/>
        </w:trPr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ozchody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.176.287 zł 102.629.987 zł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92.414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238.714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kresie I półrocza plany uległy zmianie i ostatecznie na koniec czerwca br. wynosiły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644"/>
        <w:gridCol w:w="2520"/>
        <w:gridCol w:w="1080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324.827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48.540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914.364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84.377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chod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23.126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30.712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chod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3.589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dek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5.125 zł tj. 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Źródłem zmiany planu w poszczególnych pozycjach było głów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 w dochodach bieżących</w:t>
      </w:r>
      <w:r>
        <w:rPr>
          <w:rFonts w:cs="Arial" w:ascii="Arial" w:hAnsi="Arial"/>
          <w:i/>
          <w:sz w:val="22"/>
          <w:szCs w:val="22"/>
        </w:rPr>
        <w:t xml:space="preserve"> (ogółem wzrost o 212.144 zł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1) zwiększenie planu dochodów własnych (+) 678.627 zł  głównie  z tytułu wpływu środków   z gmin w drogownictwie należnych za 2010 rok (+) 549.739 zł, opłat za zajęcie pasa drogowego (+) 65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zmniejszenie subwencji ogólnej                                                                            (-) 9.65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ta do kwot wynikających z ustawy budżetowej państw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Zwiększenie dotacji celowych na zadania bieżące                                           (+) 199.71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dotacje z gmin na zadania drogownictwa (+) 70.000 zł, dotacja na zadania rządowe z zakresu gospodarki nieruchomościami (+) 88.953 zł, dotacja z budżetu państwa na zadania opieki społecznej (+) 38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zmniejszenie środków na zadania unijne                                                          (-) 656.54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zmniejszenie środków z budżetu państwa na prace scaleniowe (-) 751.000 zł, środków na program Kapitał Ludzki realizowany przez Powiatowe Centrum Pomocy Rodzinie (-) 101.389 zł, zwiększenie planu na stypendia dla osób uzdolnionych (+) 101.600 zł, programy unijne w oświacie (+)68.205 zł, środki z gmin na prace scaleniowe (+) 26.0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 dochodach majątkowych</w:t>
      </w:r>
      <w:r>
        <w:rPr>
          <w:rFonts w:cs="Arial" w:ascii="Arial" w:hAnsi="Arial"/>
          <w:sz w:val="22"/>
          <w:szCs w:val="22"/>
        </w:rPr>
        <w:t xml:space="preserve"> (ogółem wzrost o 7.936.396 zł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otrzymanie środków z rezerwy subwencji ogólnej                                            (+) 315.000 zł z przeznaczeniem na inwestycje drog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większenie dotacji i środków na inwestycje                                                 (+) 2.761.03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tym dotacja z budżetu państwa (+) 3.295.000 zł i z Wojewódzkiego Funduszu Ochrony Środowiska i Gospodarki Wodnej (+) 613.906 zł na modernizację urządzeń wodnych zbiornika w Blachowni, zmniejszenie dotacji z gmin na zadania drogownictwa stosownie do wartości zadań (-)572.172 zł, dostosowanie dotacji z budżetu państwa do planu przyznawanego zgodnie z Narodowym Programem Przebudowy Dróg Lokal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-)575.7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zwiększenie środków na zadania unijne                                                     (+) 4.860.362 zł w tym na inwestycje dotyczące scaleń (+) 1.036.431 zł, inwestycje unijne na drogach powiatowych (+)4.650.046 zł, zmniejszenie środków unijnych i udziału gmin w programie           „E-Powiat Częstochowski” (-) 826.11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 w przychodach</w:t>
      </w:r>
      <w:r>
        <w:rPr>
          <w:rFonts w:cs="Arial" w:ascii="Arial" w:hAnsi="Arial"/>
          <w:i/>
          <w:sz w:val="22"/>
          <w:szCs w:val="22"/>
        </w:rPr>
        <w:t xml:space="preserve"> (wzrost o 2.830.712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wprowadzenie wolnych środków z lat ubiegłych (+) 2.731.667 zł, zaplanowanie pożyczki z Wojewódzkiego Funduszu Ochrony Środowiska i Gospodarki Wodnej w kwocie 99.045 zł z przeznaczeniem na termomodernizację budynku placówki opiekuńczo-wychowaw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w rozchodach</w:t>
      </w:r>
      <w:r>
        <w:rPr>
          <w:rFonts w:cs="Arial" w:ascii="Arial" w:hAnsi="Arial"/>
          <w:i/>
          <w:sz w:val="22"/>
          <w:szCs w:val="22"/>
        </w:rPr>
        <w:t xml:space="preserve"> (zmniejszenie o 305.125 z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środków do faktycznej wysokości spłat rat kredytów i pożyczek należnych w 2011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 w wydatkach</w:t>
      </w:r>
      <w:r>
        <w:rPr>
          <w:rFonts w:cs="Arial" w:ascii="Arial" w:hAnsi="Arial"/>
          <w:i/>
          <w:sz w:val="22"/>
          <w:szCs w:val="22"/>
        </w:rPr>
        <w:t xml:space="preserve"> ( wzrost ogółem o 11.284.377 zł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tym wydatki bieżące wzrost o 1.427.583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atki majątkowe wzrost o 9.856.79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Źródłem wzrostu były zwiększone planowane dochody, przychody zmniejszone rozchody wprowadzane do planu wydatków zgodnie z uchwałami Rady Powiatu i Zarządu Powia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ykonanie budżetu na dzień 30 czerwca 2011 roku przedstawia się następująco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379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pl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324.82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80.853 zł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pl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914.36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76.849 zł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budżetu na koniec czerwca br. występuje deficyt w wysokości 6.589.537 zł. Faktyczna realizacja budżetu zamknęła się wynikiem dodatnim w wysokości 1.004.004 zł. Należy jednak zaznaczyć, iż w wykonanych dochodach ujmuje się kwoty podatku PIT w wysokościach należnych za dany okres a nie kwotach, które faktycznie wpłynęły w tej pozycji do końca czerwca br. Uwzględniając ten fakt uzyskana nadwyżka dochodów otrzymanych nad wydatkami zrealizowanymi wyniosła tylko 39.886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anowane przychody zrealizowano w 45% czyli w kwocie 4.737.973 zł, w której mieszczą się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wolne środki z rozliczeń budżetu z lat ubiegłych                                                   2.962.006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kwotę 2.731.667 zł rozdysponowano na sfinansowanie różnych wydatków powia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djęty kredyt na rachunku bieżącym                                                                   1.775.96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go zaciągnięcie wynika z konieczności regulowania należności za wykonane prace inwestycyjne drogowe, których refundacja ze środków unijnych nastąpi w terminie późniejsz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przychodów ujęty jest także kredyt bankowy w kwocie 7.692.414 zł, na który kontynuowana jest procedura przetargowa oraz pożyczka w Wojewódzkim Funduszu Ochrony Środowiska i Gospodarki Wodnej w kwocie 99.045 zł na przyznanie której złożony został wniosek do Fundusz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rozchodów wyniosło 1.992.680 zł i stanowiło 50,6% planu ustalonego w kwocie 3.933.589 zł. Rozchody dotyczyły spłat rat pożyczek i kredytów zaciągniętych w latach ubiegłych,  w tym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ciągniętych przez powiat                                                                                   1.892.426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jętych do spłaty przez powiat po likwidacji szpitala w Blachowni                      100.25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g sprawozdania Rb-N o stanie należności i wybranych aktywach finansowych na koniec czerwca br. na rachunkach bankowych jednostek powiatowych pozostały środki pieniężne w kwocie 2.697.592 zł. W tym samym sprawozdaniu wykazano kwotę1.151.279 zł stanowiącą należności powiatu w dochodach z tytułu udziału w podatku PIT ( jest to kwota ubytku dochodów w tej pozycji liczona w stosunku do upływu czasu i posiadanego planu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powiatu na koniec czerwca br. wynosiło 37.180.096 zł i dotyczył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jściowego zadłużenia w rachunku bieżącym                                                 1.775.967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kredytów i pożyczek zaciągniętych przez powiat                                                34.958.979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edytów i pożyczek przyjętych do spłaty po likwidacji Szpitala w Blachowni         445.15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powiatu z tytułu wszystkich kredytów i pożyczek na koniec czerwca br. wynosiło 34,6% planowanych dochodów. Po wyłączeniu z zadłużenia kredytu na rachunku bieżącym (1.775.967%) wskaźnik zadłużenia w stosunku do dochodów wynosi 33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ierwszej połowie 2011 roku powiat nie udzielał pożyczek i gwarancji na rzecz innych podmio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budżetu powiatu częstochowskiego za I półrocze 2011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chod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planowane w kwocie 107.324.827 zł zostały w I półroczu zrealizowane w 31,2% co oznacza, iż wpływy wyniosły 33.482.853 zł. Prawie całość tych wpływów to dochody bieżące, które stanowiły 98,3% uzyskanych dochodów ogółem. Dochody bieżące planowane w kwocie 66.415.024 zł wpłynęły w 49,6% planu czyli w kwocie 32.918.704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grupy dochodów w tej pozycji 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dochody własne (45,3% planu)                                                                       14.824.768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co stanowiło 45% uzyskanych dochodów bieżąc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 wpływy pochodziły z udziału w podatku PIT (6.889.235 zł), odpłatność mieszkańców domu pomocy społecznej (2.539.097 zł), opłat komunikacyjnych (1.432.018 zł), zwrot środków z gmin za prace drogowe wykonane w 2010 roku (1.151.544 zł), opłaty geodezyjne (568.663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subwencja ogólna (55,9%)                                                                               12.048.08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36,6% wykonanych dochodów bież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dotacje celowe (51,8%)                                                                                       5.844.88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17,7% wykonanych dochodów bież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w tej pozycji to głównie: dotacja z Województwa Śląskiego na utrzymanie dróg wojewódzkich (1.900.000 zł), dotacja z budżetu państwa na utrzymanie domów pomocy społecznej (1.683.645 zł), dotacje z innych powiatów na pokrycie kosztów pobytu dzieci w domach dziecka i rodzinach zastępczych (1.596.896 zł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środki i dotacje na zadania unijne (22,9%)                                                          200.96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stanowiło 0,7% wykonanych dochodów bieżąc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trzymano na prace scaleniowe (68.011 zł), program Kapitał Ludzki realizowany przez Powiatowe Centrum Pomocy Rodzinie (63.123 zł), programy oświatowe (69.827 z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nieznacznym stopniu zrealizowano plan dochodów majątkowych,                               gdyż z zaplanowanej kwoty 40.909.803 zł uzyskano tylko 1,4% czyli 562.149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w tej grupie pochodzą 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wpłaty raty należności za sprzedaną w latach ubiegłych nieruchomość powiatową 44.032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środków z rezerwy subwencji ogólnej przyznawanych na odbudowę mostów zniszczonych w wyniku powodzi (100% planu)                                                                                315.0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dotacji i środków na inwestycje (1,2% planu)                                                          203.11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środki i dotacje na zadania unijne – brak wpływ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wpływu dotacji i środków pozyskiwanych na inwestycje unijne i inwestycje własne powiatu wynika z charakteru tych wpływów. Środki unijne są przekazywane praktycznie na zasadzie refundacji już poniesionych wydatków. Proces analizowania wniosków o płatność składanych przez powiat jest czasowo wydłużony. Pierwsze należne środki za 2011 rok na inwestycje drogowe wpłynęły w lipcu br. w kwocie 2 mln zł. Podobnie pierwsza transza środków z budżetu państwa przyznawanych w ramach Narodowego Programu Przebudowy Dróg Lokalnych wpłynęła w kwocie ponad 2 mln zł w lipcu b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kcie tez ulegnie plan środków unijnych w kwocie 2.504.780 zł przeznaczonych na inwestycje oświatowe. Z uwagi na umieszczenie tych inwestycji na liście rezerwowej zadań zakwalifikowanych do dofinansowania, ewentualne wpływy z tego tytułu zaplanowane zostaną w budżecie powiatu na 2012 r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dochodów w poszczególnych działach wg źródeł zaprezentowana w załączniku nr 2 – przedstawia się następując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ział 010 – Rolnictwo i łowiectwo                                                                            71.132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  71.132 zł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tacja z budżetu państwa na zadania rządowe dotyczące prac geodezyjnych na potrzeby rolnictwa (1,1%  planu)                                                                       3.121  zł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z budżetu państwa na kontynuację prac scaleniowych gruntów rolnych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11,2%)                                                                                                             41.971 zł  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finansowa z gmin na opłatę podatku VAT od prac scaleniowych prowadzonych na ich terenie (100%)                                                               26.040 zł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ujęte są także dochody majątkowe pochodzące  z budżetu państwa na prace scaleniowe – 1.988.000 zł oraz z Województwa Śląskiego na opłatę podatku VAT od prac inwestycyjnych scaleniowych – 368.431 zł, które wpłyną w II półroczu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ki stopień w pływu dotacji z budżetu państwa wynika z faktu, iż są one przekazywane po zgłoszeniu wykonania prac lub po złożeniu do rozliczenia faktu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020 – Leśnictwo                                                                                              128.005 zł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                                                                                                       128.005 zł  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Agencji Restrukturyzacji i Modernizacji Rolnictwa przeznaczone na wypłatę ekwiwalentów dla osób prowadzących uprawę leśną (51,2%)                                    128.00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600 – Transport i łączność                                                                          3.484.693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</w:t>
        <w:tab/>
        <w:tab/>
        <w:tab/>
        <w:t xml:space="preserve">           </w:t>
        <w:tab/>
        <w:tab/>
        <w:tab/>
        <w:tab/>
        <w:t xml:space="preserve">                        3.281.576 zł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z Województwa Śląskiego na utrzymanie dróg wojewódzkich (53,4%)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.900.000 zł                                                                                              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środków unijnych, które winny wpłynąć do powiatu w 2010 roku  (2,9%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23.435 zł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środków z gmin za prace drogowe wykonane w 2010 roku (209,5%)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.151.544 zł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finansowa z gminy Poczesna na prace remontowe na drogach powiatowych (100%)                                                                                                              50.000 zł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chody uzyskiwane przez Powiatowy Zarząd Dróg z tytułu kar umownych i sprzedaży drewna (92,2%)                                                                               41.475 zł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wizny pieniężne, odsetki bankowe                                                            15.122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      203.117 zł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2"/>
          <w:szCs w:val="22"/>
        </w:rPr>
        <w:t>pomoc finansowa z gminy Mstów na zadania inwestycyjne (67,7%)             203.11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ujęte są także środki unijne w kwocie 15.748.246 zł, z których pierwsze środki planowane są do otrzymania przez powiat w okresie wrzesień – październik 2011 r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rugiej połowie roku winny też wpłynąć środki z gmin zadeklarowane w formie pomocy finansowej w kwocie 6.860.19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lanowanej dotacji z budżetu państwa w ramach Narodowego Planu Przebudowy Dróg Lokalnych w kwocie 4.197.100 zł, pierwsza transza środków w wysokości 2.141.400 zł wpłynęła w lipcu b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lanowanego dofinansowania z Województwa Śląskiego w kwocie 200.000 zł nie otrzymano jeszcze środków. Podobnie nie otrzymano z budżetu państwa dotacji w kwocie 800.000 zł przeznaczonej na usuwanie skutków powodzi w infrastrukturze  drog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00 – Gospodarka mieszkaniowa                                                                 263.38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219.349 zł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dotacja z budżetu państwa na realizację zadań zleconych z zakresu gospodarki nieruchomościami (67,7%)                                                                              66.953 zł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powiatowi dochody z tytułu wykonywania zadań rządowych z zakresu gospodarki nieruchomościami (87,9%)                                                          140.682 zł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darowizny pieniężne podmiotów gospodarczych na pokrycie kosztów prac technicznych związanych  z prowadzeniem postępowań o wydanie zezwoleń na czasowe zajęcie nieruchomości w celu budowy rurociągu (50%)                                                 3.000 zł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finansowa z miasta Częstochowy na realizację zadań związanych ze zwrotem wywłaszczonych nieruchomości stanowiących własność miasta Częstochowy (100%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7.000 z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płaty z tytułu użytkowania wieczystego nieruchomości stanowiących własność powiatu, odsetki od nieterminowych wpłat                                                         1.71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        44.032 z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pływy rat za sprzedaną w 2009 roku nieruchomość stanowiącą własność powiatu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4.03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ział 710 – Działalność usługowa                                                                          863.388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863.388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acja z budżetu państwa na realizację zadań rządowych z zakresu geodezji (21,9%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5.376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cja z budżetu państwa na utrzymanie Powiatowego Inspektoratu Nadzoru Budowlanego (53,8%)                                                                                                245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y za usługi udostępniania zasobu geodezyjnego (50,2%)                               568.66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ody związane z funkcjonowaniem zasobu geodezyjnego ( kary umowne, koszty upomnień, abonament za połączenia internetowe)                                                      14.069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dochody uzyskiwane przez Powiatowy Inspektorat Nadzoru Budowlanego ( odsetki bankowe, koszty upomnień)                                                                                              28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750 – Administracja publiczna                                                                   2.395.34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2.395.340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z budżetu państwa na realizację zadań zleconych (58,1%)              216.409 z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płaty komunikacyjne (55,1%)                                                                    1.432.018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dane koncesje i licencje (53,9%)                                                  26.940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najmu i dzierżawy (56,3%)                                                            653.483 z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dsetki od środków na rachunkach bankowych (75,5%)                                 37.750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żne dochody (kary umowne, zwroty z lat ubiegłych, opłaty wędkarskie) 57,5%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8.74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dochodów majątkowych ujęte są środki unijne w kwocie 3.659.150 zł na realizację programu informatycznego „E-Powiat Częstochowski”. Wpływ środków planowany jest w II półroczu 2011 roku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754 – Bezpieczeństwo publiczne i ochrona przeciwpożarowa                    11.6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  11.600 z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zadania zlecone z zakresu obrony cywilnej (100,0%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1.6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6 – Dochody od osób prawnych, od osób fizycznych i od innych jednostek nie posiadających osobowości prawnej oraz wydatki związane z ich poborem- 7.386.016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7.386.016 z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y w podatku od osób fizycznych przekazane przez Ministerstwo Finansów (42,8%)                                                                                                        6.889.235 z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y w podatku od osób prawnych przekazane przez urzędy skarbowe (61,3%)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91.990 zł   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zajęcie pasa drogowego (110,9%)                                                  404.74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8 – Różne rozliczenia                                                                            12.363.088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12.048.088 z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2"/>
          <w:szCs w:val="22"/>
        </w:rPr>
        <w:t>część oświatowa subwencji ogólnej (61,5%)                                              6.754.216 z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wyrównawcza subwencji ogólnej (50%)                                            3.329.784 z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2"/>
          <w:szCs w:val="22"/>
        </w:rPr>
        <w:t>część równoważąca subwencji ogólnej  (50%)                                           1.964.088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      315.000 z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rezerwy subwencji ogólnej przyznane na odbudowę mostów uszkodzonych  w wyniku powodzi (100,0%)                                                                           315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801 – Oświata i wychowanie                                                                            81.351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  81.351 z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chody z najmu pomieszczeń szkolnych (105,3%)                                        11.057 z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bankowe, wydawanie duplikatów świadectw </w:t>
        <w:tab/>
        <w:tab/>
        <w:tab/>
        <w:t xml:space="preserve">           467 z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środki programu Leonardo da Vinci dla Zespołu Szkół Ponadgimnazjalnych                         w Koniecpolu (100,0%)                                                                                    14.084 z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tacja na program Kapitał Ludzki realizowany przez Zespół Szkół w Złotym Potoku (67,5%)                                                                                                             55.74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dochodów majątkowych ujęte są środki unijne w łącznej kwocie 1.517.250 zł przeznaczone na budowę sali gimnastycznej dla szkół w Bogumiłku i modernizacji pracowni zajęć plastycznych w Zespole Szkół Ponadgimnazjalnych w Koniecpolu. Zadania te nie znajdują się na aktualnej liście inwestycji dofinansowywanych ze środków unijnych. Wnioski w tym zakresie będą ponowion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851 – Ochrona zdrowia                                                                                    26.33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  26.332 zł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opłatę składki zdrowotnej za dzieci z domów dziecka (56,9%)                                                                                                             26.212 zł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łatność osoby fizycznej za pobyt w szpitalu w Blachowni                               12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852 – Pomoc Społeczna                                                                              5.936.25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</w:t>
        <w:tab/>
        <w:tab/>
        <w:tab/>
        <w:tab/>
        <w:tab/>
        <w:tab/>
        <w:tab/>
        <w:tab/>
        <w:tab/>
        <w:t xml:space="preserve"> 5.936.254 z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tacja z budżetu państwa na dofinansowanie działalności domów pomocy społecznej (48,9%)                                                                                      1.683.645 z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dpłatność pensjonariuszy w domach pomocy społecznej (53,7%)           2.539.097 z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powiatów na pokrycie kosztów pobytu dzieci z tych powiatów umieszczonych w domach dziecka powiatu częstochowskiego</w:t>
        <w:tab/>
        <w:tab/>
        <w:t>1.420.323 z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powiatów na pokrycie kosztów pobytu dzieci z tych powiatów, umieszczonych w rodzinach zastępczych zamieszkałych w powiecie częstochowskim (70,0%)                                                                                                           176.573 z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od opiekunów prawnych za pobyt dzieci w domach dziecka (321,0%) 5.137 z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arowizny pieniężne na rzecz domów dziecka                                                  2.487 z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óżne dochody uzyskiwane przez domy pomocy społecznej (odsetki bankowe, zwroty z lat ubiegłych, przewozy osób niepełnosprawnych)                                        24.835 z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dpłatność opiekunów za pobyt dziecka w rodzinie zastępczej oraz zwrot nienależnie pobranego świadczenia na pokrycie kosztów utrzymania dziecka w rodzinie zastępczej                                                                                                          5.142 zł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Fundacji Współpracy Polsko – Niemieckiej na dofinansowanie konferencji dotyczącej pomocy społecznej przy udziale delegacji z Powiatu Bodeńskiego  (100,0%)                                                                                                           13.000 z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środki na realizację przez Powiatowe Centrum Pomocy Rodzinie programu Kapitał Ludzki (środki unijne 59.949 zł, środki z budżetu państwa – 3.174 zł) – 30% 63.123 z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e dochody uzyskiwane przez jednostki organizacyjne                                2.893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dochodów majątkowych ujęto dotację z Wojewódzkiego Funduszu Ochrony Środowiska i Gospodarki Wodnej na dofinansowanie termomodernizacji budynku Placówki Opiekuńczo – Wychowawczej w Blachowni w kwocie 60.000 zł. Wniosek jest rozpatrywany przez Fundusz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Dział 853 – Pozostałe zadania w zakresie polityki społecznej                           9.328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9.328 z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środki z Państwowego Funduszu Rehabilitacji Osób Niepełnosprawnych na pokrycie kosztów realizacji zadań Funduszu (22,9%)                                                      6.653 z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powiatu zawierciańskiego na pokrycie kosztów uczestnictwa w zajęciach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arsztatu Terapii Zajęciowej w Koniecpolu osób pochodzących z tego powiatu  2.055 z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2"/>
          <w:szCs w:val="22"/>
        </w:rPr>
        <w:t>zwrot dotacji z roku ubiegłego                                                                               62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854 – Edukacyjna opieka wychowawcza                                                        41.993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  41.993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dpłatność opiekunów za wyżywienie dzieci w Specjalnym Ośrodku Szkolno – Wychowawczym w Bogumiłku (64,3%)                                                           35.367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najmu uzyskiwane przez Zespół Szkół w Złotym Potoku (113,4%)  5.670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szkolnego schroniska młodzieżowego (30,1%)                                      603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bankowe                                                                                                    35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dochodów bieżących ujęta jest dotacja na wypłatę stypendiów dla uczniów szczególnie uzdolnionych w łącznej kwocie 101.600 zł (w tym środki unijne 86.360 zł, środki z budżetu państwa 13.716 zł, oraz wkład Województwa Śląskiego – 1.524 zł). Środki z tego tytułu wpłynęły do powiatu w lipcu 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wydatków majątkowych ujęte są środki unijne w kwocie 987.530 zł przeznaczone na przebudowę budynku internatu Zespołu Szkół w Złotym Potoku. Zadanie to nie znajduje się na aktualnej liście inwestycji dofinansowywanych ze środków unijnych. Wniosek w tym zakresie będzie ponowiony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00 – Gospodarka komunalna i ochrona środowiska                                 418.952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418.952 zł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płaty za gospodarcze korzystanie ze środowiska (45%)                              418.135 zł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ara umowna, opłata z tytułu gospodarki odpadami                                             81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dochodów majątkowych ujęta jest dotacja z budżetu państwa w kwocie              3.295.000 zł przeznaczona na odbudowę urządzeń wodnych zbiornika w Blachowni. Na ten sam cel zaplanowana jest dotacja z Wojewódzkiego Funduszu Ochrony Środowiska i Gospodarki Wodnej w kwocie 613.906 zł. Środki z obu dotacji planowane są do otrzymania w II półroczu b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związane z realizacją zadań z zakresu administracji rząd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y przez Wojewodę Śląskiego plan dochodów z tytułu realizacji zadań rządowych wynosi 502.000 zł i dotyczy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dań z zakresu gospodarki gruntami i nieruchomościami                            501.000 zł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lności nadzoru budowlanego                                                                    1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ie wpływy wyniosły 575.554 zł, w tym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tytułu gospodarki gruntami i nieruchomościami                                           575.376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działalności nadzoru budowlanego                                                                     17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 ogólnych wpływów uzyskanych na dzień 30 czerwca br. środki w kwocie 423.121 zł przekazano do budżetu państwa, a w kwocie 140.597 na dochody powia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plan wydatków wynoszący 113.914.364 zł został wykorzystany w 28,5% tzn. w kwocie 32.476.849 zł. W poniesionych wydatkach przewagę stanowią wydatki bieżące na które przeznaczono 27.719.763 zł czyli 85,4% wszystkich wydatków zrealizowanych. Wykorzystanie planu w tej pozycji wyniosło 44,5%. Główne pozycje w zrealizowanych wydatkach bieżących to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wypłacone we wszystkich jednostkach organizacyjnych 16.264.524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li 58,7% wykonanych  wydatków bieżących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wydatkowane na remonty i utrzymanie dróg powiatowych i wojewódzkich – 2.888.877 zł w tzn. 10,4% poniesionych wydatków bież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inwestycyjne wydatkowano 4.757.086 zł czyli 9,2% planu ustalonego w wysokości 51.618.224 zł. W ogółem zrealizowanych wydatkach stanowiło to 14,6%. Prawie całość wykonanych wydatków majątkowych dotyczyła zapłaconych prac wykonanych na drogach powiatowych. Jest to kwota 4.372.646 zł. Na niskie wykonanie planu wydatków inwestycyjnych wpływ ma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y zakończenia wielu zadań inwestycyjnych drogowych ustalone na drugą połowę roku (zaangażowanie planu w zadaniach unijnych wynosi 100% czyli 24 mln zł, a poniesione wydatki 3,7 mln z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bnie w drugim półroczu  regulowane będą prace prowadzone na zbiorniku w Blachowni (plan wydatków ponad 5 mln zł), fakturowane będą wydatki programu „E-Powiat Częstochowski (plan wydatków 3,8 mln zł), kończone będą prace inwestycyjne dotyczące scaleń (plan wydatków 2,6 mln z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ęte w planach zadania inwestycyjne oświatowe w ogólnej kwocie ponad 2,6 mln zł, które nie zostały zakwalifikowane do dofinansowania unijnego w aktualnym planie zadań Województwa Ślą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strukturze wydatków poniesionych w I półroczu br. najwyższy udział maja zadania drogownictwa – 26,8%, pomocy społecznej – 23,2%, oświaty i edukacji – 19,6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wydatkach ogółem zadania sfinansowane dotacją z budżetu państwa przeznaczoną na zadania rządowe stanowiły 1,7%. Wydatki z tego tytuły wyniosły              539.525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cyfrowe przedstawiające realizację wydatków w poszczególnych działach i grupach wydatków prezentuje załącznik nr 3. Poniesione wydatki w poszczególnych działach przeznaczono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010 – Rolnictwo i łowiectwo                                                                            47.224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realizację prac scaleniowych objętych Programem Rozwoju Obszarów Wiejskich wydatkowano 41.971 zł na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 i kosztorys inwestorski na prace konserwacji rowów             13.340 z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isy z rejestru gruntów, poświadczenie opracowania dokumentów do regulacji księgą wieczystych                                                                                           16.876 zł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finansowo – księgowa projektu                                                          11.75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scaleniowe inwestycyjne dla których plan wydatków wynosi 2.606.431 zł będą fakturowane w II półrocz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 dotacji z budżetu państwa przeznaczonej na prace geodezyjno – urządzeniowe na potrzeby rolnictwa wydatkowano 3.121 zł na wydzielenie działki dożywotniego użytkowania oraz wykonanie wypisów do regulacji ksiąg wieczyst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e środków własnych powiatu wydatkowano 2.132 zł na zakup nagród dla laureatów Finału Wojewódzkiej Olimpiady Młodych producentów Rolnych oraz wykonanie pucharu               z okazji Krajowej Wystawy Psów Ras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 020 – Leśnictwo                                                                                              196.691 z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wypłatę comiesięcznych ekwiwalentów dla osób prowadzących uprawę leśną, którzy w latach 2002 – 2003 zalesili 106 ha gruntów rolnych wydatkowano 128.005 zł (51,2%). Środki pochodziły z Agencji Restrukturyzacji i Modernizacji Rolnictw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środków pochodzących z opłat za gospodarcze korzystanie ze środowiska uregulowano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za sprawowanie przez nadleśnictwa nadzoru nad lasami niepaństwowymi.          Przekazano kwotę 60.175 zł czyli 25,1% planu (środki za II kwartał przekazano w lipcu  br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e prace polegające na dokonaniu poprawy w uprawach leśnych 8.510 zł (85,1% plan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 600 – Transport i łączność                                                                          8.715.59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przez Województwo Śląskie dotacji w kwocie 3.555.015 zł przeznaczonej na pokrycie kosztów bieżącego utrzymania 140,1 km dróg wojewódzkich zlokalizowanych na terenie powiatu częstochowskiego wydatkowano 1.835.943 zł (51,6%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y cząstkowe jezdni asfaltobetonem i grysami                                    623.518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monty cząstkowe jezdni masą na zimno                                                     12.707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pionowe i poziome                                                                     50.786 z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ieżącego utrzymania dróg (renowacja rowów,                                                    ścinka drzew, koszenie traw, materiały eksploatacyjne)                                250.896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mowe utrzymanie dróg wojewódzkich                                                         849.332 zł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administracyjne (odzież robocza, posiłki regeneracyjne,                            energia elektryczna, woda, telefony)                                                                48.704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planowane do wykonania na drogach powiatowych zarezerwowano plan wydatków w kwocie 41.793.273 zł, w tym na zadania bieżące 5.206.095 zł i na inwestycje 36.587.178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związane z bieżącym utrzymaniem dróg powiatowych wydatkowano 1.181.118 zł tzn. 22,7% planu. Zaangażowanie planu wynikające z zawartych umów                      z wykonawcami wyniosło na koniec czerwca 4.580.024 zł czyli 88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wydatki dotyczyły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y dróg powiatowych                                                                           112.352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 dróg (sfinansowanie środkami z opłat                                                                      za gospodarcze korzystanie ze środowiska                                                   108.632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znaków drogowych                                                                              67.031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paliwa do sprzętu drogowego, map geodezyjnych, materiałów eksploatacyjnych do sprzętu                                                                            79.475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nki drzew                                                                                                   46.259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 związanych z bieżącym utrzymaniem dróg                                              35.141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m dróg                                                                                       30.045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materiału zimowego utrzymania                                                        180.285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 transportowych dotyczących zimowego utrzymania dróg                    521.898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inwestycyjne poniesione do końca czerwca br. wyniosły 4.673.571 zł                      i dotyczyły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ych przez powiat prac inwestycyjnych                                       4.372.647 z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Przekazania gminie Mstów dotacji na wykonanie budowy chodnika w ciągu drogi powiatowej w miejscowości Małusy Wielkie (środki na ten cel w formie pomocy finansowej dla powiatu przekazała gmina Mstów)                                         203.116 z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Wykupu po leasingu ciągników i samochodu osobowego                                               przez Powiatowy Zarząd Dróg                                                                         97.808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lanu wydatków prac inwestycyjnych prowadzonych przez powiat wyniosła 12,1% (plan 36.188.978 zł, wydatki 4.372.647 zł). Zaangażowanie planu wynikające z zawartych umów w zadaniach dofinansowywanych środkami unijnymi wynosi 100% planu czyli kwotę 24.050.417 zł (poniesione wydatki to kwota 3.742.088 zł czyli 15,6% planu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ngażowanie planu w pozostałych zadaniach wynosi 80,4% planu ustalonego w kwocie 12.138.561 zł. Na regulację należności za prace inwestycyjne w lipcu przekazano ponad 8 mln zł, w tym ponad 2 mln zł to środki pochodzące z dotacji z budżetu państwa przyznane w ramach Narodowego Programu Przebudowy Dróg Lokalnych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w planie zadań inwestycyjnych ujęta jest kwota 800.000 zł przyznana z budżetu państwa na odbudowę mostu leżącego w ciągu drogi powiatowej w miejscowości Karczewice uszkodzonego w wyniku powodzi. Prace na tym obiekcie są w t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dane cyfrowe dotyczące realizacji poszczególnych zadań przedstawiono w załączniku n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szty działalności Powiatowego Zarządu Dróg wyniosły 1.024.966 zł czyli 51,2% planu ustalonego w kwocie 2.000.000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wydatkowano głownie na: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   979.10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 stanowiło 95,5% poniesionych wydatków)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składek PFRON                                                                                      3.700 zł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                                                                                4.185 zł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   34.5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630 – Turystyka                                                                                                   3.15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Na sfinansowanie zadań w zakresie upowszechniania turystyki zaplanowano            35.000 z ł, z czego wydatkowano 9% czyli 3.150 zł. Poniesione wydatki to: wykonanie plakietek, pucharów, zakup nagród dla uczestników imprez turystycznych, zakwaterowanie i wyżywienie drużyny z Zespołu Szkół w Złotym Potoku w rajdzie Chłopskim w Rajczy, transport młodzieży szkolnej na zlot turystyczn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planie ujęta jest dotacja dla stowarzyszeń na dofinansowanie akcji „Wypoczynek dzieci i młodzieży – lato 2011”. W lipcu br. przekazano całość planowanych środków tzn. 25.000 dla: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wiązek Harcerstwa Polskiego                                                                        14.000 zł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Towarzystwo Turystyczno – Krajoznawcze w Częstochowie                7.000 zł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„Jedność w Działaniu” w Zawadzie                                          4.0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Dział 700 – Gospodarka mieszkaniowa                                                                   54.97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 przyznanej z budżetu państwa dotacji w kwocie 98.953 zł na zadania gospodarki gruntami i nieruchomościami wydatkowano 54.974 zł tzn. 55,6% planu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płatę odszkodowań łącznie z odsetkami  dla osób fizycznych za nieruchomości przejęte pod drogi publiczne                                                                       40.924 zł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datki związane z utrzymaniem Zespołu Pałacowo – Parkowego w Złotym Potoku (dozorowanie obiektu, opłata za energie elektryczną, konserwacja systemu alarmowego)                                                                                                     10.081 zł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dwa operaty szacunkowe do wydania decyzji o przekształceni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wa użytkowania wieczystego w prawo własności                                            784 zł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– nabycie prawa własności nieruchomości na rzecz Skarbu Państwa w drodze zasiedzenia                                                                          3.185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710 – Działalność usługowa                                                                          380.42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częściowe pokrycie wynagrodzeń osób zatrudnionych w ośrodku dokumentacji geodezyjnej i kartograficznej wydatkowano 23.496 zł co stanowi 50% dotacji przyznanej               w kwocie 46.997 zł na realizacje zadań rząd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obnie poprzez dotację z zakresu administracji rządowej finansowane są prace geodezyjne i kartograficzne. Przyznana kwota 111.880 zł nie została wydatkowana ale jest           w całości zaangażowana w zawartych w kwietniu br. umowach na modernizację ewidencji gruntów i budynków. Odbiory poszczególnych etapów prac i ich finansowe rozliczenie rozpoczęło się w lipcu br. W II półroczu br. wydatkowana też będzie dotacja w kwocie      2.262 zł przyznana na opracowania geodezyjne i kartograficz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likwidacją z dniem 31 grudnia 2010 roku Powiatowego Funduszu Gospodarki Zasobem Geodezyjnym i Kartograficznym wydatki związane z utrzymaniem zasobu geodezyjnego stały się wydatkami powiatu finansowanymi w całości opłatami pobieranymi za czynności geodezyjne i kartograficzne, udzielanie informacji, wykonanie Wyrysów i wypisów z operatu ewidencyjnego. Planowane dochody, a tym samym wydatki na to zadanie wynoszą 1.132.000 zł. Poniesione wydatki wyniosły 135.477 zł (12%) i dotyczyły w przewadze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kupu materiałów biurowych, eksploatacyjnych                                            17.863 zł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c z zakresu modernizacji ewidencji gruntów i budynków, monitorowania pomieszczeń                                                                                                    92.977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abonamentu za utrzymywanie łączności bazy ewidencji gruntów i budynków z Placówką Zamiejscową w Koniecpolu i z gminami                                          11.741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podatku VAT                                                                                           2.754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ych przelewów za IV kwartał 2010 roku na rzecz budżetu Województwa Śląskiego                                                                                                            8.52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skie wykorzystanie planu wynika ze specyfiki prac geodezyjno – kartograficznych. Są one realizowane przez kilka miesięcy, a ostatecznie ich odbiory przypadają na listopad i grudzień. Nie dokonano także zakupów inwestycyjnych planowanych w kwocie 120.000 zł ze względu na prowadzenie analizy oferowanego na rynku sprzę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przyznanej z budżetu państwa dotacji przeznaczonej na pokrycie kosztów działalności Powiatowego Inspektoratu Nadzoru Budowlanego w kwocie 455.000 zł, wydatkowano 48,7% czyli kwotę 221,446 zł. Przeznaczono ją głównie na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   203.669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nowiło to 92,% poniesionych wydatków)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kup paliwa, materiałów biurowych, drukarki                                                  4.728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szty szkoleń pracowników                                                                              1.92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ę czynszu za pomieszczenia                                                                        536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    8.6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750 – Administracja publiczna                                                                   6.896.808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rzez dotację z budżetu państwa finansowane były wynagrodzenia i pochodne pracowników Starostwa wykonujących zdania rządowe. Z przyznanej dotacji w kwocie 339.568 zł wykorzystano 50% czyli 169.695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acją z budżetu państwa pokrywane są koszty przeprowadzenia kwalifikacji wojskowej. Z planu wynoszącego 33.000 zł wydatkowano 97% czyli 32.025 zł przeznaczając je n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czenia wypłacane przewodniczącemu, sekretarzowi i członkom Powiatowej Komisji Lekarskiej                                                                                             17.919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dla 4 pisarek i świetlicowego                              14.106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własne powiatu zaplanowane w kwocie 625.800 zł na pokrycie kosztów funkcjonowania rady powiatu wykorzystano w 40,6% tzn. w kwocie 254.379 zł przeznaczając je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ety dla radnych i ryczałt na dojazdy dla przewodniczącego rady               193.829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dla osób obsługujących biuro rady powiatu łącznie z należnym funduszem socjalnym                                                                      56.919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szkolenia radnych, pracowników biura                                                  2.755 zł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Starostwa Powiatowego wyniosły 6.249.120 zł czyli 48,7% planu ustalonego w wysokości 12.841.969 zł, Główne środki skierowano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4.562.034 zł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 stanowiło 69,6% poniesionych wydat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kup druków komunikacyjnych                                                                489.09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Wykonanie tablic komunikacyjnych                                                             109.511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akup znaków pocztowych                                                                            70.0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akup paliwa i akcesoriów samochodowych                                                 20.536 z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2"/>
          <w:szCs w:val="22"/>
        </w:rPr>
        <w:t>Zakup sprzętu (komputery, monitory, drukarki, urządzenia wielofunkcyjne,                  aparaty telefoniczne, oprogramowanie informatyczne, meble)                     92.42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akup środków do utrzymania czystości                                                       25.183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akup artykułów biurowych, spożywczych                                                    45.169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cieplną, wodę                                             134.12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Remont sanitariatów                                                                                      62.655 z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2"/>
          <w:szCs w:val="22"/>
        </w:rPr>
        <w:t>Remont dachu budynku przy ul. Sobieskiego                                               67.650 zł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należność za remont dachu budynku przy                                                                              ul. Tkackiej w kwocie 39.273 zł uregulowana została w lipcu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badanie instalacji kominowej,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hydrantów wodnych przy ul. Tkackiej                                                               3.533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Usługi informatyczne, abonament roczny za program LEX                             9.527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2"/>
          <w:szCs w:val="22"/>
        </w:rPr>
        <w:t>Monitorowanie pomieszczeń, usługi pocztowe, wywóz nieczystości,                   odśnieżanie dachów, konwój gotówki, utrzymanie budynków,                                        usługi drukarskie, przeglądy samochodów                                                    76.57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2"/>
          <w:szCs w:val="22"/>
        </w:rPr>
        <w:t>Opłaty telefoniczne i dostępu do Internetu                                                    40.443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2"/>
          <w:szCs w:val="22"/>
        </w:rPr>
        <w:t>Podróże służbowe krajowe i zagraniczne                                                        8.622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ubezpieczenia samochodów Starostwa oraz mienia                                  Starostwa i jednostek organizacyjnych                                                       51.377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      6.034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odszkodowań dla osób fizycznych za nieruchomości                                         zajęte pod drogi powiatowe, które przeszły na własność powiatu            134.158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2"/>
          <w:szCs w:val="22"/>
        </w:rPr>
        <w:t>Koszty szkolenia pracowników                                                                      14.585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148.5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datki inwestycyjne w Starostwie zarezerwowana jest kwota 3.892.350 zł. Wydatki wyniosły 65.432 zł i dotyczyły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sieci informatycznej w budynku starostwa w Koniecpolu              41.150 z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specjalistycznej lornetki                                                                         7.225 z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części dofinansowania unijnego udzielonego na inwestycję drogową 10.665 z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płaty pierwszej części należności za pełniona funkcje menagera projektu                      „E-Powiat Częstochowski”                                                                                  6.402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całość sfinansowania kończącego się w 2011 roku projektu w planie wydatków zarezerwowano środki w kwocie 3.833.319 zł, w tym wydatki pokryte środkami unijnymi planowane są na kwotę 3.659.150 zł, a środkami własnymi powiatu 174.169 zł. Otrzymanie pierwszej zaliczki ze środków unijnych spodziewane jest w sierpniu b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adania promocji powiatu wydatkowano 41.479 zł tzn. 33,2% planu przyjętego w wysokości 125.000 zł. Środki przeznaczono na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 i druk 3 wydań „Częstochowskich Wieści Powiatowych”                       11.342 zł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mocję, reklamę i relację z gali Plebiscytu Euro Gmina                                 3.492 zł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studium wykonalności dla projektu „Promocja inwestycyjna”        12.300 zł 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anie materiałów promocyjnych związanych z 10-leciem współpracy                           z regionem śniatyńskim                                                                                      5.226 zł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XXI Sympozjum Jurajskiego                                                          1.000 zł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monet okolicznościowych, druk zaproszeń, wykonan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egarów ściennych z materiałami promocyjnymi                                              3.113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 zarezerwowanych środków w kwocie 65.000 zł na zadania współpracy z zagranicą wydatkowano 14.843 zł pokrywając koszty usług gastronomicznych, hotelarskich związanych z wizytami przedstawicieli powiatów partnersk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ładki członkowskie z tytułu przynależności powiatu do Związku Powiatów Polskich i Szlaku Staropolskiego opłacone zostały w kwocie 7.384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środków własnych powiatu w kwocie 383.000 zł przeznaczonych na zadania związane z regulacją stanów prawnych dróg powiatowych wydatkowano 62.451 zł, w tym n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ę odszkodowań dla osób fizycznych i osób prawnych za działki                          przyjęte na rzecz powiatu w związku z prowadzonymi inwestycjami                                    na drogach powiatowych                                                                                  55.997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wiązane z regulacja ksiąg wieczystych dla nieruchomości                               zajętych pod drogi powiatowe                                                                            2.888 zł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operatów szacunkowych, dokumentacji geodezyjno – prawnej   3.566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754 – Bezpieczeństwo publiczne i ochrona przeciwpożarowa                    3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budżecie zarezerwowano kwotę 30.000 zł na dofinansowanie remontu pomieszczeń w komisariacie policji w Koniecpolu. W lipcu br. zawarto umowę określającą tryb przekazania i rozliczenia dot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la Komendy Miejskiej Powiatowej Straży Pożarnej ujęto w budżecie dotacje z przeznaczeniem na zakup środków do neutralizacji skażeń – 20.000 zł oraz na zakup specjalistycznego samochodu – 100.000 zł. Umowy dotacji są w fazie uzgodnień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częściowe pokrycie kosztów funkcjonowania Miejsko – Powiatowego  Centrum Zarządzania Kryzysowego do miasta Częstochowy przekazano 30.000 zł co stanowiło 50% środków zaplanowanych na ten c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z budżetu państwa na konserwację systemów alarmowych w kwocie 11.600 zł zostanie wykorzystana w II półrocz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 757 – Obsługa długu publicznego                                                                800.59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dotyczą opłaty odsetek od pożyczek i kredytów zaciągniętych w latach ubiegłych oraz przejściowego zadłużenia w rachunku bież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 – Różne rozlicz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pozycji tej ujęte są rezerwa ogólna i rezerwy celowe zaplanowane w budże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ogólna z kwoty 960.000 zł zmniejszyła się o 120.660 zł do kwoty 839.340 zł. Środki przeznaczono na: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gulowanie zobowiązań przyjętych po likwidacji Szpitala w Blachowni       20.060 zł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dotacji dla policji i straży pożarnej                                              65.000 zł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urządzeń technicznych dla Domu Pomocy Społecznej w Blachowni uszkodzonych w wyniku wyładowań atmosferycznych                                    14.600 zł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opracowania wniosku aplikacyjnego do programu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tyczącego promocji inwestycji                                                                       15.000 zł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upominków dla dzieci z Domu Dziecka                                                   6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zerwa celowa oświatowa z kwoty 1.890.000 zł zmniejszyła się do kwoty 1.675.066 zł. Przeznaczono ją  na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skutków zmniejszenia części oświatowej subwencji                                               ogólnej stosownie do kwot wynikających z ustawy budżetowej                         9.644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zupełnienie wydatków szkół i placówek oświatowych                                 205.29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zerwa celowa na zarządzanie kryzysowe z kwoty 100.000 zł została zwiększona o 39.200 zł stosownie do poziomu wynikającego z przepi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zerwa celowa na wydatki komunikacyjne za zgodą komisji rady powiatu do spraw budżetu została częściowo przeznaczona na: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należnej dotacji dla Powiatowego Urzędu Pracy                      884.351 zł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bezpieczenie środków na inwestycję drogową                                          50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miast zgodnie z przeznaczeniem rezerwy środki w kwocie 50.000 zł przekazano na zwrot opłat za kartę pojazdu. Na koniec czerwca rezerwa nierozdzielona pozostaje w kwocie 450.000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801 – Oświata i wychowanie </w:t>
        <w:tab/>
        <w:tab/>
        <w:tab/>
        <w:tab/>
        <w:tab/>
        <w:tab/>
        <w:t>4.150.257 zł</w:t>
      </w:r>
    </w:p>
    <w:p>
      <w:pPr>
        <w:pStyle w:val="Normal"/>
        <w:spacing w:lineRule="auto" w:line="360"/>
        <w:jc w:val="both"/>
        <w:rPr/>
      </w:pPr>
      <w:r>
        <w:rPr/>
        <w:tab/>
        <w:t>Przyznany plan wydatków w wysokości 9.252.761 zł został wykorzystany w 44,8%. Wykorzystanie planu w poszczególnych grupach przedstawia się następująco: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41"/>
      </w:tblGrid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pochod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97.319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3% planu </w:t>
            </w:r>
          </w:p>
        </w:tc>
      </w:tr>
      <w:tr>
        <w:trPr>
          <w:trHeight w:val="44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.062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1% planu</w:t>
            </w:r>
          </w:p>
        </w:tc>
      </w:tr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dla szkół niepubli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697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% planu</w:t>
            </w:r>
          </w:p>
        </w:tc>
      </w:tr>
      <w:tr>
        <w:trPr>
          <w:trHeight w:val="44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oświat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179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% planu</w:t>
            </w:r>
          </w:p>
        </w:tc>
      </w:tr>
      <w:tr>
        <w:trPr>
          <w:trHeight w:val="355" w:hRule="atLeast"/>
        </w:trPr>
        <w:tc>
          <w:tcPr>
            <w:tcW w:w="58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niesionych wydatkach udział przedstawionych grup przedstawia się następująco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</w:tblGrid>
      <w:tr>
        <w:trPr>
          <w:trHeight w:val="429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pochod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%</w:t>
            </w:r>
          </w:p>
        </w:tc>
      </w:tr>
      <w:tr>
        <w:trPr>
          <w:trHeight w:val="429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dla szkół nie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oświat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wydatków majątkowych ujęte są dwa zadania, wobec których złożono wnioski o dofinansowanie ze środków unijnych. Zadania te nie zostały aktualnie zakwalifikowane do listy prac dofinansowywanych, lecz ujęto je w Województwie Śląskim w pozycjach rezerwowych. Ogólny plan wydatków dwóch zadań wynosi 1.785.000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lanu w poszczególnych szkołach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.Liceum Ogólnokształcące w Kamienicy Polskiej 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Arial" w:hAnsi="Arial"/>
          <w:sz w:val="22"/>
          <w:szCs w:val="22"/>
        </w:rPr>
        <w:t>Ogólny plan wydatków w kwocie 603.936 zł wykonany został w 59,4% tzn. w kwocie 358.899 zł. Główne wydatki to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340"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289.281 zł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Co stanowiło 80,6% poniesionych wydatków </w:t>
      </w:r>
    </w:p>
    <w:p>
      <w:pPr>
        <w:pStyle w:val="Normal"/>
        <w:numPr>
          <w:ilvl w:val="0"/>
          <w:numId w:val="52"/>
        </w:numPr>
        <w:spacing w:lineRule="auto" w:line="360"/>
        <w:ind w:left="340"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i wiejskie, mieszkaniowe, świadczenia bhp                                 8.474 zł</w:t>
      </w:r>
    </w:p>
    <w:p>
      <w:pPr>
        <w:pStyle w:val="Normal"/>
        <w:numPr>
          <w:ilvl w:val="0"/>
          <w:numId w:val="52"/>
        </w:numPr>
        <w:spacing w:lineRule="auto" w:line="360"/>
        <w:ind w:left="340"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gaz opałowy, wodę, energię                                                 18.052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ykułów biurowych, materiałów do remontów,                                         pomocy dydaktycznych, programów i licencji informatycznych              6.992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440" w:leader="none"/>
        </w:tabs>
        <w:spacing w:lineRule="auto" w:line="360"/>
        <w:ind w:left="1440" w:hanging="720"/>
        <w:rPr/>
      </w:pPr>
      <w:r>
        <w:rPr>
          <w:rFonts w:cs="Arial" w:ascii="Arial" w:hAnsi="Arial"/>
          <w:sz w:val="22"/>
          <w:szCs w:val="22"/>
        </w:rPr>
        <w:t>Wywóz nieczystości, usługi kominiarskie, koszty organizacyjne                                        „Dni otwartych szkoły”                                                                             5.604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pracowników i emerytów                    25.850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1.058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0"/>
        </w:numPr>
        <w:spacing w:lineRule="auto" w:line="360"/>
        <w:ind w:left="54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espół Szkół Ponadgimnazjalnych w Koniecpolu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znanym planie wydatków w wysokości 3.201.052 zł, kwota 200.000 zł dotyczy planowanej modernizacji pracowni zajęć praktycznych. Inwestycja zgłoszona jest do dofinansowania ze środków unijnych i znajduje się na liście rezerwowej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ydatków bieżących szkoły wynoszący 2.966.482 zł został wykonany w 56,2% tzn. w kwocie 1.668.621 zł. Środki przeznaczono głównie na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   1.422.948 zł</w:t>
      </w:r>
    </w:p>
    <w:p>
      <w:pPr>
        <w:pStyle w:val="Normal"/>
        <w:spacing w:lineRule="auto" w:line="360"/>
        <w:ind w:left="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zn. 85,3 % poniesionych wydatków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kup środków czystości, materiałów do remontów i konserwacji,                                        paliwa do kosiarki, materiałów biurowych                                                            26.991 z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płaty za wodę, energię elektryczną                                                                  32.298 z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e instruktora praktyk nauki zawodu                                                8.728 z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usługi transportowe, ochrona mienia, prowizje bankowe  26.418 z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dpis na fundusz socjalny pracowników i emerytów                                        132.100 z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      7.845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we własnym zakresie rozpoczęła prace remontowe dotyczące wymiany dachu pracowni zajęć praktycznych. Za posiadane środki zakupiono drewno, a w lipcu regulowano pierwsze należności za prace remontow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ipcu br. szkoła kończy realizację programu Leonardo da Vinci rozpoczętego w 2009 roku. Planowane na 2011 rok wydatki w kwocie 34.570 zł wykorzystano w 73,6% tzn. w wysokości 25.443 zł. Wydatki dotyczyły pobytu uczniów i nauczycieli w Bułgarii i Austri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3) </w:t>
      </w:r>
      <w:r>
        <w:rPr>
          <w:rFonts w:cs="Arial" w:ascii="Arial" w:hAnsi="Arial"/>
          <w:b/>
          <w:i/>
          <w:sz w:val="22"/>
          <w:szCs w:val="22"/>
        </w:rPr>
        <w:t>Zespół Szkół w Złotym Poto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ałalność szkoły wydatkowano 1.142.395 zł czyli 60,6% planu przyznanego w wysokości 1.886.285 zł. Główne wydatki to: 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6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         883.195 zł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stanowiło 77,3% poniesionych wydatków 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60"/>
        <w:rPr/>
      </w:pPr>
      <w:r>
        <w:rPr>
          <w:rFonts w:cs="Arial" w:ascii="Arial" w:hAnsi="Arial"/>
          <w:sz w:val="22"/>
          <w:szCs w:val="22"/>
        </w:rPr>
        <w:t>Dodatki wiejskie, mieszkaniowe, świadczenia bhp                                                37.247 zł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60"/>
        <w:rPr/>
      </w:pPr>
      <w:r>
        <w:rPr>
          <w:rFonts w:cs="Arial" w:ascii="Arial" w:hAnsi="Arial"/>
          <w:sz w:val="22"/>
          <w:szCs w:val="22"/>
        </w:rPr>
        <w:t>Zakup oleju opałowego                                                                                          22.212 zł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60"/>
        <w:rPr/>
      </w:pPr>
      <w:r>
        <w:rPr>
          <w:rFonts w:cs="Arial" w:ascii="Arial" w:hAnsi="Arial"/>
          <w:sz w:val="22"/>
          <w:szCs w:val="22"/>
        </w:rPr>
        <w:t>Zakup paliwa do samochodów, wyposażenia szkolnego, środków czystości,                          artykuły do bieżących napraw                                                                                51.965 zł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60"/>
        <w:rPr/>
      </w:pPr>
      <w:r>
        <w:rPr>
          <w:rFonts w:cs="Arial" w:ascii="Arial" w:hAnsi="Arial"/>
          <w:sz w:val="22"/>
          <w:szCs w:val="22"/>
        </w:rPr>
        <w:t>Opłaty za wodę i energię elektryczną                                                                      9.722 zł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60"/>
        <w:rPr/>
      </w:pPr>
      <w:r>
        <w:rPr>
          <w:rFonts w:cs="Arial" w:ascii="Arial" w:hAnsi="Arial"/>
          <w:sz w:val="22"/>
          <w:szCs w:val="22"/>
        </w:rPr>
        <w:t>Opłaty za naukę jazdy uczniów                                                                              23.040 zł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60"/>
        <w:rPr/>
      </w:pPr>
      <w:r>
        <w:rPr>
          <w:rFonts w:cs="Arial" w:ascii="Arial" w:hAnsi="Arial"/>
          <w:sz w:val="22"/>
          <w:szCs w:val="22"/>
        </w:rPr>
        <w:t>Wywóz nieczystości, opłaty za ścieki, usługi pocztowe, prowizje bankowe           18.811 zł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60"/>
        <w:rPr/>
      </w:pPr>
      <w:r>
        <w:rPr>
          <w:rFonts w:cs="Arial" w:ascii="Arial" w:hAnsi="Arial"/>
          <w:sz w:val="22"/>
          <w:szCs w:val="22"/>
        </w:rPr>
        <w:t>Odpis na fundusz socjalny pracowników i emerytów                                             77.850 zł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60"/>
        <w:rPr/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         5.61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od 2010 roku realizuje projekt „Dobre przygotowanie – lepszy start” w ramach programu operacyjnego Kapitał Ludzki. Z zarezerwowanego planu 95.238 zł wydatkowano 46.736 zł na wynagrodzenia za prowadzone zajęcia dydaktyczno – wyrównawcze, zajęcia przygotowujące uczniów do egzaminów zawodowych oraz dla koordynatorów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4) </w:t>
      </w:r>
      <w:r>
        <w:rPr>
          <w:rFonts w:cs="Arial" w:ascii="Arial" w:hAnsi="Arial"/>
          <w:b/>
          <w:i/>
          <w:sz w:val="22"/>
          <w:szCs w:val="22"/>
        </w:rPr>
        <w:t>Specjalny Ośrodek Szkolno – Wychowawczy w Bogumił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atki na działalność bieżącą wyniosły 795.716 zł i stanowiło to 54,5% planu w wysokości 1.460.358 zł. Poniesione wydatki to głównie: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>Wynagrodzenia i pochodne                                                                            701.894 zł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li 88,2% zrealizowanych wydatków 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>Dodatki wiejskie, mieszkaniowe, świadczenia bhp                                           31.867 zł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>Opłaty za energię elektryczną, wodę                                                                  4.453 zł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>Zakup wyposażenia szkolnego, środków czystości                                            2.221 zł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>Fundusz socjalny pracowników                                                                        50.541 zł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>Dokształcanie i doskonalenie nauczycieli                                                           1.988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kole przypisany jest też plan wydatków inwestycyjnych w wysokości 1.585.000 zł zarezerwowany na zgłoszoną do dofinansowania ze środków unijnych budowę                        i wyposażenie Sali gimnastycznej. Inwestycja znajduję się na liście rezerwowej wniosków uwzględnionych do realizacj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ogólnych wydatkach działu mieszczą się także:</w:t>
      </w:r>
    </w:p>
    <w:p>
      <w:pPr>
        <w:pStyle w:val="Akapitzlist"/>
        <w:numPr>
          <w:ilvl w:val="0"/>
          <w:numId w:val="26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otacja dla szkół niepublicznych o uprawnieniach szkół publicznych (Liceum Ogólnokształcące i Uzupełniające Liceum Ogólnokształcące dla dorosłych                    w Janowie i Kruszynie)                                                                                   109.697 zł</w:t>
      </w:r>
    </w:p>
    <w:p>
      <w:pPr>
        <w:pStyle w:val="Akapitzlist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Przekazane w 32,3% planu ustalonego w wysokości                                    339.000 zł</w:t>
      </w:r>
    </w:p>
    <w:p>
      <w:pPr>
        <w:pStyle w:val="Akapitzlist"/>
        <w:numPr>
          <w:ilvl w:val="0"/>
          <w:numId w:val="26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Opłata abonamentowa programu informatycznego dotyczącego oświaty         2.75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wydatków ujęto także kwotę 76.313 zł dotyczącą realizacji dwóch programów oświatowych w ramach Programu Operacyjnego Kapitał Ludzki. Ich merytoryczna część rozpocznie się w II półroczy b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 851 – Ochrona zdrowia                                                                                    24.00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owane wydatki dotyczą tylko opłaty składek na ubezpieczenia zdrowotne dzieci przebywających w placówkach opiekuńczo – wychowawczych. Źródłem opłaty składki jest dotacja z budżetu państwa przyznana na zadania rząd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działu umieszczona jest kwota 55.000 zł z przeznaczeniem na sfinansowanie programu zdrowotnego. Opracowany program dotyczący szczepień profilaktycznych dla mieszkańców powiatu zostanie przedstawiony Radzie Powiatu, a w następnym etapie przeprowadzony zostanie konkurs w celu wyłonieni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 852 – Pomoc społeczna                                                                              7.536.94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płatę świadczeń pieniężnych dla wychowawców domów dziecka z planowanej kwoty 74.895 zł wydatkowano 27.077 zł czyli 36,2% planu, w tym 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pieniężną na kontynuowanie nauki dla 6 osób                                    20.489 z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spacing w:lineRule="auto" w:line="360"/>
        <w:ind w:left="72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pieniężną na usamodzielnienie się dla 1 pełnoletniej wychowanki, opuszczającej placówkę                                                                                     6.588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datki bieżące placówek opiekuńczo – wychowawczych zarezerwowano plan wydatków w wysokości 3.639.870 zł, w tym:</w:t>
      </w:r>
    </w:p>
    <w:p>
      <w:pPr>
        <w:pStyle w:val="Normal"/>
        <w:numPr>
          <w:ilvl w:val="0"/>
          <w:numId w:val="10"/>
        </w:numPr>
        <w:spacing w:lineRule="auto" w:line="360"/>
        <w:ind w:left="5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tacje do innych powiatów na pokrycie kosztów utrzymania dzieci z powiatu częstochowskiego umieszczonych w domach dziecka na terenie innych powiatów 94.500 zł (przekazano dotacje w kwocie 42.726 zł czyli 45,2% planu)</w:t>
      </w:r>
    </w:p>
    <w:p>
      <w:pPr>
        <w:pStyle w:val="Normal"/>
        <w:numPr>
          <w:ilvl w:val="0"/>
          <w:numId w:val="10"/>
        </w:numPr>
        <w:spacing w:lineRule="auto" w:line="360"/>
        <w:ind w:left="520" w:hanging="340"/>
        <w:jc w:val="both"/>
        <w:rPr/>
      </w:pPr>
      <w:r>
        <w:rPr>
          <w:rFonts w:cs="Arial" w:ascii="Arial" w:hAnsi="Arial"/>
          <w:sz w:val="22"/>
          <w:szCs w:val="22"/>
        </w:rPr>
        <w:t>Na utrzymanie dwóch domów dziecka w powiecie                                        3.545.370 zł</w:t>
      </w:r>
    </w:p>
    <w:p>
      <w:pPr>
        <w:pStyle w:val="Normal"/>
        <w:spacing w:lineRule="auto" w:line="360"/>
        <w:ind w:left="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 czego wydatkowano 1.772.622 zł, w tym kwotę 1.420.323 zł pokryły środki przekazane przez inne powiaty na utrzymanie dzieci pochodzące z ich terenu)</w:t>
      </w:r>
    </w:p>
    <w:p>
      <w:pPr>
        <w:pStyle w:val="Normal"/>
        <w:spacing w:lineRule="auto" w:line="360"/>
        <w:ind w:left="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poszczególnych placówek przedstawiają się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m Dziecka w Chorzenic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atki bieżące w kwocie 1.806.670 zł wydatkowano w 48,4% tzn. w wysokości 874.843 zł (w przyznanym planie środki w wysokości 45.000 zł skierowane na rewitalizację parku i remont oczyszczalni ścieków sfinansowane będą z opłat za gospodarcze korzystanie ze środowiska. Wydatków z tego tytułu w I półroczu nie było, a prace rewitalizacyjne rozpoczę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realizowanych wydatkach mieszczą się głównie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   684.217 zł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8,2% wydatków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 xml:space="preserve">Dodatki wiejskie, mieszkaniowe, świadczenia bhp                                           10.318 zł 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kieszonkowego dla wychowanków  </w:t>
        <w:tab/>
        <w:tab/>
        <w:tab/>
        <w:tab/>
        <w:t xml:space="preserve">        4.695 zł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Zakup opału                                                                                                      12.511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paliwa, artykułów szkolnych, środków czystości, odzieży                                    dla wychowanków                                                                                            26.359 zł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     45.939 zł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Opłaty za wodę, energię elektryczną, gaz                                                          5.356 zł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szkolne i wakacyjne wychowanków                                                 6.504 zł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rzejazdów, bilety miesięczne dla wychowanków</w:t>
        <w:tab/>
        <w:tab/>
        <w:tab/>
        <w:t xml:space="preserve">      12.172 zł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   37.5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inwestycyjnym jednostki ujęte są środki w kwocie 40.000 zł na termomodernizację poddasza i 16.000 zł na kolektory słoneczne. Prace planowane są do sfinansowania dochodami z opłat za gospodarcze korzystanie ze środowiska. Wydatków dotychczas z tego tytułu nie poniesion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ne dary rzeczowe jednostka wyceniła na kwotę 9.121 zł i były to: telewizor, koce, prześcieradła, poduszki, artykuły żywnościowe, środki czystości. W placówce średnio w miesiącu przebywa 45 wychowan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acówka Opiekuńczo – Wychowawcza w Blachow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znany plan wydatków bieżących w wysokości 1.738.700 zł wykorzystano w 51,6% tzn.                          w kwocie 897.780 zł głównie na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   718.5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 stanowi 80% wydatków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/>
      </w:pPr>
      <w:r>
        <w:rPr>
          <w:rFonts w:cs="Arial" w:ascii="Arial" w:hAnsi="Arial"/>
          <w:sz w:val="22"/>
          <w:szCs w:val="22"/>
        </w:rPr>
        <w:t>Kieszonkowe dla wychowanków                                                                        4.885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ykułów odzieżowych, gospodarczych, papierniczych, paliwa           29.349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     50.620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/>
      </w:pPr>
      <w:r>
        <w:rPr>
          <w:rFonts w:cs="Arial" w:ascii="Arial" w:hAnsi="Arial"/>
          <w:sz w:val="22"/>
          <w:szCs w:val="22"/>
        </w:rPr>
        <w:t>Opłaty za wodę, energię elektryczną                                                                 8.674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dróży wakacyjnej wychowanków do Danii                                          4.640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/>
      </w:pPr>
      <w:r>
        <w:rPr>
          <w:rFonts w:cs="Arial" w:ascii="Arial" w:hAnsi="Arial"/>
          <w:sz w:val="22"/>
          <w:szCs w:val="22"/>
        </w:rPr>
        <w:t>Zakup biletów MPK i PKS dla wychowanków                                                    6.869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na fundusz świadczeń socjalnych                                                          46.070 zł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o w miesiącu w placówce przebywało 47 wychowanków. W budżecie powiatu zaplanowane są środki w wysokości 209.045 zł na pokrycie kosztów termomodernizacji budynku należącego do Placówki Opiekuńczo – Wychowawczej w Blachowni, a znajdującego się w Częstochowie przy ul. Aluminiowej. Planuje się pozyskać dotację z Wojewódzkiego Funduszu Ochrony Środowiska i Gospodarki wodnej w kwocie 60.000 zł, pożyczkę z Funduszu w kwocie 99.045 zł oraz zabezpieczono środki własne w wysokości 50.000 zł pochodzące z opłat za korzystanie ze środowiska. Do końca czerwca opłacono opracowaną dokumentację techniczną za kwotę 9.840 zł. W lipcu br. rozstrzygnięto przetarg na roboty budowlane.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 ustalonego planu wydatków na działalność trzech domów  pomocy społecznej w wysokości 8.249.819 zł wydatkowano kwotę 4.392.595 zł czyli 53,2 % planu. Wydatki te częściowo sfinansowane zostały dotacją z budżetu państwa, która wpłynęła w kwocie 1.683.64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poszczególnych domów kształtują się następując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Pomocy Społecznej w Blachow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dysponuje 158 miejscami. Przyznany plan wydatków 4.178.018 zł wykonany został w kwocie 2.254.847 zł tzn. w 54%. Środki wydatkowano w przewadze na: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1.642.962 zł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2,9% wydatków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leju opałowego                                                                                  137.940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środków czystości, paliwa do samochodów,  wyposażenia,                            akcesoria komputerowe                                                                                   40.992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   176.337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płaty za wodę, energię elektryczną                                                               53.926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różne usługi (wywóz nieczystości, odprowadzanie ścieków,                                   przeglądy samochodów, urządzeń, usługi kominiarskie, informatyczne)         65.153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                                                                                4.811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   85.000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Fundusz Emerytur Pomostowych                                                   14.577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y inwestycyjne – zakup centrali telefonicznej uszkodzonej                                        w wyniku wyładowań atmosferycznych                                                              8.243 z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2)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Dom Pomocy Społecznej w Lelowie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zamieszkuje 100 osób. Plan wydatków w wysokości 2.517.292 zł został wykorzystany w 54,1% tzn. w kwocie 1.362.804 zł. Główne wydatki to: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1.020.596 zł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4,9% wydatków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1735" w:hanging="1375"/>
        <w:rPr/>
      </w:pPr>
      <w:r>
        <w:rPr>
          <w:rFonts w:cs="Arial" w:ascii="Arial" w:hAnsi="Arial"/>
          <w:sz w:val="22"/>
          <w:szCs w:val="22"/>
        </w:rPr>
        <w:t>Zakup oleju opałowego                                                                                    54.022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paliwa i części do samochodów, środków czystości,                                 wyposażenia, materiały biurowe                                                                      26.996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1735" w:hanging="13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żywności                                                                                              100.148 zł       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spacing w:lineRule="auto" w:line="360"/>
        <w:ind w:left="54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łaty za wodę, energię elektryczną                                                               55.436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Różne usługi (utylizacja i wywóz śmieci, opłaty bankowe, pocztowe, usługi informatyczne)                                                                                                  18.602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Fundusz Emerytur Pomostowych                                                     6.705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pis na fundusz świadczeń socjalnych                                                          55.000 zł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Dom Pomocy Społecznej w Turowie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 57 miejscami. Z przyznanego planu wydatków w wysokości 1.483.300 zł wykorzystano  52,2% tzn. kwotę 774.944 zł przeznaczając ją na: 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   501.286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64,7% wydatków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Zakup materiałów do remontów (wewnętrzna droga przeciwpożarowa,                                        inne remonty bieżące)                                                                                      27.612 zł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Zakup paliwa i części do samochodów, środków czystości, programów                                  i licencji informatycznych, części do samochodów                                           54.645 zł        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     57.375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Opłaty za gaz opałowy, wodę, energię elektryczną                                         48.376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instalacji elektrycznej, urządzeń technicznych                                    8.706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Usługi informatyczne, transportowe, wywóz nieczystości,                                                usługi pralnicze, dozór techniczny                                                                    28.631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na fundusz socjalny                                                                               24.548 zł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za drogę przeciwpożarową będą regulowane w II półrocz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całość zadań dotyczących rodzin zastępczych wydatkowano 809.677 zł co stanowi 46,2% planu ustalonego w wysokości 1.753.184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do innych powiatów na pokrycie kosztów pobytu dzieci z terenu powiatu częstochowskiego umieszczonych w rodzinach zastępczych zamieszkałych na terenie tych powiatów (47,2%)                                                                         87.857 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niężną dla rodzin zastępczych (47,7)                                            707.5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niężną na częściowe pokrycie kosztów utrzymania                                          156 dzieci umieszczonych w 108 rodzinach zastępczych                        593.281 zł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pieniężną na kontynuowanie nauki dla 36 osób                             98.367 zł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razową pomoc pieniężną dla 6 dzieci przyjmowanych                                        do 2 rodzin zastępczych                                                                               3.470 zł 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Pomoc pieniężną rzeczową dla 3 wychowanków                                       12.382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dla 1 zawodowej rodziny zastępczej                                            w której przebywa 4 dzieci                                                                               12.410 zł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VII Pikniku Rodzin Zastępczych                                                     1.909 zł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wydatków tego działu ujęta jest też dotacja z Ministerstwa Pracy i Polityki Społecznej w kwocie 38.000 zł i wkład własny powiatu w wysokości 6.460 zł                                 z przeznaczeniem na realizacje w II półroczu br. dwóch programów z zakresu opieki nad dzieckiem i rodziną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przez dotację z budżetu państwa prowadzony będzie Program Korekcyjno – Edukacyjny dla osób stosujących przemoc w rodzinie. Wydatki z przyznanej w kwocie 15.000 zł dotacji będą pokrywane w II półroczu br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ałalność Powiatowego Centrum Pomocy Rodzinie z założonego planu w wysokości 848.600 zł wydatkowano 47,4% tj. 402.687 zł w tym głównie na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   380.161 zł</w:t>
      </w:r>
    </w:p>
    <w:p>
      <w:pPr>
        <w:pStyle w:val="Normal"/>
        <w:spacing w:lineRule="auto" w:line="360"/>
        <w:ind w:left="4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j. 94,4% poniesionych wydatków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    13.906 zł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łaty telefoniczne </w:t>
        <w:tab/>
        <w:tab/>
        <w:tab/>
        <w:tab/>
        <w:tab/>
        <w:tab/>
        <w:tab/>
        <w:tab/>
        <w:t xml:space="preserve">        2.479 zł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óże służbowe, szkolenia pracowników, aktualizacja oprogramowania,                      zakup znaków pocztowych, badania lekarskie okresowe                                   6.141 zł</w:t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działającego przy PCPR Punktu Interwencji Kryzysowej wyniosły 11.307 zł czyli 49,2% planu w kwocie 23.000 zł. Wydatki w całości dotyczyły wynagrodzeń i pochodnych dla pracownika socjalnego, psychologa i prawnika świadczących porady dla osób potrzebujących wsparcia w rozwiązywaniu problemów życiowych. </w:t>
      </w:r>
    </w:p>
    <w:p>
      <w:pPr>
        <w:pStyle w:val="Normal"/>
        <w:spacing w:lineRule="auto" w:line="360"/>
        <w:ind w:left="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osztów organizacji konferencji pt „ Systemy pomocy społecznej w Polsce i Niemczech” przy udziale przedstawicieli Powiatu Bodeńskiego z Fundacji Współpracy Polsko – Niemieckiej otrzymano środki w kwocie 13.000 zł.</w:t>
      </w:r>
    </w:p>
    <w:p>
      <w:pPr>
        <w:pStyle w:val="Normal"/>
        <w:spacing w:lineRule="auto" w:line="360"/>
        <w:ind w:first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17"/>
        <w:jc w:val="both"/>
        <w:rPr/>
      </w:pPr>
      <w:r>
        <w:rPr>
          <w:rFonts w:cs="Arial" w:ascii="Arial" w:hAnsi="Arial"/>
          <w:sz w:val="22"/>
          <w:szCs w:val="22"/>
        </w:rPr>
        <w:t>Powiatowe Centrum Pomocy Rodzinie na kontynuację projektu „Dobry start. Promowanie aktywnej integracji społecznej i zawodowej” w ramach Programu Operacyjnego kapitał Ludzki otrzymał dofinansowanie w kwocie 210.411 zł. Wstępnie zabezpieczony wkład własny powiatu wynosi 24.685 zł. W pierwszym półroczu wydatki wyniosły 54.464 zł                     i dotyczyły:</w:t>
      </w:r>
    </w:p>
    <w:p>
      <w:pPr>
        <w:pStyle w:val="Normal"/>
        <w:numPr>
          <w:ilvl w:val="0"/>
          <w:numId w:val="19"/>
        </w:numPr>
        <w:spacing w:lineRule="auto" w:line="360"/>
        <w:ind w:left="75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ń i pochodnych osób realizujących program                               43.690 zł</w:t>
      </w:r>
    </w:p>
    <w:p>
      <w:pPr>
        <w:pStyle w:val="Normal"/>
        <w:numPr>
          <w:ilvl w:val="0"/>
          <w:numId w:val="19"/>
        </w:numPr>
        <w:spacing w:lineRule="auto" w:line="360"/>
        <w:ind w:left="75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ieniężnej na kontynuowanie nauki dla pełnoletnich                                wychowanków rodzin zastępczych                                                                  10.040 zł</w:t>
      </w:r>
    </w:p>
    <w:p>
      <w:pPr>
        <w:pStyle w:val="Normal"/>
        <w:numPr>
          <w:ilvl w:val="0"/>
          <w:numId w:val="19"/>
        </w:numPr>
        <w:spacing w:lineRule="auto" w:line="360"/>
        <w:ind w:left="75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rozmów telefonicznych                                                                          73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853 – Pozostałe zadania w zakresie polityki społecznej                          1.228.983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e środków własnych powiat dofinansowuje działalność Warsztatu Terapii Zajęciowej w Koniecpolu. Z przeznaczonej na ten cel kwoty 56.120 zł na konto Warsztatu przelano środki w wysokości 24.656 zł tzn. w 43,9%. Powiat zobowiązany jest także do pokrycia kosztów uczestnictwa osób z terenu powiatu uczestniczących w zajęciach warsztatów zlokalizowanych w innych powiatach. Do powiatu myszkowskiego przekazano dotację                  w kwocie 822 zł (za 1 osobę), a wobec miasta Częstochowy środki za 1 osobę będą regulowane w II półrocz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krycie kosztów obsługi zadań Państwowego Funduszu Rehabilitacji Osób Niepełnosprawnych wydatkowano 11.318 zł czyli 38,9% planu w kwocie 29.099 zł. Środki przekazane przez PFRON wydatkowano na:</w:t>
      </w:r>
    </w:p>
    <w:p>
      <w:pPr>
        <w:pStyle w:val="Normal"/>
        <w:numPr>
          <w:ilvl w:val="0"/>
          <w:numId w:val="8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 i pochodne pracownika realizującego zadania                           8.706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świadczeń socjalnych, opłaty telefoniczne,                                            znaki pocztowe, delegacje służbowe                                                                 2.61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miasta Częstochowy przekazano dotację w kwocie 1.192.187 zł (50% planu ustalonego w kwocie 2.384.351 zł) z przeznaczeniem na udział w kosztach utrzymania Powiatowego Urzędu Pracy. Środki na ten cel wyszczególnione zostały w części równoważącej subwencji ogólnej przyznawanej dla powiatu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854 – Edukacyjna opieka wychowawcza                                                   2.205.957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szty funkcjonowania Specjalnego Ośrodka Szkolno – Wychowawczego                         w Bogumiłku w I półroczu wyniosły 1.034.146 zł i stanowiło to 52,5% planu przyznanego                w kwocie 1.969.691 zł. Wydatki w przewadze dotyczyły:</w:t>
      </w:r>
    </w:p>
    <w:p>
      <w:pPr>
        <w:pStyle w:val="Normal"/>
        <w:numPr>
          <w:ilvl w:val="0"/>
          <w:numId w:val="59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ń i pochodnych                                                                           849.303 zł</w:t>
      </w:r>
    </w:p>
    <w:p>
      <w:pPr>
        <w:pStyle w:val="Normal"/>
        <w:spacing w:lineRule="auto" w:line="360"/>
        <w:ind w:left="340" w:firstLine="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ło 82,1% wydatków</w:t>
      </w:r>
    </w:p>
    <w:p>
      <w:pPr>
        <w:pStyle w:val="Normal"/>
        <w:numPr>
          <w:ilvl w:val="0"/>
          <w:numId w:val="59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ów mieszkaniowych, wiejskich, świadczeń bhp                                    31.398 zł</w:t>
      </w:r>
    </w:p>
    <w:p>
      <w:pPr>
        <w:pStyle w:val="Normal"/>
        <w:numPr>
          <w:ilvl w:val="0"/>
          <w:numId w:val="59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żywności                                                                                              38.637 zł</w:t>
      </w:r>
    </w:p>
    <w:p>
      <w:pPr>
        <w:pStyle w:val="Normal"/>
        <w:numPr>
          <w:ilvl w:val="0"/>
          <w:numId w:val="59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paliwa, środków czystości, materiałów do bieżących napraw,</w:t>
      </w:r>
    </w:p>
    <w:p>
      <w:pPr>
        <w:pStyle w:val="Normal"/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ykułów biurowych                                                                                         19.436 zł</w:t>
      </w:r>
    </w:p>
    <w:p>
      <w:pPr>
        <w:pStyle w:val="Normal"/>
        <w:numPr>
          <w:ilvl w:val="0"/>
          <w:numId w:val="62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 za energię elektryczną                                                                            13.521 zł</w:t>
      </w:r>
    </w:p>
    <w:p>
      <w:pPr>
        <w:pStyle w:val="Normal"/>
        <w:numPr>
          <w:ilvl w:val="0"/>
          <w:numId w:val="62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dachu, pralnicy, konserwacji sprzętu i instalacji                                  5.300 zł</w:t>
      </w:r>
    </w:p>
    <w:p>
      <w:pPr>
        <w:pStyle w:val="Normal"/>
        <w:numPr>
          <w:ilvl w:val="0"/>
          <w:numId w:val="62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a i doskonalenia nauczycieli                                                           1.997 zł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u socjalnego pracowników i emerytów                                               66.02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ne przez Ośrodek dary rzeczowe wyceniono na kwotę 2.773 zł i były to artykuły szkolne, piłki, odzież, baśnie i baj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e środków zaplanowanych w kwocie 711.839 zł na bieżącą działalność internatu Zespołu Szkół w Złotym Potoku wydatkowano 55,5% tzn. 395.169 zł. Wydatki to głównie: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           282.190 zł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zn. 71,4% wydatków 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i mieszkaniowe, wiejskie, świadczenia bhp                                             7.683 zł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leju opałowego i węgla do kuchni stołówkowej                                    44.884 zł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energię elektryczna, wodę                                                                20.820 zł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óz nieczystości, oczyszczanie ścieków, opłaty RTV                                   6.097 zł 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socjalny pracowników i emerytów                                                      23.208 zł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wakacyjnym rozpoczęto remont internatu. Wydatki z tego tytułu będą ponoszone w II półroczu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wydatków inwestycyjnych w kwocie 1.060.070 zł ujęte są środki planowane na przebudowę budynku internatu. Zadanie to zostało zgłoszone do dofinansowania unijnego i zostało zakwalifikowane do listy rezerwowej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działalność szkolnego schroniska młodzieżowego funkcjonującego w okresie wakacyjnym w budynku internatu zaplanowano wydatki w wysokości 2.381 zł. Poniesione wydatki to 291 zł na wynagrodzenia dla zatrudnionych osób. W czerwcu z usług schroniska skorzystało 51 osób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ie poradnie psychologiczno pedagogiczne z przyznanego planu w wysokości 1.252.620 zł wykorzystały 60,9 % tzn. 762.995 zł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wiatowa Poradnia Psychologiczno – Pedagogiczna w Częstochowie</w:t>
      </w:r>
      <w:r>
        <w:rPr>
          <w:rFonts w:cs="Arial" w:ascii="Arial" w:hAnsi="Arial"/>
          <w:sz w:val="22"/>
          <w:szCs w:val="22"/>
        </w:rPr>
        <w:t xml:space="preserve"> dysponująca planem w kwocie 798.314 zł poniosła wydatki w wysokości 485.485 zł co stanowiło 60,8% planu. Główne pozycje wydatków to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   445.565 zł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 91,8% wydatków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druków kart indywidualnych, znaczków, kopert, środków czystości        2.585 zł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informatyczne, badania i konsultacje lekarskie dzieci,                                aktualizacje programów informatycznych                                                           4.124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zawodowe pedagogów i psychologów                                         2.763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     26.78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ubliczna Poradnia Psychologiczno – Pedagogiczna w Koniecpol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I półroczu zrealizowała wydatki w kwocie 284.584 zł co stanowiło 60,9% planu ustalonego w kwocie 466.919 zł. Środki przeznaczono głównie na:</w:t>
      </w:r>
    </w:p>
    <w:p>
      <w:pPr>
        <w:pStyle w:val="Normal"/>
        <w:numPr>
          <w:ilvl w:val="0"/>
          <w:numId w:val="12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   259.728 zł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tzn. 91,3% wydatków</w:t>
      </w:r>
    </w:p>
    <w:p>
      <w:pPr>
        <w:pStyle w:val="Normal"/>
        <w:numPr>
          <w:ilvl w:val="0"/>
          <w:numId w:val="12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bankowe, aktualizacje programów informatycznych,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lekarza w Zespołach Orzekających</w:t>
        <w:tab/>
        <w:tab/>
        <w:tab/>
        <w:t xml:space="preserve">    </w:t>
        <w:tab/>
        <w:t xml:space="preserve">                   3.346 zł</w:t>
      </w:r>
    </w:p>
    <w:p>
      <w:pPr>
        <w:pStyle w:val="Normal"/>
        <w:numPr>
          <w:ilvl w:val="0"/>
          <w:numId w:val="12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zawodowe pedagogów</w:t>
        <w:tab/>
        <w:tab/>
        <w:tab/>
        <w:tab/>
        <w:tab/>
        <w:t xml:space="preserve">           832 zł</w:t>
      </w:r>
    </w:p>
    <w:p>
      <w:pPr>
        <w:pStyle w:val="Normal"/>
        <w:numPr>
          <w:ilvl w:val="0"/>
          <w:numId w:val="12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    17.40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środków własnych powiatu zabezpieczono kwotę 6.751 zł na wypłatę stypendiów dla uczniów szkół powiatowych za wyniki w nauce. Wypłaty stypendiów dokonano w kwocie 6.282 zł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I półroczu przyznano dla powiatu środki współfinansowane z budżetu Unii Europejskiej, a przeznaczone na wypłatę stypendiów dla uczniów szczególnie uzdolni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yznaną kwotę 101.600 zł składają się:</w:t>
      </w:r>
    </w:p>
    <w:p>
      <w:pPr>
        <w:pStyle w:val="Normal"/>
        <w:numPr>
          <w:ilvl w:val="0"/>
          <w:numId w:val="6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unijne                                                                                                     86.360 zł</w:t>
      </w:r>
    </w:p>
    <w:p>
      <w:pPr>
        <w:pStyle w:val="Normal"/>
        <w:numPr>
          <w:ilvl w:val="0"/>
          <w:numId w:val="6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państwa                                                                                                13.716 zł</w:t>
      </w:r>
    </w:p>
    <w:p>
      <w:pPr>
        <w:pStyle w:val="Normal"/>
        <w:numPr>
          <w:ilvl w:val="0"/>
          <w:numId w:val="6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ojewództwa Śląskiego                                                                          1.524 zł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 środków pieniężnych do powiatu oraz wypłaty stypendiów nastąpiły w lipcu br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 900 – Gospodarka komunalna i ochrona środowiska                                   19.6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środków pochodzących z opłat za gospodarcze korzystanie ze środowiska wydatkowano 19.600 zł przeznaczając je na:</w:t>
      </w:r>
    </w:p>
    <w:p>
      <w:pPr>
        <w:pStyle w:val="Normal"/>
        <w:numPr>
          <w:ilvl w:val="0"/>
          <w:numId w:val="11"/>
        </w:numPr>
        <w:spacing w:lineRule="auto" w:line="360"/>
        <w:ind w:left="340" w:firstLine="20"/>
        <w:rPr/>
      </w:pPr>
      <w:r>
        <w:rPr>
          <w:rFonts w:cs="Arial" w:ascii="Arial" w:hAnsi="Arial"/>
          <w:sz w:val="22"/>
          <w:szCs w:val="22"/>
        </w:rPr>
        <w:t>Pokrycie kosztów opracowania „Aktualizacji Programu Ochrony  Środowiska dla Powiatu Częstochowskiego na lata 2009 – 2012” oraz „Aktualizacji Planu Gospodarki Odpadami dla Powiatu Częstochowskiego na lata 2009 – 2012”                          18.300 zł</w:t>
      </w:r>
    </w:p>
    <w:p>
      <w:pPr>
        <w:pStyle w:val="Normal"/>
        <w:numPr>
          <w:ilvl w:val="0"/>
          <w:numId w:val="11"/>
        </w:numPr>
        <w:spacing w:lineRule="auto" w:line="360"/>
        <w:ind w:left="34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gród dla uczestników konkursów ekologicznych                                 1.3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działu zabezpieczone są środki w wysokości 3.908.906 zł z przeznaczeniem na sfinansowanie przebudowy urządzeń wodnych zbiornika w Blachowni. Prace z tego zakresu oraz regulacja należności nastąpią w II półroczu b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921 – Kultura i ochrona dziedzictwa narodowego </w:t>
        <w:tab/>
        <w:tab/>
        <w:tab/>
        <w:t xml:space="preserve">   106.28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miasta Częstochowy przekazano dotację w kwocie 45.000 zł (100% planu) zgodnie z zawartym porozumieniem dotyczącym powierzenia Bibliotece Publicznej w Częstochowie zadań instruktażowych i pomocy metodycznej bibliotekom publicznym na terenie powiat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organizację i współorganizację imprez kulturalnych wydatkowano 61.289 zł tzn. 61,3% planu przyjętego w kwocie 100.000 zł. Wydatki dotyczyły:</w:t>
      </w:r>
    </w:p>
    <w:p>
      <w:pPr>
        <w:pStyle w:val="Normal"/>
        <w:numPr>
          <w:ilvl w:val="0"/>
          <w:numId w:val="36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pieniężne i rzeczowe dla laureatów i uczestników konkursów           20.343 zł</w:t>
      </w:r>
    </w:p>
    <w:p>
      <w:pPr>
        <w:pStyle w:val="Normal"/>
        <w:numPr>
          <w:ilvl w:val="0"/>
          <w:numId w:val="36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rganizacji uroczystości wręczenia statuetek powiatu                          25.903 zł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360"/>
        <w:ind w:left="720" w:hanging="340"/>
        <w:rPr/>
      </w:pPr>
      <w:r>
        <w:rPr>
          <w:rFonts w:cs="Arial" w:ascii="Arial" w:hAnsi="Arial"/>
          <w:sz w:val="22"/>
          <w:szCs w:val="22"/>
        </w:rPr>
        <w:t xml:space="preserve">Pokrycia kosztów występu solistów i chóru na koncercie                                                          „Święto Muzyki Reszki”, druk plakatów informacyjnych                                   15.043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926 – Kultura fizyczna i sport                                                                          79.35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a wydatki związane z utrzymaniem kompleksu boisk „orlik 2012” działających przy Zespole Szkół w Złotym Potoku z zarezerwowanych 38.000 zł wydatkowano 4.618 zł. Wydatki dotyczyły: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mów zleceń i pochodnych dla dwóch osób zatrudnionych od kwietnia do prowadzenia zajęć sportowo – rekreacyjnych                                                    3.081 zł </w:t>
      </w:r>
    </w:p>
    <w:p>
      <w:pPr>
        <w:pStyle w:val="Normal"/>
        <w:numPr>
          <w:ilvl w:val="0"/>
          <w:numId w:val="34"/>
        </w:numPr>
        <w:spacing w:lineRule="auto" w:line="360"/>
        <w:ind w:left="34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 za energię elektryczną, zakup środków czystości, 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łat za wywóz nieczystości                                                                               1.537 zł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w zakresie upowszechniania kultury fizycznej z zaplanowanych środków w kwocie 120.000 zł wydatkowano 62,3% tzn. 74.738 zł. Poniesione wydatki to: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dla stowarzyszeń na organizację imprez oraz prowadzenie 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koleń z zakresu kultury fizycznej                                                                   53.000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1) Powiatowe Zrzeszenie Ludowe Zespoły Sportowe                    15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) Powiatowy Szkolny Związek Sportowy                                      16.000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3) Klub Sportowy „Dragon” Janów                                                 12.0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iędzyszkolny Klub Sportowy „Dwójka” Blachownia                   6.0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5) Uczniowski Klub Sportowy „Blachownia”                                     2.200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6) Uczniowski Ludowy Klub Sportowy „Run – Podkowa” Janów     1.800 z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gród rzeczowych na imprezy sportowo – rekreacyjne                         5.587 z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medali, pucharów dla uczestników imprez                                    16.151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elone rachunki dochodów i wydatków jednostek oświatow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ustawą o finansach publicznych z dniem 1 stycznia 2011 roku wydzielone rachunki dochodów i wydatków mogą funkcjonować tylko w jednostkach budżetowych prowadzących działalność określoną w ustawie o systemie oświaty. W powiecie częstochowskim na mocy uchwały Rady Powiatu utworzono wydzielone rachunki w dwóch jednostkach: Specjalnym Ośrodku Szkolno – Wychowawczym w Bogumiłku i Zespole Szkół z Złotym Potoku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Ośrodku w Bogumiłku planowane dochody w kwocie 20.000 zł przechodzić miały głównie z darowizn pieniężnych. Środki te miały wspomagać działalność bieżącą ośrodka.  W pierwszym półroczu nie uzyskano wpływów na rachunek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w Złotym Potoku z planowanych dochodów w kwocie 186.000 zł uzyskał wpływy w wysokości 80.815 zł tzn.43,4% planu. Były to wpływy za wyżywienie uczniów, pracowników i grup innych korzystających ze stołówki i zakwaterowania w internacie. Wydatki w kwocie 78.663 zł przeznaczono na umowy zlecenia i pochodne dla osób obsługujących pobyt grup obcych (1.310 zł), zakup artykułów spożywczych na stołówkę               w internacie (75.039 zł), prowizje bankowe, zakup wyposażenia kuchennego (2.314 zł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umow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ogólną realizację budżetu w pierwszym półroczu 2011 roku wpływ miały niekorzystne, obiektywne czynniki. Najważniejsze z nich t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ealizacja wpływów poniżej planu dochodów z tytułu udziału w podatku od osób fizycznych. Ogólny plan z tej pozycji zrealizowany został w 42,8%, jednakże faktyczne, kasowe wpływy na konto powiatu na koniec czerwca były o 964 tys. zł niższe niż zgodnie z przepisami wykazuje się w rubryce „dochody wykonane” (kwota 964 tys. zł wpłynęła do powiatu dopiero w lipcu). Ubytek wpływów w tej pozycji liczony do planu i upływu czasu jest jeszcze większy i wynosi 1.151 tys. zł. Stan ten rzutuje na ogólny poziom środków pieniężnych, którymi dysponował powia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y brak wpływu środków unijnych na wykonywane zadania inwestycyjne realizowane przy udziale tych dochodów. Spowodowane to jest w głównej mierze przedłużającymi się procedurami technicznymi obowiązującymi w Urzędzie Marszałkowskim. Założone przez powiat do końca czerwca środki własne na sfinansowanie inwestycji drogowych, które winny być sfinansowane środkami unijnymi wyniosły 1.230 tys.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ełne wpływy środków pieniężnych spowodowały konieczność skorzystania z kredytu obrotowego w rachunku bieżącym. Podejmowane przez Zarząd Powiatu działania interwencyjne mające na celu spowodowanie przyspieszenia wpływu środków unijnych sprawiły, iż w lipcu otrzymano dofinansowanie inwestycji drogowych                w kwocie ponad 2 mln zł, a następne planowane są na sierpień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2011 roku ma charakter budżetu inwestycyjnego. Ponad 48% wszystkich planowanych wydatków to zadania inwestycyjne, które – poza inwestycjami oświatowymi – są realizowane i w przewadze kończone w roku bieżącym. Zarząd Powiatu – podobnie jak to miało miejsce w I półroczu – będzie monitorował stopień wpływów budżetowych                            i podejmował działania w celu prawidłowego sfinansowania założonych zadań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363" w:hanging="10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52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197"/>
        </w:tabs>
        <w:ind w:left="4180" w:hanging="283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5280"/>
        </w:tabs>
        <w:ind w:left="5280" w:hanging="360"/>
      </w:pPr>
      <w:rPr/>
    </w:lvl>
    <w:lvl w:ilvl="2">
      <w:start w:val="1"/>
      <w:numFmt w:val="bullet"/>
      <w:lvlText w:val=""/>
      <w:lvlJc w:val="left"/>
      <w:pPr>
        <w:tabs>
          <w:tab w:val="num" w:pos="5940"/>
        </w:tabs>
        <w:ind w:left="592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80"/>
        </w:tabs>
        <w:ind w:left="8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00"/>
        </w:tabs>
        <w:ind w:left="9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20"/>
        </w:tabs>
        <w:ind w:left="103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5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697"/>
        </w:tabs>
        <w:ind w:left="680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37"/>
        </w:tabs>
        <w:ind w:left="520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697"/>
        </w:tabs>
        <w:ind w:left="680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9"/>
        </w:tabs>
        <w:ind w:left="1735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17"/>
        </w:tabs>
        <w:ind w:left="700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5:00Z</dcterms:created>
  <dc:creator>Wojtek</dc:creator>
  <dc:description/>
  <cp:keywords/>
  <dc:language>en-US</dc:language>
  <cp:lastModifiedBy>Agnieszka</cp:lastModifiedBy>
  <cp:lastPrinted>2011-08-24T12:41:00Z</cp:lastPrinted>
  <dcterms:modified xsi:type="dcterms:W3CDTF">2011-08-24T10:48:00Z</dcterms:modified>
  <cp:revision>46</cp:revision>
  <dc:subject/>
  <dc:title>I</dc:title>
</cp:coreProperties>
</file>