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0063/1/14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4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ogłoszenia otwartego konkursu ofert na realizacj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nia publicznego Powiatu  Częstochowskiego w  dziedzinie ochrony i promocji zdro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3 ust. 1 ustawy z dnia 24 kwietnia 2003 r. o działalności pożytku publicznego i o wolontariacie (Dz. U. z 2010 r. Nr 234 poz. 1536) oraz uchwały </w:t>
      </w:r>
      <w:r>
        <w:rPr>
          <w:color w:val="000000"/>
          <w:sz w:val="28"/>
          <w:szCs w:val="28"/>
        </w:rPr>
        <w:t>Nr VIII</w:t>
      </w:r>
      <w:r>
        <w:rPr>
          <w:bCs/>
          <w:sz w:val="28"/>
          <w:szCs w:val="28"/>
        </w:rPr>
        <w:t xml:space="preserve">/65/2011 </w:t>
      </w:r>
      <w:r>
        <w:rPr>
          <w:color w:val="000000"/>
          <w:sz w:val="28"/>
          <w:szCs w:val="28"/>
        </w:rPr>
        <w:t xml:space="preserve">Rady Powiatu w Częstochowie z dnia </w:t>
        <w:br/>
        <w:t>30 sierpnia</w:t>
      </w:r>
      <w:r>
        <w:rPr>
          <w:bCs/>
          <w:sz w:val="28"/>
          <w:szCs w:val="28"/>
        </w:rPr>
        <w:t xml:space="preserve"> 2011 r. </w:t>
      </w:r>
      <w:r>
        <w:rPr>
          <w:color w:val="000000"/>
          <w:sz w:val="28"/>
          <w:szCs w:val="28"/>
        </w:rPr>
        <w:t>w sprawie przyjęcia do realizacji programu szczepień ochronnych przeciw grypie dla mieszkańców powiatu częstochowskiego, uchwala się, co następuje: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Ogłosić otwarty konkurs ofert na realizację zadania publicznego Powiatu Częstochowskiego  – </w:t>
      </w:r>
      <w:r>
        <w:rPr>
          <w:color w:val="000000"/>
          <w:sz w:val="28"/>
          <w:szCs w:val="28"/>
        </w:rPr>
        <w:t>„Szczepienia profilaktyczne osób po 65. roku życia, mieszkańców Domów Pomocy Społecznej i dzieci z Domów Dziecka oraz Specjalnego Ośrodka Szkolno – Wychowawczego w Bogumiłku” przeciwko grypie.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kst ogłoszenia stanowi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Staroście Częstochow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rząd Powiatu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i/>
          <w:sz w:val="28"/>
          <w:szCs w:val="28"/>
        </w:rPr>
        <w:t>Podpis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drzej Kwapisz</w:t>
        <w:tab/>
        <w:t>- Starosta -</w:t>
      </w:r>
      <w:r>
        <w:rPr>
          <w:sz w:val="26"/>
          <w:szCs w:val="26"/>
        </w:rPr>
        <w:t>Przewodniczący Zarządu</w:t>
      </w:r>
      <w:r>
        <w:rPr>
          <w:sz w:val="28"/>
          <w:szCs w:val="28"/>
        </w:rPr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nusz Krakowian</w:t>
        <w:tab/>
        <w:t>- Wicestarosta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Marzena Maniszewska- Członek Zarządu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enryk  Kasiura</w:t>
        <w:tab/>
        <w:t>- Członek Zarządu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n  Miarzyński</w:t>
        <w:tab/>
        <w:tab/>
        <w:t>- Członek Zarządu</w:t>
        <w:tab/>
        <w:tab/>
        <w:tab/>
        <w:tab/>
        <w:t>- .......................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347345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rządu Powiatu w Częstoch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0063/1/149/11.z dnia 14 września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dnia 14 wrześ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-2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rządu Powiatu w Częstochow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0063/1/149/11.z dnia 14 września 2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 dnia 14 wrześn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twartego konkursu ofert na realizację zadania publicznego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8"/>
        </w:rPr>
        <w:t>Powiatu  Częstochowskiego w dziedzinie ochrony i promocji zdrowia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 13 ustawy z dnia 24 kwietnia 2003 r. o działalności pożytku publicznego i o wolontariacie (Dz. U. z 2010 r Nr 234 poz. 1536) oraz uchwały </w:t>
        <w:br/>
        <w:t>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VIII/65/2011</w:t>
      </w:r>
      <w:r>
        <w:rPr>
          <w:color w:val="000000"/>
          <w:sz w:val="28"/>
          <w:szCs w:val="28"/>
        </w:rPr>
        <w:t xml:space="preserve"> Rady Powiatu w Częstochowie z dnia 30 sierpnia 2011 r.                       w sprawie przyjęcia Programu szczepień profilaktycznych osób po 65. roku życia, mieszkańców Domów Pomocy Społecznej i dzieci z Domów Dziecka                i Specjalnego Ośrodka Szkolno – Wychowawczego w Bogumiłku przeciwko grypie. Zarząd Powiatu ogłasza otwarty konkurs ofert na realizację zadania publicznego  Powiatu  Częstochowskiego 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Szczepienia profilaktyczne osób po 65. roku życia, mieszkańców Domów Pomocy Społecznej i dzieci z Domów Dziecka oraz Specjalnego Ośrodka Szkolno – Wychowawczego w Bogumiłku” przeciwko grypie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Konkurs jest adresowany do podmiotów wymienionych w art. 11 ust. 3 ustawy </w:t>
        <w:br/>
        <w:t xml:space="preserve">o działalności pożytku publicznego i o wolontariacie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tarostwo powierza zad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: 100% koszt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środków przeznaczonych na powierzenie: 55.000,00 zł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. Podstawowe dane dotyczące zad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)Cele zad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pl-PL"/>
        </w:rPr>
        <w:t>Obni</w:t>
      </w:r>
      <w:r>
        <w:rPr>
          <w:rFonts w:eastAsia="TimesNewRoman;Arial Unicode MS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enie liczby zachorowa</w:t>
      </w:r>
      <w:r>
        <w:rPr>
          <w:rFonts w:eastAsia="TimesNewRoman;Arial Unicode MS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na gryp</w:t>
      </w:r>
      <w:r>
        <w:rPr>
          <w:rFonts w:eastAsia="TimesNewRoman;Arial Unicode MS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 xml:space="preserve"> oraz powikła</w:t>
      </w:r>
      <w:r>
        <w:rPr>
          <w:rFonts w:eastAsia="TimesNewRoman;Arial Unicode MS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 xml:space="preserve">pogrypowych poprzez przebadanie i zaszczepienie osób po 65 r. </w:t>
      </w:r>
      <w:r>
        <w:rPr>
          <w:rFonts w:eastAsia="TimesNewRoman;Arial Unicode MS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 xml:space="preserve">ycia, mieszkańców z Domów Pomocy Społecznej oraz dzieci  z Domów Dziecka i Specjalnego Ośrodka Szkolno – Wychowawczego w Bogumiłku. </w:t>
      </w:r>
      <w:r>
        <w:rPr>
          <w:color w:val="000000"/>
          <w:sz w:val="28"/>
          <w:szCs w:val="28"/>
        </w:rPr>
        <w:t>Upowszechnienie szczepień ochronnych i poprawa stanu odporności mieszkańców powiatu częstochowskiego. Zmniejszenie śmiertelności spowodowanej powikłaniami pogrypowym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Przedsięwzięcie realizowane w ramach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szczepionek przeciwko gryp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medycznych jednorazowego użytku (strzykawki, igły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ystrybucja szczepionek do przychodni lekarskich na terenie powiatu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ęstochows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danie i podanie szczepionki ( nieodpłatnie w porozumieniu                               z przychodniami lekarskimi z terenu powiatu częstochowskiego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ylizacja zużytych materiałów.</w:t>
      </w:r>
    </w:p>
    <w:p>
      <w:pPr>
        <w:pStyle w:val="WWTekstpodstawowywcity2"/>
        <w:ind w:lef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) Beneficjenci zadani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mieszkańcy Powiatu Częstochowskiego powyżej 65. roku życia, dzieci                   z Domów Dziecka i Specjalnego Ośrodka Szkolno – Wychowawczego                          w Bogumiłku, mieszkańcy z Domów Pomocy Społecznej prowadzonych przez Powiat Częstoch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) Termin realizacji zadania: </w:t>
      </w:r>
      <w:r>
        <w:rPr>
          <w:sz w:val="28"/>
        </w:rPr>
        <w:t>15 października 2011r. – 31 stycznia 2012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)Koszty: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)koszty bezpośred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 szczepionek przeciwko grypie.</w:t>
      </w:r>
    </w:p>
    <w:p>
      <w:pPr>
        <w:pStyle w:val="Normal"/>
        <w:jc w:val="both"/>
        <w:rPr/>
      </w:pPr>
      <w:r>
        <w:rPr>
          <w:sz w:val="28"/>
        </w:rPr>
        <w:t>- dystrybucja szczepionek do 25 – ciu przychodni lekarskich mieszczących się                na terenie 16 gmin powiatu częstochowskiego, obejmujących ok. 1520 km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koszty pośrednie (do 10% wartości udzielonej dotacji ogółem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sługa administracyjna i zakup niezbędnych materiałów medycznych (strzykawki, igły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  <w:sz w:val="28"/>
          <w:szCs w:val="28"/>
        </w:rPr>
        <w:t>B. Zasady i warunki przekazania środków finansowych:</w:t>
      </w:r>
    </w:p>
    <w:p>
      <w:pPr>
        <w:pStyle w:val="WWTekstpodstawowy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Podmioty uczestniczące w otwartym konkursie ofert i ubiegające się o środki finansowe na realizację zadań powinny spełniać następujące warunki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złożyć w terminie poprawnie i w sposób czytelny wypełnioną ofertę, zgodnie z zasadami uczciwej konkurencji, gwarantującą wykonanie zadania w sposób efektywny, oszczędny i terminowy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. posiadać kadrę o stosownej wiedzy, kwalifikacjach i doświadczeniu oraz odpowiednie warunki bazowe i techniczne do realizacji zada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. posiadać własny rachunek bankow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. posiadać osobowość prawną lub upoważnienie jednostki nadrzędnej,             posiadającej osobowość prawną do złożenia oferty i podpisania umowy,                 do dysponowania środkami finansowymi oraz do ich rozlicz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. zakupić szczepionki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. zapewnić dystrybucję szczepionek do przychodni lekarskich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. zapewnić jednorazowy sprzęt medyczny do wykonania szczepień zgodnie             z zasadami aseptyki i antyseptyk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. sporządzić pisemną informację o przeprowadzonych działaniach szczepiennych  po 30 dniach od przekazania środków finansowych oraz sprawozdanie końcowe  ze zrealizowanego zada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I. Termin i sposób składania ofert:</w:t>
      </w:r>
    </w:p>
    <w:p>
      <w:pPr>
        <w:pStyle w:val="Normal"/>
        <w:rPr/>
      </w:pPr>
      <w:r>
        <w:rPr>
          <w:color w:val="000000"/>
          <w:sz w:val="28"/>
          <w:szCs w:val="28"/>
        </w:rPr>
        <w:t>1).Kompletne oferty, wraz z załącznikami należy składać, w nieprzekraczalnym terminie do 5 października 2011 roku do  godz 15.00, w Starostwie Powiatowym ul. Sobieskiego 9; 42-217 Częstochowa, pokój 3 lub nadesłać drogą pocztową na w/w adres z dopiskiem na kopercie „Konkurs ofert – szczepienia profilaktyczne” (o terminie nie decyduje data stempla pocztowego, lecz data wpływu ofer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 xml:space="preserve">oferty powinny być podpisane przez osobę/y  uprawnioną/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każda strona kopii dokumentów winna być poświadczona za zgodność </w:t>
        <w:br/>
        <w:t>z oryginałem przez osobę upoważnioną do podpis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>do oferty należy dołączyć wymagan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ktualny</w:t>
      </w:r>
      <w:r>
        <w:rPr>
          <w:color w:val="000000"/>
          <w:sz w:val="28"/>
          <w:szCs w:val="28"/>
        </w:rPr>
        <w:t xml:space="preserve"> odpis z Krajowego Rejestru Sądowego,  a w przypadku podmiotów nie wpisanych do KRS, inny dokument stanowiący                     o podstawie działalności danego podmiotu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084" w:leader="none"/>
          <w:tab w:val="left" w:pos="891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awozdanie merytoryczne i finansowe za 2010 rok z działalności podmi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084" w:leader="none"/>
          <w:tab w:val="left" w:pos="891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statut podmiotu, w przypadku złożenia innego dokumentu niż odpis                z KRS lub wyciąg z ewidencji Starosty Częstochowskiego.</w:t>
      </w:r>
    </w:p>
    <w:p>
      <w:pPr>
        <w:pStyle w:val="Normal"/>
        <w:tabs>
          <w:tab w:val="clear" w:pos="708"/>
          <w:tab w:val="left" w:pos="6084" w:leader="none"/>
          <w:tab w:val="left" w:pos="891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Termin, tryb i kryteria rozpatryw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atrzenie ofert nastąpi w terminie 7 dni od daty zakończenia zbier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spełniające wymogi formalne opiniowane będą przez Komisję Konkurs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</w:tabs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 ocenie oferty brane będzie pod uwagę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color w:val="000000"/>
          <w:sz w:val="28"/>
          <w:szCs w:val="28"/>
        </w:rPr>
        <w:t>merytoryczna ocena oferty i jego zgodność z celami zadania,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trzebowanie społeczne na usługi świadczone w ramach projektu,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a możliwości realizacji zadania przez podmiot, przy uwzględnieniu doświadczenia podmiotu w realizacji tego zadania, realności wykonania zadania, 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sięg terytorialny oferty, liczba osób objętych projektem, 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a kalkulacji kosztów zadania pod kątem ich celowości, oszczędności,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a dotychczasowego wykonania i rozliczenia zadań zleconych organizacji,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ał środków własnych oraz z innych źródeł finansowania,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ość tematyki i zakresu wniosku z celami statutowymi wnioskodawcy.</w:t>
      </w:r>
    </w:p>
    <w:p>
      <w:pPr>
        <w:pStyle w:val="TextBody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I. Postanowienia końcow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9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Zarząd Powiatu w Częstochowie zastrzega możliwość nie rozstrzygnięcia konkursu bez prawa do odwołania. </w:t>
      </w:r>
    </w:p>
    <w:p>
      <w:pPr>
        <w:pStyle w:val="Normal"/>
        <w:numPr>
          <w:ilvl w:val="0"/>
          <w:numId w:val="4"/>
        </w:numPr>
        <w:ind w:left="658" w:hanging="283"/>
        <w:jc w:val="both"/>
        <w:rPr/>
      </w:pPr>
      <w:r>
        <w:rPr>
          <w:color w:val="000000"/>
          <w:sz w:val="28"/>
          <w:szCs w:val="28"/>
        </w:rPr>
        <w:t>Podmiot po zakończeniu realizacji zadania zobowiązany jest                             do przedstawienia  sprawozdania merytorycznego i finansowego z jego wykonania.</w:t>
      </w:r>
    </w:p>
    <w:p>
      <w:pPr>
        <w:pStyle w:val="Normal"/>
        <w:numPr>
          <w:ilvl w:val="0"/>
          <w:numId w:val="4"/>
        </w:numPr>
        <w:ind w:left="658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wota dotacji winna być wydatkowana w trybie ustawy z dnia 29 stycznia 2004 r. Prawo zamówień publicznych  (Dz. U. z 2010 r. Nr 113, poz. 759 z późn.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W sprawach</w:t>
      </w:r>
      <w:r>
        <w:rPr>
          <w:sz w:val="28"/>
          <w:szCs w:val="28"/>
        </w:rPr>
        <w:t xml:space="preserve"> nie uregulowanych w niniejszym ogłoszeniu otwartego konkursu ofert mają zastosowanie przepisy ujęte </w:t>
      </w:r>
      <w:r>
        <w:rPr>
          <w:color w:val="000000"/>
          <w:sz w:val="28"/>
          <w:szCs w:val="28"/>
        </w:rPr>
        <w:t xml:space="preserve">w uchwale                                                      Nr </w:t>
      </w:r>
      <w:r>
        <w:rPr>
          <w:bCs/>
          <w:sz w:val="28"/>
          <w:szCs w:val="28"/>
        </w:rPr>
        <w:t>VIII/65/2011</w:t>
      </w:r>
      <w:r>
        <w:rPr>
          <w:color w:val="000000"/>
          <w:sz w:val="28"/>
          <w:szCs w:val="28"/>
        </w:rPr>
        <w:t xml:space="preserve"> Rady Powiatu w Częstochowie z dnia 30 sierpnia 2011</w:t>
      </w:r>
      <w:r>
        <w:rPr>
          <w:bCs/>
          <w:sz w:val="28"/>
          <w:szCs w:val="28"/>
        </w:rPr>
        <w:t xml:space="preserve"> r.                   </w:t>
      </w:r>
      <w:r>
        <w:rPr>
          <w:color w:val="000000"/>
          <w:sz w:val="28"/>
          <w:szCs w:val="28"/>
        </w:rPr>
        <w:t>w sprawie przyjęcia Programu szczepień profilaktycznych osób po 65. roku życia, mieszkańców Domów Pomocy Społecznej i dzieci z Domów Dziecka oraz Specjalnego Ośrodka Szkolno – Wychowawczego w Bogumiłku przeciwko gryp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 ofert może być odwołany w przypadku negatywnej oceny Programu przez Agencję Oceny Technologii Medycz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</w:rPr>
        <w:t xml:space="preserve">Dodatkowych informacji na temat warunków i możliwości uzyskania dotacji udziela merytoryczny wydział Starostwa (tel. 0-34 -322- 91- 44; </w:t>
        <w:br/>
        <w:t>e-mail:m.krason@czestochowa.powiat.pl)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Verdana"/>
          <w:b w:val="false"/>
          <w:bCs w:val="false"/>
          <w:color w:val="CC0000"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e formularze oferty i sprawozdania znajdują się w Rozporządzeniu MPiPS z dnia 15.12.2010 r. w sprawie wzoru oferty realizacji zadania publicznego, ramowego wzoru umowy o wykonanie zadania publicznego i wzoru sprawozdania z wykonania tego zadania ( Dz. U.  nr 264, poz. 2207) i są dostępne na stronie  www.czestochowa.powiat.pl    w  zakładce - sport i turystyka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0"/>
        </w:tabs>
        <w:ind w:left="1770" w:hanging="177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WWTekstpodstawowywcity2">
    <w:name w:val="WW-Tekst podstawowy wcięty 2"/>
    <w:basedOn w:val="Normal"/>
    <w:qFormat/>
    <w:pPr>
      <w:ind w:left="1440" w:hanging="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4:00Z</dcterms:created>
  <dc:creator>Anna</dc:creator>
  <dc:description/>
  <cp:keywords/>
  <dc:language>en-US</dc:language>
  <cp:lastModifiedBy>Renata</cp:lastModifiedBy>
  <cp:lastPrinted>2011-09-13T13:02:00Z</cp:lastPrinted>
  <dcterms:modified xsi:type="dcterms:W3CDTF">2011-09-15T09:23:00Z</dcterms:modified>
  <cp:revision>13</cp:revision>
  <dc:subject/>
  <dc:title>Uchwała  Nr……………</dc:title>
</cp:coreProperties>
</file>