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>, wykonujący zadanie z zakresu administracji rządowej ogłasza I przetarg  ustny nieograniczony na sprzedaż nieruchomości lokalowych Skarbu Państwa, w budynku usytuowanym na działce położonej w miejscowości Przyrów, przy ul. Św. Mikołaja 43, gmina Przyrów, oznaczonej na k.m. 2  jako działka nr  887 o pow. 0,1100 ha, uregulowanej w księdze wieczystej    KW Nr CZ1M/ 00057321/2, prowadzonej przez Wydział Ksiąg Wieczystych Sądu Rejonowego w Myszkowie. Nieruchomość nie jest ograniczona żadnymi obciążeniami i zobowiązaniami (prawami rzeczowymi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lanem zagospodarowania przestrzennego na terenie Gminy Przyrów - sołectwo Przyrów uchwalonego Uchwałą Nr 38/VII/07 Rady Gminy Przyrów z dnia 27 września 2007 r. nieruchomość znajduje się w terenie przeznaczonym: - "MN/RM/U 25 - tereny zabudowy zagrodowej w gospodarstwach rolnych, hodowlanych, ogrodniczych, rybackich, tereny zabudowy mieszkaniowej o niskiej intensywności, usługi, w szczególności: usługi handlu, gastronomii, rzemiosła, obsługi firm, obsługi bankowej, administracji, zdrowia, kultury, turystyki i rekreacj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Lokal mieszkalny nr 1 </w:t>
      </w:r>
    </w:p>
    <w:p>
      <w:pPr>
        <w:pStyle w:val="Normal"/>
        <w:jc w:val="both"/>
        <w:rPr/>
      </w:pPr>
      <w:r>
        <w:rPr>
          <w:rFonts w:cs="Arial" w:ascii="Arial" w:hAnsi="Arial"/>
        </w:rPr>
        <w:t>Lokal mieszkalny położony jest na parterze o pow. użytkowej 48,52 m², w którym znajdu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uchnia z aneksem jada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łazienka z W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pok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lokalu  jest przynależna piwnica o pow. 5,44 m² i pomieszczenie gospodarcze o pow. 5,93 m² oraz udział w  0,220322 częściach wspólnych budynku i w prawie własności grun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na wywoławcza do przetargu wynosi 29 400,0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zedaż podlega zwolnieniu z podatku 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2 940,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20.10.2011 r. o godz. 9°° w budynku Starostwa Powiatowego w Częstochowie, ul. Sobieskiego 9 (II piętro,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Lokal usługowy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Lokal usługowy położony jest na parterze o pow. użytkowej 56,33 m², w którym znajdują się  wiatrołap,  3 pokoje, 3 przedpokoje, 2 pomieszczenia gospodarcze, W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udział w 0,207224 częściach wspólnych budynku i prawie własności gruntu. Lokal posiada odrębne wejś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na wywoławcza do przetargu wynosi 41 800,0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zedaż podlega zwolnieniu z podatku 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4 180,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20.10.2011 r. o godz. 11°° w budynku Starostwa Powiatowego w Częstochowie, ul. Sobieskiego 9 (II piętro,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a wadium  w pieniądzu powinna nastąpić w taki sposób, aby umożliwiała komisji  przetargowej stwierdzenie, nie później niż 3 dni przed przetargiem, że dokonano wpłaty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ie, ulega przepad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aktu notarialnego ponosi nowonaby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na temat przetargu można uzyskać w Wydziale Gospodarowania Nieruchomościami Skarbu Państwa Starostwa Powiatowego          w Częstochowie, ul. Sobieskiego 9 (I piętro, pokój nr 130) lub telefonicznie pod nr tel. 34 322-91-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5:00Z</dcterms:created>
  <dc:creator>Starostwo Powiatowe</dc:creator>
  <dc:description/>
  <cp:keywords/>
  <dc:language>en-US</dc:language>
  <cp:lastModifiedBy>Starostwo Powiatowe</cp:lastModifiedBy>
  <cp:lastPrinted>2011-09-16T08:35:00Z</cp:lastPrinted>
  <dcterms:modified xsi:type="dcterms:W3CDTF">2011-09-16T06:59:00Z</dcterms:modified>
  <cp:revision>2</cp:revision>
  <dc:subject/>
  <dc:title>O G Ł O S Z E N I E</dc:title>
</cp:coreProperties>
</file>