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  <w:t>STAROSTWO POWIATOWE W CZĘSTOCHOWIE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  <w:t>UL. SOBIESKIEGO 9, 42-200 CZĘSTOCHOWA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  <w:t>INFORMUJE: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  <w:t>W wyniku przeprowadzonego naboru na stanowisko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ahoma"/>
          <w:b/>
          <w:bCs/>
          <w:i/>
          <w:iCs/>
          <w:sz w:val="30"/>
          <w:szCs w:val="30"/>
        </w:rPr>
        <w:t>podinspektora do prowadzenia mapy numerycznej                                                    w Wydziale Geodezji i Kartografii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  <w:t>Komisja Rekrutacyjna zakwalifikowała i wybrała kandydaturę: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  <w:t>Pana Grzegorza Stypki  zamieszkałego w Częstochowie,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  <w:t>który w trakcie przeprowadzonego naboru na w/w stanowisko uzyskał       łącznie 44 punkty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Częstochowa, dnia 24 listopada 2011 r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8:00Z</dcterms:created>
  <dc:creator>MW</dc:creator>
  <dc:description/>
  <dc:language>en-US</dc:language>
  <cp:lastModifiedBy>mkopel</cp:lastModifiedBy>
  <dcterms:modified xsi:type="dcterms:W3CDTF">2011-11-25T07:38:00Z</dcterms:modified>
  <cp:revision>2</cp:revision>
  <dc:subject/>
  <dc:title/>
</cp:coreProperties>
</file>