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hody i wydatki powiatu częstochowskiego na 2012 rok związane z realizacją zadań na podstawie porozumień i umów zawartych z innymi jednostkami samorządu terytoria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chod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7"/>
        <w:gridCol w:w="4083"/>
        <w:gridCol w:w="185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ogółem, z t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55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5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12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7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567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4111"/>
        <w:gridCol w:w="162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ogółem, z t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55 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5 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12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567 9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Wieslawa</dc:creator>
  <dc:description/>
  <cp:keywords/>
  <dc:language>en-US</dc:language>
  <cp:lastModifiedBy>Agnieszka</cp:lastModifiedBy>
  <cp:lastPrinted>2011-11-03T14:22:00Z</cp:lastPrinted>
  <dcterms:modified xsi:type="dcterms:W3CDTF">2011-11-10T11:51:00Z</dcterms:modified>
  <cp:revision>10</cp:revision>
  <dc:subject/>
  <dc:title/>
</cp:coreProperties>
</file>