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zadań inwestycyjnych na 2011 rok</w:t>
      </w:r>
    </w:p>
    <w:tbl>
      <w:tblPr>
        <w:tblW w:w="545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3073"/>
        <w:gridCol w:w="1635"/>
        <w:gridCol w:w="1383"/>
        <w:gridCol w:w="2084"/>
        <w:gridCol w:w="1258"/>
      </w:tblGrid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zadania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stka odpowiedzialn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asyfikacja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Źródła finansowani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kłady</w:t>
            </w:r>
          </w:p>
        </w:tc>
      </w:tr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spójności komunikacyjnej poprzez przebudowę kluczowych elementów sieci dróg powiatowych Subregionu Północnego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Dz. 600 Rozdz.6001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702 191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mocow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0 541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 650</w:t>
            </w:r>
          </w:p>
        </w:tc>
      </w:tr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a stanu dróg kluczem do poprawy stanu gospodarki Subregionu Północnego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Dz. 600 Rozdz.6001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956 484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mocow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91 290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5 194</w:t>
            </w:r>
          </w:p>
        </w:tc>
      </w:tr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ciągu komunikacyjnego na odcinku Wygoda – Konopiska - Blachownia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Dz. 600 Rozdz.6001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28 381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 309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mocow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64 218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 854 </w:t>
            </w:r>
          </w:p>
        </w:tc>
      </w:tr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Obwodnica drogi DK 1 na odcinku Poczesna – Wrzosowa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Dz. 600 Rozdz.6001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986 301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88 002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mocow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69 687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8 612</w:t>
            </w:r>
          </w:p>
        </w:tc>
      </w:tr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P 1096 S, 1099 S Przyrów – Podlesie Drochlin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Dz. 600 Rozdz.6001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736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 736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mocow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 DP 1054 S Częstochowa - Nierada – Rudnik Mały na odcinku od DW 904 w m. Nierada do skrzyżowania z DP 1023 S w m. Rudnik Mały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1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82 869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0 734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mocow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0 735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141 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3085"/>
        <w:gridCol w:w="1639"/>
        <w:gridCol w:w="1386"/>
        <w:gridCol w:w="2090"/>
        <w:gridCol w:w="1412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zadani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stka odp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asyfikacja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Źródła finansowani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kłady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budowa DP 1066 S DK – 46 – Zrębice – Siedlec – DW 793 na dł. 10,2 km na terenie gm. Olsztyn 4,9 km Gminy Janów 5,3 km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Dz. 600 Rozdz.6001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11 410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027 855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mocow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027 855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055 700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na obwody drogowe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 Rozdz.6001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 200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 200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udowa mostów leżących w ciągu dróg powiatowych nr 1002 S Łęg, 1023 S Osiny, 1029 S Karczewice  uszkodzonych w wyniku powodzi roku 2010.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 Rozdz.60014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6007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9 807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9 480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mocow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0 327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„e- powiat częstochowski”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750 Rozdz. 75020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833 319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4 169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mocow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59 150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scaleniowe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Dz. 010 Rozdz. 01005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 292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486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mocow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707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6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93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od Marszałk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3083"/>
        <w:gridCol w:w="1639"/>
        <w:gridCol w:w="1388"/>
        <w:gridCol w:w="2090"/>
        <w:gridCol w:w="1412"/>
      </w:tblGrid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zadani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stka odp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asyfikacja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Źródła finansowani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kłady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budynku DOM dla DZIECI „Skałka” przy ul. Aluminiowej 26 w Częstochowie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852 Rozdz. 8520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 413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 446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FOŚiGW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67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kolektorów słonecznych w Domu Dziecka w Chorzenicach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Dziecka w Chorzenicach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Dz. 852 Rozdz. 8520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owiatu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000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11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3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poddasza Domu Dziecka w Chorzenicach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Dziecka w Chorzenicach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852 Rozdz. 8520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tacji meteorologicznej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Dz. 754 Rozdz. 7542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pożarniczego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754 Rozdz. 7541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rządzenia wielofunkcyjnego na potrzeby zasobu geodezyjnego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Dz. 710  Rozdz. 7101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 000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30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 budowli zintegrowanej jazu z mostem i skarpy zapory czołowej z przebudową drenażu i rurociągów kanalizacji deszczowej na obiekcie zbiornik wodny w Blachow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60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9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90095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658 906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5 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FOŚiGW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906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udżet gmin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P 10735 m Czarny Las, dł 4 km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 Rozdz. 6001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28 980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dżet powiatu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8 980</w:t>
            </w:r>
          </w:p>
        </w:tc>
      </w:tr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ładki pieszo – rowerowej wraz remontem mostu DP 10235 Kamienica  Polska -Romanów</w:t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6001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 579</w:t>
            </w:r>
          </w:p>
        </w:tc>
      </w:tr>
      <w:tr>
        <w:trPr>
          <w:trHeight w:val="350" w:hRule="atLeast"/>
        </w:trPr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udżet powiatu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1 5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3" w:type="dxa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"/>
        <w:gridCol w:w="3142"/>
        <w:gridCol w:w="1670"/>
        <w:gridCol w:w="1414"/>
        <w:gridCol w:w="2130"/>
        <w:gridCol w:w="1474"/>
      </w:tblGrid>
      <w:tr>
        <w:trPr>
          <w:trHeight w:val="380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chodnika  w ciągu drogi powiatowej nr 1040 S w miejscowości Małusy Wielkie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6001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445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udżet powiatu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0 000</w:t>
            </w:r>
          </w:p>
        </w:tc>
      </w:tr>
      <w:tr>
        <w:trPr>
          <w:trHeight w:val="402" w:hRule="atLeast"/>
        </w:trPr>
        <w:tc>
          <w:tcPr>
            <w:tcW w:w="4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      </w:t>
            </w:r>
          </w:p>
        </w:tc>
        <w:tc>
          <w:tcPr>
            <w:tcW w:w="31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ecjalistycznej lornetki</w:t>
            </w:r>
          </w:p>
        </w:tc>
        <w:tc>
          <w:tcPr>
            <w:tcW w:w="16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</w:t>
            </w:r>
          </w:p>
        </w:tc>
        <w:tc>
          <w:tcPr>
            <w:tcW w:w="14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75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7502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25</w:t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udżet powiatu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 225</w:t>
            </w:r>
          </w:p>
        </w:tc>
      </w:tr>
      <w:tr>
        <w:trPr>
          <w:trHeight w:val="156" w:hRule="atLeast"/>
        </w:trPr>
        <w:tc>
          <w:tcPr>
            <w:tcW w:w="4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31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zadania</w:t>
            </w:r>
          </w:p>
        </w:tc>
        <w:tc>
          <w:tcPr>
            <w:tcW w:w="1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stka odp.</w:t>
            </w:r>
          </w:p>
        </w:tc>
        <w:tc>
          <w:tcPr>
            <w:tcW w:w="14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asyfikacja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Źródła finansowani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kłady</w:t>
            </w:r>
          </w:p>
        </w:tc>
      </w:tr>
      <w:tr>
        <w:trPr>
          <w:trHeight w:val="494" w:hRule="atLeast"/>
        </w:trPr>
        <w:tc>
          <w:tcPr>
            <w:tcW w:w="4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P 1060 S na odcinku od granicy miasta Częstochowa – Marianka Rędzińska – DK 91 w m. Rudniki na dł. 5,1 km gm. Rędziny</w:t>
            </w:r>
          </w:p>
        </w:tc>
        <w:tc>
          <w:tcPr>
            <w:tcW w:w="16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6001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673</w:t>
            </w:r>
          </w:p>
        </w:tc>
      </w:tr>
      <w:tr>
        <w:trPr>
          <w:trHeight w:val="516" w:hRule="atLeast"/>
        </w:trPr>
        <w:tc>
          <w:tcPr>
            <w:tcW w:w="4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udżet powiatu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1 673</w:t>
            </w:r>
          </w:p>
        </w:tc>
      </w:tr>
      <w:tr>
        <w:trPr>
          <w:trHeight w:val="398" w:hRule="atLeast"/>
        </w:trPr>
        <w:tc>
          <w:tcPr>
            <w:tcW w:w="4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alacji logicznej i zasilającej sieci komputerowej</w:t>
            </w:r>
          </w:p>
        </w:tc>
        <w:tc>
          <w:tcPr>
            <w:tcW w:w="16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</w:t>
            </w:r>
          </w:p>
        </w:tc>
        <w:tc>
          <w:tcPr>
            <w:tcW w:w="14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75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7502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150</w:t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udżet powiatu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1 150</w:t>
            </w:r>
          </w:p>
        </w:tc>
      </w:tr>
      <w:tr>
        <w:trPr>
          <w:trHeight w:val="398" w:hRule="atLeast"/>
        </w:trPr>
        <w:tc>
          <w:tcPr>
            <w:tcW w:w="4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centrali telefonicznej</w:t>
            </w:r>
          </w:p>
        </w:tc>
        <w:tc>
          <w:tcPr>
            <w:tcW w:w="16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Blachowni</w:t>
            </w:r>
          </w:p>
        </w:tc>
        <w:tc>
          <w:tcPr>
            <w:tcW w:w="14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852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8520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44</w:t>
            </w:r>
          </w:p>
        </w:tc>
      </w:tr>
      <w:tr>
        <w:trPr>
          <w:trHeight w:val="254" w:hRule="atLeast"/>
        </w:trPr>
        <w:tc>
          <w:tcPr>
            <w:tcW w:w="4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udżet powiatu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 244</w:t>
            </w:r>
          </w:p>
        </w:tc>
      </w:tr>
      <w:tr>
        <w:trPr>
          <w:trHeight w:val="371" w:hRule="atLeast"/>
        </w:trPr>
        <w:tc>
          <w:tcPr>
            <w:tcW w:w="4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budowa drogi powiatowej nr 1014 S w m. Złoty Potok ul. Wenikajtisa </w:t>
            </w:r>
          </w:p>
        </w:tc>
        <w:tc>
          <w:tcPr>
            <w:tcW w:w="16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1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 952</w:t>
            </w:r>
          </w:p>
        </w:tc>
      </w:tr>
      <w:tr>
        <w:trPr>
          <w:trHeight w:val="416" w:hRule="atLeast"/>
        </w:trPr>
        <w:tc>
          <w:tcPr>
            <w:tcW w:w="4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udżet powiatu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11 952</w:t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Odbudowa drogi powiatowej              Nr 1029 S odc.Garnek – Św. Anna, gm. Dąbrowa Zielona i Kłomnice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01 968</w:t>
            </w:r>
          </w:p>
        </w:tc>
      </w:tr>
      <w:tr>
        <w:trPr>
          <w:trHeight w:val="567" w:hRule="exac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201 968</w:t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Odbudowa drogi powiatowej          Nr 1107 S Koniecpol – Kuczków gm. Koniecpol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02 668</w:t>
            </w:r>
          </w:p>
        </w:tc>
      </w:tr>
      <w:tr>
        <w:trPr>
          <w:trHeight w:val="567" w:hRule="exac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02 668</w:t>
            </w:r>
          </w:p>
          <w:p>
            <w:pPr>
              <w:pStyle w:val="NormalnyWeb"/>
              <w:spacing w:before="28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udowa drogi powiatowej             Nr 1099 S Koniecpol Stary – Podlesie gm. Koniecpol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600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56 598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56 598</w:t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udowa drogi powiatowej            Nr 1082 – S Grodzisko – Koniecpol gm. Koniecpol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2 680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452 680</w:t>
            </w:r>
          </w:p>
        </w:tc>
      </w:tr>
      <w:tr>
        <w:trPr/>
        <w:tc>
          <w:tcPr>
            <w:tcW w:w="4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udowa drogi powiatowej          Nr 1083 S Lipie – Raczkowice gm. Dąbrowa Zielona</w:t>
            </w:r>
          </w:p>
        </w:tc>
        <w:tc>
          <w:tcPr>
            <w:tcW w:w="16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 530</w:t>
            </w:r>
          </w:p>
        </w:tc>
      </w:tr>
      <w:tr>
        <w:trPr/>
        <w:tc>
          <w:tcPr>
            <w:tcW w:w="4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7 530</w:t>
            </w:r>
          </w:p>
        </w:tc>
      </w:tr>
      <w:tr>
        <w:trPr/>
        <w:tc>
          <w:tcPr>
            <w:tcW w:w="4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udowa drogi powiatowej            Nr 1087 S Nowa Wieś – Dąbrowa Zielona gm. Dąbrowa Zielona</w:t>
            </w:r>
          </w:p>
        </w:tc>
        <w:tc>
          <w:tcPr>
            <w:tcW w:w="16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 817</w:t>
            </w:r>
          </w:p>
        </w:tc>
      </w:tr>
      <w:tr>
        <w:trPr/>
        <w:tc>
          <w:tcPr>
            <w:tcW w:w="4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18 817 </w:t>
            </w:r>
          </w:p>
        </w:tc>
      </w:tr>
      <w:tr>
        <w:trPr/>
        <w:tc>
          <w:tcPr>
            <w:tcW w:w="4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udowa drogi powiatowej              Nr 1040 S w m. Kobyłczyce, gm. Mstów</w:t>
            </w:r>
          </w:p>
        </w:tc>
        <w:tc>
          <w:tcPr>
            <w:tcW w:w="16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 102</w:t>
            </w:r>
          </w:p>
        </w:tc>
      </w:tr>
      <w:tr>
        <w:trPr/>
        <w:tc>
          <w:tcPr>
            <w:tcW w:w="4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2 102</w:t>
            </w:r>
          </w:p>
        </w:tc>
      </w:tr>
      <w:tr>
        <w:trPr/>
        <w:tc>
          <w:tcPr>
            <w:tcW w:w="4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udowa drogi powiatowej            Nr 1088 S Dąbrowa Zielona - Rogaczew</w:t>
            </w:r>
          </w:p>
        </w:tc>
        <w:tc>
          <w:tcPr>
            <w:tcW w:w="16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08 039</w:t>
            </w:r>
          </w:p>
        </w:tc>
      </w:tr>
      <w:tr>
        <w:trPr/>
        <w:tc>
          <w:tcPr>
            <w:tcW w:w="4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8 039</w:t>
            </w:r>
          </w:p>
        </w:tc>
      </w:tr>
      <w:tr>
        <w:trPr/>
        <w:tc>
          <w:tcPr>
            <w:tcW w:w="4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ikrobusu z windą do przewozu osób niepełnosprawnych na wózkach</w:t>
            </w:r>
          </w:p>
        </w:tc>
        <w:tc>
          <w:tcPr>
            <w:tcW w:w="16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Turów</w:t>
            </w:r>
          </w:p>
        </w:tc>
        <w:tc>
          <w:tcPr>
            <w:tcW w:w="14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852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8520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azem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000</w:t>
            </w:r>
          </w:p>
        </w:tc>
      </w:tr>
      <w:tr>
        <w:trPr/>
        <w:tc>
          <w:tcPr>
            <w:tcW w:w="4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owiatu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4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Środki PFRON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4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31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zadania</w:t>
            </w:r>
          </w:p>
        </w:tc>
        <w:tc>
          <w:tcPr>
            <w:tcW w:w="1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stka odp.</w:t>
            </w:r>
          </w:p>
        </w:tc>
        <w:tc>
          <w:tcPr>
            <w:tcW w:w="14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asyfikacja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Źródła finansowani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akłady</w:t>
            </w:r>
          </w:p>
        </w:tc>
      </w:tr>
      <w:tr>
        <w:trPr/>
        <w:tc>
          <w:tcPr>
            <w:tcW w:w="4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udowa drogi powiatowej nr 1103 S Wąsosz - Gródek</w:t>
            </w:r>
          </w:p>
        </w:tc>
        <w:tc>
          <w:tcPr>
            <w:tcW w:w="16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600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 159</w:t>
            </w:r>
          </w:p>
        </w:tc>
      </w:tr>
      <w:tr>
        <w:trPr/>
        <w:tc>
          <w:tcPr>
            <w:tcW w:w="4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4 159</w:t>
            </w:r>
          </w:p>
        </w:tc>
      </w:tr>
      <w:tr>
        <w:trPr/>
        <w:tc>
          <w:tcPr>
            <w:tcW w:w="4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udowa drogi powiatowej nr 1108 S Radoszewnica Koniecpol</w:t>
            </w:r>
          </w:p>
        </w:tc>
        <w:tc>
          <w:tcPr>
            <w:tcW w:w="16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600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145</w:t>
            </w:r>
          </w:p>
        </w:tc>
      </w:tr>
      <w:tr>
        <w:trPr/>
        <w:tc>
          <w:tcPr>
            <w:tcW w:w="4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3 145</w:t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kładek bitumicznych na drodze powiatowej Ludwinów – Koniecpol Stary nr 1086 S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2 273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2 273</w:t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kładek bitumicznych na drodze powiatowej Teodorów – Aleksandrów nr 1090 S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 268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5 268</w:t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udowa dróg powiatowych nr 1103 S w m. Gródek i nr 1104 S na odcinku Gródek – Biała Wielka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600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0 000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200 000</w:t>
            </w:r>
          </w:p>
        </w:tc>
      </w:tr>
      <w:tr>
        <w:trPr>
          <w:trHeight w:val="438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kładki bitumicznej wraz z utwardzeniem poboczy na drodze powiatowej nr 1103 S Wąsosz- Aleksandrów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6007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 805</w:t>
            </w:r>
          </w:p>
        </w:tc>
      </w:tr>
      <w:tr>
        <w:trPr>
          <w:trHeight w:val="418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żet powiatu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2 650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 155</w:t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Kapitał Zakładowy                            Sp.  Z o.o.  „Powiatowe Centrum Zdrowia” w Blachowni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851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85195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żet powiatu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 000</w:t>
            </w:r>
          </w:p>
        </w:tc>
      </w:tr>
      <w:tr>
        <w:trPr>
          <w:trHeight w:val="334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routera dla potrzeb starostwa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75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7502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602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żet powiatu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602</w:t>
            </w:r>
          </w:p>
        </w:tc>
      </w:tr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głowicy do frezowania pni drzew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D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600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 6001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750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żet powiatu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 750</w:t>
            </w:r>
          </w:p>
        </w:tc>
      </w:tr>
      <w:tr>
        <w:trPr>
          <w:trHeight w:val="266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 662 516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udżet powiatu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8 174 222 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omocowe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711 593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y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12 306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Państw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90 522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FOŚiGW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873</w:t>
            </w:r>
          </w:p>
        </w:tc>
      </w:tr>
      <w:tr>
        <w:trPr>
          <w:trHeight w:val="262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od Marszałka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FRON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0:00Z</dcterms:created>
  <dc:creator>Agnieszka</dc:creator>
  <dc:description/>
  <cp:keywords/>
  <dc:language>en-US</dc:language>
  <cp:lastModifiedBy>Agnieszka</cp:lastModifiedBy>
  <cp:lastPrinted>2011-12-19T10:27:00Z</cp:lastPrinted>
  <dcterms:modified xsi:type="dcterms:W3CDTF">2011-12-19T09:34:00Z</dcterms:modified>
  <cp:revision>47</cp:revision>
  <dc:subject/>
  <dc:title/>
</cp:coreProperties>
</file>