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na programy i projekty realizowane ze środk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chodzących z funduszy struktura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0"/>
        <w:gridCol w:w="6180"/>
        <w:gridCol w:w="13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8.92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0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ace geodezyjno- urządzeniowe na potrzeby rol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ace scaleniowe gruntów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8.92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gm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.90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budżetu państ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09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od Marszał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773.35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0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westycje na drogach powiatow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773.35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1.31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75.73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gm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6.3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33.319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rostwa powia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jekt „E - Powiat Częstochowski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833.31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16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59.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.709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gram Operacyjny Kapitał Ludzki w Zespole Szkół w Złotym Potok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8.7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1.45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60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udżet państ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 Leonardo da Vinci w Zespole Szkół Ponadgimnazjalnych w Koniecpol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.5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środki powiat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8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 Operacyjny Kapitał Ludzki „Indywidualizacja nauczania – szansa dla każdego ucznia” w Starostw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żet państ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 Operacyjny Kapitał Ludzki „Mam zawód mam pracę w regionie” w Starostw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.59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żet państ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 Leonardo da Vinci „Dzielenie się innowacyjnymi metodami nauczania j. obcych” Zespół Szkół w Złotym Potok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08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.199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Operacyjny Kapitał Ludzki w Powiatowym Centrum Pomocy Rodzin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19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8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831</w:t>
            </w:r>
          </w:p>
        </w:tc>
      </w:tr>
      <w:tr>
        <w:trPr>
          <w:trHeight w:val="3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żet państ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80</w:t>
            </w:r>
          </w:p>
        </w:tc>
      </w:tr>
      <w:tr>
        <w:trPr>
          <w:trHeight w:val="32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738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1:00Z</dcterms:created>
  <dc:creator>Wieslawa</dc:creator>
  <dc:description/>
  <cp:keywords/>
  <dc:language>en-US</dc:language>
  <cp:lastModifiedBy>Agnieszka</cp:lastModifiedBy>
  <cp:lastPrinted>2011-12-15T12:53:00Z</cp:lastPrinted>
  <dcterms:modified xsi:type="dcterms:W3CDTF">2011-12-15T12:45:00Z</dcterms:modified>
  <cp:revision>21</cp:revision>
  <dc:subject/>
  <dc:title/>
</cp:coreProperties>
</file>