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zychody i rozchody powiatu częstochowskiego  na 2012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4.472.950  zł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50 – Wolne środki, o których mowa w art. 217 ust.2 pkt 6</w:t>
        <w:tab/>
        <w:tab/>
        <w:t xml:space="preserve">                        2.000.000  zł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2 – Przychody z zaciągniętych pożyczek i kredytów na rynku krajowym</w:t>
        <w:tab/>
        <w:t xml:space="preserve">            2.472.95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kredyt bankowy</w:t>
        <w:tab/>
        <w:t xml:space="preserve">                               </w:t>
        <w:tab/>
        <w:tab/>
        <w:tab/>
        <w:t xml:space="preserve">   2.472.95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chod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>13.000.517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92 – Spłaty otrzymanych krajowych pożyczek i kredytów                                             13.000.517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pożyczek z Wojewódzkiego Funduszu Ochrony                                             206. 086 zł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Środowiska i Gospodarki Wodnej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 kredytów bankowych </w:t>
        <w:tab/>
        <w:tab/>
        <w:tab/>
        <w:tab/>
        <w:tab/>
        <w:t xml:space="preserve">                       12.794.431 zł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0:00Z</dcterms:created>
  <dc:creator>Anita</dc:creator>
  <dc:description/>
  <cp:keywords/>
  <dc:language>en-US</dc:language>
  <cp:lastModifiedBy>Agnieszka</cp:lastModifiedBy>
  <cp:lastPrinted>2011-11-03T09:06:00Z</cp:lastPrinted>
  <dcterms:modified xsi:type="dcterms:W3CDTF">2011-11-03T08:08:00Z</dcterms:modified>
  <cp:revision>6</cp:revision>
  <dc:subject/>
  <dc:title/>
</cp:coreProperties>
</file>