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szczęciu postępowania administracyjnego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podstawie art. 10 § 1 oraz 61§ 4  ustawy- Kodeks postępowania administracyjnego z dnia  14 czerwca 1960 r. tekst jednolity z dnia 9 października 2000 r. (Dz. U. z 2000 r. Nr  98 poz. 1071 z późn. zm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 a w i a d a m i a m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 wszczęciu,  na  wniosek  z dnia 3.08. 2012 r. Pana  Wolnego  Włodzimierza,    działającego           z upoważnienia Telekomunikacji Polskiej S.A. z siedzibą w Warszawie,   postępowania administracyjnego w sprawie wydania  pozwolenia wodnoprawnego na przekroczenie kablem światłowodowym cieków wodnych Brudek i Siedlecki w m. Rudnik Wielki, Gmina Kamienica Polsk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kta sprawy znajdują się w Starostwie Powiatowym w Częstochowie, ul. Sobieskiego 9, w Wydziale Ochrony Środowiska, Rolnictwa i Leśnictwa, pokój nr 21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szystkie uwagi odnośnie rozpatrywanej sprawy należy wnosić pod powyższy adres w terminie    7 dni od daty otrzymania niniejszego pism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pacing w:val="-5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3:00Z</dcterms:created>
  <dc:creator>Staż</dc:creator>
  <dc:description/>
  <dc:language>en-US</dc:language>
  <cp:lastModifiedBy>Andrzej</cp:lastModifiedBy>
  <cp:lastPrinted>2012-08-22T14:51:00Z</cp:lastPrinted>
  <dcterms:modified xsi:type="dcterms:W3CDTF">2012-08-27T09:13:00Z</dcterms:modified>
  <cp:revision>2</cp:revision>
  <dc:subject/>
  <dc:title/>
</cp:coreProperties>
</file>