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30.08.2012 r.</w:t>
      </w:r>
    </w:p>
    <w:p>
      <w:pPr>
        <w:pStyle w:val="Normal"/>
        <w:jc w:val="both"/>
        <w:rPr>
          <w:b/>
          <w:b/>
        </w:rPr>
      </w:pPr>
      <w:r>
        <w:rPr/>
        <w:t>Nr GK.6641.9,10,11.2012G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ROSTA  CZĘSTOCHOWSK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łożeniu do wglądu osób zainteresowanych projektów operatów opisowo – kartograficznych modernizacji ewidencji gruntów                   i budynków obrębów ewidencyjnych : Michałów, Młynek i Sobuczyna gm. Poczesna, w szczególności w zakresie założenia ewidencji budynków i lokali, aktualizacji użytków gruntowych, uzgodnienia bazy graficznej z opisową w zakresie numeracji działek wraz z jej pełną aktualizacją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 od 17.09 do 05.10.201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u w godz. od 8˚˚ do 13˚˚ w siedzibie Wykonawcy projektu : Przedsiębiorstwo Usług Geodezyjnych w Częstochowie, ul. Jaracza 4, pok.203, telefon 34 360-54-93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kresie wyłożenia właściciele nieruchomości mogą składać zastrzeżenia do projektu, które rozpatrywane będą komisyjnie. O decyzji komisji strony składające zastrzeżenia będą poinformowane odręb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w Dzienniku Urzędowym Województwa Śląskiego. W terminie 30 dni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, sporządzoną na swój ko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/>
      </w:pPr>
      <w:r>
        <w:rPr>
          <w:sz w:val="22"/>
          <w:szCs w:val="22"/>
        </w:rPr>
        <w:t>2.Urząd Gminy Poczesna</w:t>
      </w:r>
    </w:p>
    <w:p>
      <w:pPr>
        <w:pStyle w:val="Normal"/>
        <w:jc w:val="both"/>
        <w:rPr/>
      </w:pPr>
      <w:r>
        <w:rPr>
          <w:sz w:val="22"/>
          <w:szCs w:val="22"/>
        </w:rPr>
        <w:t>3.Sołtysi  wsi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5:00Z</dcterms:created>
  <dc:creator>mbalik</dc:creator>
  <dc:description/>
  <cp:keywords/>
  <dc:language>en-US</dc:language>
  <cp:lastModifiedBy>Maria MB. Balik</cp:lastModifiedBy>
  <cp:lastPrinted>2012-08-30T09:09:00Z</cp:lastPrinted>
  <dcterms:modified xsi:type="dcterms:W3CDTF">2012-08-30T08:36:00Z</dcterms:modified>
  <cp:revision>8</cp:revision>
  <dc:subject/>
  <dc:title>Częstochowa, 08</dc:title>
</cp:coreProperties>
</file>