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chwała N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Częstoch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      grudnia 2012 ro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w sprawie uchwalenia budżetu powiatu częstochowskiego na 2013 ro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12 pkt 5, pkt 8 lit „c” i „d”, pkt 9 ustawy z dnia 5 czerwca 1998 roku o samorządzie powiatowym (Dz.U. z 2001r. Nr 142, poz. 1592 z późn. zm.) oraz art. 211, art. 212, art. 214, art.215, art. 217, art. 218, art. 222, art. 235, art. 236, art. 237, art. 242, art. 258, art. 264 ustawy z dnia 27 sierpnia 2009 roku o finansach publicznych (Dz. U. z 2009 r. Nr 157 poz. 1240 z późn.zm.), uchwala się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stala się dochody powiatu w wysokości                                         </w:t>
        <w:tab/>
        <w:t xml:space="preserve">          81 701 329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ym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) dochody bieżące w wysokości                            76 283 389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) dochody majątkowe w wysokości                         5 417 94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godnie z załącznikiem nr 1.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 wydatki powiatu w wysokości                                   </w:t>
        <w:tab/>
        <w:tab/>
        <w:t>76 638 338 zł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tabs>
          <w:tab w:val="clear" w:pos="708"/>
          <w:tab w:val="left" w:pos="4860" w:leader="none"/>
          <w:tab w:val="left" w:pos="64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a) wydatki bieżące w wysokości</w:t>
        <w:tab/>
        <w:t>66 518 700 zł</w:t>
      </w:r>
    </w:p>
    <w:p>
      <w:pPr>
        <w:pStyle w:val="Normal"/>
        <w:tabs>
          <w:tab w:val="clear" w:pos="708"/>
          <w:tab w:val="left" w:pos="4860" w:leader="none"/>
          <w:tab w:val="left" w:pos="64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b) wydatki majątkowe w wysokości</w:t>
        <w:tab/>
        <w:t>10 119 638 zł</w:t>
      </w:r>
    </w:p>
    <w:p>
      <w:pPr>
        <w:pStyle w:val="Normal"/>
        <w:tabs>
          <w:tab w:val="clear" w:pos="708"/>
          <w:tab w:val="left" w:pos="4860" w:leader="none"/>
          <w:tab w:val="left" w:pos="64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godnie z załącznikiem nr 2</w:t>
      </w:r>
    </w:p>
    <w:p>
      <w:pPr>
        <w:pStyle w:val="Normal"/>
        <w:tabs>
          <w:tab w:val="clear" w:pos="708"/>
          <w:tab w:val="left" w:pos="4860" w:leader="none"/>
          <w:tab w:val="left" w:pos="648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óżnica między planowanymi dochodami i wydatkami stanowi nadwyżkę budżetu powiatu w kwocie 5 062 991 zł, która zostanie przeznaczona na spłatę ustalonych na 2013 rok rat kredytów i pożyczek podjętych w latach ubiegłych. </w:t>
      </w:r>
    </w:p>
    <w:p>
      <w:pPr>
        <w:pStyle w:val="Normal"/>
        <w:spacing w:lineRule="auto" w:line="360"/>
        <w:ind w:left="354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rezerwy w wysokości</w:t>
        <w:tab/>
        <w:tab/>
        <w:tab/>
        <w:t xml:space="preserve"> 2 780 924 zł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rezerwa ogólna</w:t>
        <w:tab/>
        <w:tab/>
        <w:tab/>
        <w:t xml:space="preserve">    729 924 zł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zerwa celowa na  uzupełnienie wydatków oświaty i edukacji</w:t>
        <w:tab/>
        <w:tab/>
        <w:t xml:space="preserve">                      1 600 000 zł - rezerwa celowa na zadania zarządzania kryzysowego</w:t>
        <w:tab/>
        <w:tab/>
        <w:t xml:space="preserve">                         141 000 zł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zerwa celowa na zadania opieki społecznej</w:t>
        <w:tab/>
        <w:tab/>
        <w:t xml:space="preserve">                         310 000 zł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przychody powiatu w kwocie</w:t>
        <w:tab/>
        <w:tab/>
        <w:t xml:space="preserve">                      3 470 000 zł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raz rozchody powiatu w kwocie</w:t>
        <w:tab/>
        <w:t xml:space="preserve">                     </w:t>
        <w:tab/>
        <w:t>8 532 991 zł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iem nr 3.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stala się plan zadań inwestycyjnych na 2013 rok zgodnie z załącznikiem nr 4.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stala się wydatki na programy i projekty realizowane ze środków pochodzących </w:t>
        <w:br/>
        <w:t>z funduszy strukturalnych zgodnie z załącznikiem nr 5.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dochody i wydatki związane z realizacją zadań z zakresu administracji rządowej zgodnie z załącznikiem nr 6.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9.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stala się dochody i wydatki powiatu związane z realizacją zadań na podstawie porozumień i umów zawartych z innymi jednostkami samorządu terytorialnego zgodnie z załącznikiem             nr 7.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0.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stala się plan dotacji udzielanych z budżetu powiatu dla jednostek sektora finansów publicznych i jednostek spoza sektora finansów publicznych zgodnie z załącznikiem nr 8.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stala się plan dochodów i wydatków nimi finansowanych rachunku dochodów jednostek powiatowych zgodnie z załącznikiem nr 9.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stala się, że uzyskane przez jednostki budżetowe zwroty wydatków dokonanych w tym samym roku budżetowym mogą zmniejszać wykonanie wydatków w tym roku budżetowym. Uzyskane przez jednostki budżetowe zwroty wydatków dokonanych w poprzednich latach budżetowych stanowią dochody budżetu powiatu roku bieżącego.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.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a się Zarząd Powiatu do: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 Zaciągania pożyczek i kredytów krótkoterminowych do wysokości 10 000 000 zł na    </w:t>
        <w:br/>
        <w:t xml:space="preserve">     pokrycie występującego w ciągu roku przejściowego deficytu budżetu powiatu.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Dokonywania zmian w planie wydatków z wyłączeniem przeniesień między </w:t>
        <w:br/>
        <w:t xml:space="preserve">     działami.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Lokowania w bankach innych niż bank wykonujący bankową obsługę budżetu </w:t>
        <w:br/>
        <w:t xml:space="preserve">     powiatu czasowo wolnych środków budżetowych w okresie realizacji budżetu </w:t>
        <w:br/>
        <w:t xml:space="preserve">     w 2013 roku.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.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śla się limit zobowiązań z tytułu zaciąganych kredytów i pożyczek w 2013 roku na kwotę 12 470 000 zł , w tym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6480" w:leader="none"/>
          <w:tab w:val="right" w:pos="77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 pokrycie występującego w ciągu roku przejściowego deficytu </w:t>
        <w:br/>
        <w:t>budżetu powiatu                                                                                       10 000 0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6480" w:leader="none"/>
          <w:tab w:val="right" w:pos="77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łatę wcześniej zaciągniętych zobowiązań z tytułu pożyczek i kredytów 2 470 000 zł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.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Zarządowi Powiatu.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.</w:t>
      </w:r>
    </w:p>
    <w:p>
      <w:pPr>
        <w:pStyle w:val="Normal"/>
        <w:tabs>
          <w:tab w:val="clear" w:pos="708"/>
          <w:tab w:val="left" w:pos="6480" w:leader="none"/>
          <w:tab w:val="right" w:pos="77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chwała wchodzi w życie z dniem podjęcia z mocą obowiązującą od 1 stycznia 2013 roku i podlega publikacji w Dzienniku Urzędowym Województwa Ślą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37:00Z</dcterms:created>
  <dc:creator>Wieslawa</dc:creator>
  <dc:description/>
  <cp:keywords/>
  <dc:language>en-US</dc:language>
  <cp:lastModifiedBy>Agnieszka</cp:lastModifiedBy>
  <cp:lastPrinted>2012-11-14T08:53:00Z</cp:lastPrinted>
  <dcterms:modified xsi:type="dcterms:W3CDTF">2012-11-14T07:54:00Z</dcterms:modified>
  <cp:revision>24</cp:revision>
  <dc:subject/>
  <dc:title/>
</cp:coreProperties>
</file>