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powiatu częstochowskiego na 2013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4545"/>
        <w:gridCol w:w="1770"/>
        <w:gridCol w:w="1755"/>
        <w:gridCol w:w="2205"/>
        <w:gridCol w:w="1402"/>
        <w:gridCol w:w="2245"/>
      </w:tblGrid>
      <w:tr>
        <w:trPr>
          <w:trHeight w:val="318" w:hRule="exac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dochodów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</w:t>
            </w:r>
          </w:p>
        </w:tc>
        <w:tc>
          <w:tcPr>
            <w:tcW w:w="7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majątkow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  <w:tc>
          <w:tcPr>
            <w:tcW w:w="1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23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23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4 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zadania z zakresu administracji rządowej z budżetu krajoweg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3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zadania z zakresu administracji rządowej z budżetu środków europejskich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 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śnictw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na wypłatę ekwiwalentów za zalesienie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30 3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39 63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 69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środków na rachunkach bankow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(sprzedaż drewna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środków europejskich za 2011 ro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4 17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4 17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od samorządu województwa na podstawie umowy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 45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 4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z tytułu pomocy finansowej od jst na zadania inwestycyjne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 4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3 49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Narodowego Programu Przebudowy Dróg Lokaln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 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 2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 2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 2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zadania z zakresu administracji rządowej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8" w:hRule="exac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4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dochodów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</w:t>
            </w:r>
          </w:p>
        </w:tc>
        <w:tc>
          <w:tcPr>
            <w:tcW w:w="7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majątkow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  <w:tc>
          <w:tcPr>
            <w:tcW w:w="1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wiązane z realizacją zadań rządowych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iałalność usługowa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6 98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6 98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usługi udostępniania zasobu geodezyjneg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zadania z zakresu administracji rządowej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 98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 98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cja publiczna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61 56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61 56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komunikacyj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koncesje i licencj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7 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7 2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środków na rachunkach bankow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a z zakresu administracji rządow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5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5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(inkaso opłaty skarbowej, zwroty z lat ubiegłych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środków europejskich za 2011 ro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8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8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a z zakresu administracji rządow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54 42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54 42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w podatku dochodowym od osób fizyczn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54 42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54 42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 zajęcie pasa drogoweg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76 2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76 2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4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dochodów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</w:t>
            </w:r>
          </w:p>
        </w:tc>
        <w:tc>
          <w:tcPr>
            <w:tcW w:w="7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majątkow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  <w:tc>
          <w:tcPr>
            <w:tcW w:w="1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6 56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6 5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4 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4 01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5 63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5 63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8 1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 89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 1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7 25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7 25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OMENIUS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6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6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na Program Operacyjny Kapitał Ludzki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2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23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23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unijne na budowę sali gimnastycz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 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 25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 25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4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4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a z zakresu administracji rządow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4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4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70 9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90 93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 19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w placówkach opiekuńczo - wychowawcz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w domach pomocy społecz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środków na rachunkach bankow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(zwroty z lat ubiegłych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tytułu umów między jednostkami samorządu terytorialn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3 4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3 45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z budżetu państwa na zadania własne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 88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 88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87" w:hRule="exac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4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dochodów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</w:t>
            </w:r>
          </w:p>
        </w:tc>
        <w:tc>
          <w:tcPr>
            <w:tcW w:w="7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majątkow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  <w:tc>
          <w:tcPr>
            <w:tcW w:w="1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na sfinansowanie wydatków na realizację zadań finansowanych z udziałem środków o których mowa w art. 5 ust.1 pkt 2 i 3 ustawy o finansach publicznych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tacja na zadania z zakresu administracji rządow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otacje na Program Operacyjny Kapitał Ludzki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6 1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6 1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6 19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otacja z funduszu celoweg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 00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FRON na obsługę zadań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w specjalnym ośrodku szkolno - wychowawczy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środowiska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gospodarcze korzystanie ze środowiska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701 32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283 38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5 38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17 94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7 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8:28Z</dcterms:created>
  <dc:creator/>
  <dc:description/>
  <dc:language>en-US</dc:language>
  <cp:lastModifiedBy/>
  <cp:lastPrinted>2011-11-02T13:04:00Z</cp:lastPrinted>
  <dcterms:modified xsi:type="dcterms:W3CDTF">2012-10-31T09:14:10Z</dcterms:modified>
  <cp:revision>8</cp:revision>
  <dc:subject/>
  <dc:title/>
</cp:coreProperties>
</file>