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 nr 2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 xml:space="preserve">Wydatki powiatu częstochowskiego na 2013 rok. </w:t>
      </w:r>
      <w:r>
        <w:rPr/>
        <w:t xml:space="preserve">             </w:t>
      </w:r>
    </w:p>
    <w:tbl>
      <w:tblPr>
        <w:tblW w:w="15885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629"/>
        <w:gridCol w:w="1982"/>
        <w:gridCol w:w="2"/>
        <w:gridCol w:w="953"/>
        <w:gridCol w:w="2"/>
        <w:gridCol w:w="915"/>
        <w:gridCol w:w="3"/>
        <w:gridCol w:w="971"/>
        <w:gridCol w:w="1"/>
        <w:gridCol w:w="1"/>
        <w:gridCol w:w="3"/>
        <w:gridCol w:w="984"/>
        <w:gridCol w:w="2"/>
        <w:gridCol w:w="1"/>
        <w:gridCol w:w="3"/>
        <w:gridCol w:w="968"/>
        <w:gridCol w:w="5"/>
        <w:gridCol w:w="1"/>
        <w:gridCol w:w="1"/>
        <w:gridCol w:w="877"/>
        <w:gridCol w:w="7"/>
        <w:gridCol w:w="1"/>
        <w:gridCol w:w="1"/>
        <w:gridCol w:w="845"/>
        <w:gridCol w:w="8"/>
        <w:gridCol w:w="1"/>
        <w:gridCol w:w="1040"/>
        <w:gridCol w:w="9"/>
        <w:gridCol w:w="1"/>
        <w:gridCol w:w="799"/>
        <w:gridCol w:w="9"/>
        <w:gridCol w:w="1"/>
        <w:gridCol w:w="1"/>
        <w:gridCol w:w="825"/>
        <w:gridCol w:w="11"/>
        <w:gridCol w:w="4"/>
        <w:gridCol w:w="825"/>
        <w:gridCol w:w="11"/>
        <w:gridCol w:w="4"/>
        <w:gridCol w:w="810"/>
        <w:gridCol w:w="13"/>
        <w:gridCol w:w="3"/>
        <w:gridCol w:w="986"/>
        <w:gridCol w:w="14"/>
        <w:gridCol w:w="2"/>
        <w:gridCol w:w="874"/>
      </w:tblGrid>
      <w:tr>
        <w:trPr>
          <w:trHeight w:val="295" w:hRule="exac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programy finansowane z udziałem środków o których mowa w art. 5 ust. 1 pkt 2 i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i zakupy inwestyc.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.</w:t>
            </w:r>
          </w:p>
        </w:tc>
      </w:tr>
      <w:tr>
        <w:trPr>
          <w:trHeight w:val="2043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ne z udziałem środków o których mowa w art. 5 ust. 1 pkt 2 i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8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4 000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3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3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0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0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4 000</w:t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9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i wodn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enie z produkcji gruntów rolnych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 2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 2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 2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 2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leśn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gospodarką leśną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095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 00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 000</w:t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 00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 00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46 97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72 338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58  95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9 32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79 636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 882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74 638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74 638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wojewódzki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7 45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7 45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 45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32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1 136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9 52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 88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82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4 638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4 638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5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programy finansowane z udziałem środków o których mowa w art. 5 ust. 1 pkt 2 i 3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i zakupy inwestyc.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owego</w:t>
            </w:r>
          </w:p>
        </w:tc>
      </w:tr>
      <w:tr>
        <w:trPr>
          <w:trHeight w:val="1951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z udziałem środków o których mowa w art. 5 ust. 1 pkt 2 i 3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upowszechniania turystyki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9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9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9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86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804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9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9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9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6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04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 98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 987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6 987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786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2 201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10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ace geologiczne (nieinwestycyjne)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8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8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8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86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geodezyjne i kartograficzne  (nieinwestycyjne)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5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5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51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51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a geodezyjne i kartograficzn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2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budowlany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15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15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15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93 77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93 77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56 421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58 592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7 829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35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5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5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554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318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ów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624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a powiatow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 2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1 2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51 2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3 2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programy finansowane z udziałem środków o których mowa w art. 5 ust. 1 pkt 2 i 3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 i zakupy inwest.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owego</w:t>
            </w:r>
          </w:p>
        </w:tc>
      </w:tr>
      <w:tr>
        <w:trPr>
          <w:trHeight w:val="1951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.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z udziałem środków o których mowa w art. 5 ust. 1 pkt 2 i 3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wojskowa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1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17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17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017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4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4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mendy wojewódzkie Policji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2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kryzysow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0 00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st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00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0 9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0 92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0 924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0 924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ogólne i celow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9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92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924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0 924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42 60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57 60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1 36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3 503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863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077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16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5 00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5 000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5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 specjaln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49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49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213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701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2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79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</w:t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programy finansowane z udziałem środków o których mowa w art. 5 ust. 1 pkt 2 i 3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i zakupy inwest.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owego</w:t>
            </w:r>
          </w:p>
        </w:tc>
      </w:tr>
      <w:tr>
        <w:trPr>
          <w:trHeight w:val="1951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z udziałem środków o których mowa w art. 5 ust. 1 pkt 2 i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319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 specjaln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 11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1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821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453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00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000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a ogólnokształcąc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421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781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4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3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zawodow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 5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 51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 935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 599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36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79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zawodowe specjaln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58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58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97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969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7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6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16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16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16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4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4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45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45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14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gramy polityki zdrowotnej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4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4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45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45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60 13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 133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 065 96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19 699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6 261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161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6 788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224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i opiekuńczo-wychowawcz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5 49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5 49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 729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979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75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5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71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4 88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4 88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6 882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1 401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 481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y zastępcz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 36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 36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83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83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66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 017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przeciwdziałania przemocy w rodzini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programy finansowane z udziałem środków o których mowa w art. 5 ust. 1 pkt 2 i 3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i zakupy inwestyc.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owego</w:t>
            </w:r>
          </w:p>
        </w:tc>
      </w:tr>
      <w:tr>
        <w:trPr>
          <w:trHeight w:val="1951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z udziałem środków o których mowa w art. 5 ust. 1 pkt 2 i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a pomocy rodzini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2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67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3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specjalistycz. poradnictwa, mieszkania chronione i ośrodki interwencji kryz.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66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66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6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66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adopcyjno-opiekuńcz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2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2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24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2 23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2 23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1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9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7 234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y Fundusz Rehabilitacji Osób Niepełnosprawnych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1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3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urzędy pracy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23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23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234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4 119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4 119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6 359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0 39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 962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76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e ośrodki szkolno - wychowawcz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 01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 01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938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573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65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76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esne wspomaganie rozwoju dzieck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12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12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12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23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9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e psychologiczno-pedagogiczne, w tym poradnie specjalistyczn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 16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 161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177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32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57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ział</w:t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dz.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zwa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lan</w:t>
            </w:r>
          </w:p>
        </w:tc>
        <w:tc>
          <w:tcPr>
            <w:tcW w:w="11843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datki bieżące</w:t>
            </w:r>
          </w:p>
        </w:tc>
        <w:tc>
          <w:tcPr>
            <w:tcW w:w="738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.</w:t>
            </w:r>
          </w:p>
        </w:tc>
        <w:tc>
          <w:tcPr>
            <w:tcW w:w="2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</w:tr>
      <w:tr>
        <w:trPr>
          <w:trHeight w:val="295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jednostek budżetow.</w:t>
            </w:r>
          </w:p>
        </w:tc>
        <w:tc>
          <w:tcPr>
            <w:tcW w:w="196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88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bieżące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na rzecz osób fizycznych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programy finansowane z udziałem środków o których mowa w art. 5 ust. 1 pkt 2 i 3 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łaty z tytułu poręczeń i gwarancji</w:t>
            </w:r>
          </w:p>
        </w:tc>
        <w:tc>
          <w:tcPr>
            <w:tcW w:w="8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. i zakupy inwestyc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objęcie akcji i udziałów oraz wniesienie wkładów do spółek prawa handlowego</w:t>
            </w:r>
          </w:p>
        </w:tc>
      </w:tr>
      <w:tr>
        <w:trPr>
          <w:trHeight w:val="1951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od nich naliczane</w:t>
            </w:r>
          </w:p>
        </w:tc>
        <w:tc>
          <w:tcPr>
            <w:tcW w:w="9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wiązane z realizacją ich statutowych zadań</w:t>
            </w:r>
          </w:p>
        </w:tc>
        <w:tc>
          <w:tcPr>
            <w:tcW w:w="88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programy finansowa-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z udziałem środków o których mowa w art. 5 ust. 1 pkt 2 i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y i bursy szkoln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64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648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948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794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154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ne schroniska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łodzieżow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4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4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4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7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85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85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855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55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9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26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biekty  sportowe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 85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 85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 855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 955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 9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26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 000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 0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 000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 000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2 000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 000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 000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razem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638 338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8 700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55 563</w:t>
            </w:r>
          </w:p>
        </w:tc>
        <w:tc>
          <w:tcPr>
            <w:tcW w:w="98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15 248</w:t>
            </w:r>
          </w:p>
        </w:tc>
        <w:tc>
          <w:tcPr>
            <w:tcW w:w="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0 315</w:t>
            </w:r>
          </w:p>
        </w:tc>
        <w:tc>
          <w:tcPr>
            <w:tcW w:w="8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4 277</w:t>
            </w:r>
          </w:p>
        </w:tc>
        <w:tc>
          <w:tcPr>
            <w:tcW w:w="8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9 475</w:t>
            </w:r>
          </w:p>
        </w:tc>
        <w:tc>
          <w:tcPr>
            <w:tcW w:w="104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 385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0 00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119 638</w:t>
            </w:r>
          </w:p>
        </w:tc>
        <w:tc>
          <w:tcPr>
            <w:tcW w:w="8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119 638</w:t>
            </w:r>
          </w:p>
        </w:tc>
        <w:tc>
          <w:tcPr>
            <w:tcW w:w="10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85 000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7:55Z</dcterms:created>
  <dc:creator/>
  <dc:description/>
  <dc:language>en-US</dc:language>
  <cp:lastModifiedBy/>
  <cp:lastPrinted>2012-11-16T10:34:00Z</cp:lastPrinted>
  <dcterms:modified xsi:type="dcterms:W3CDTF">2012-11-16T09:49:09Z</dcterms:modified>
  <cp:revision>37</cp:revision>
  <dc:subject/>
  <dc:title/>
</cp:coreProperties>
</file>