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hody i wydatki powiatu częstochowskiego na 2013 rok związane z realizacją zadań na podstawie porozumień i umów zawartych z innymi jednostkami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chod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7"/>
        <w:gridCol w:w="4083"/>
        <w:gridCol w:w="185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ogółem, z t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k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87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87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3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87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20 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4111"/>
        <w:gridCol w:w="162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e ogółem, z t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k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87 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 4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87 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owiatowe (porozumienie z gminą Ms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4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 – Powiatowe Centrum Zarządzania Kryzy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1 7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adopcyjno-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482 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terapii zajęc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Urząd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7 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 576 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9 43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Wieslawa</dc:creator>
  <dc:description/>
  <cp:keywords/>
  <dc:language>en-US</dc:language>
  <cp:lastModifiedBy>Agnieszka</cp:lastModifiedBy>
  <cp:lastPrinted>2012-11-07T14:02:00Z</cp:lastPrinted>
  <dcterms:modified xsi:type="dcterms:W3CDTF">2012-11-07T13:02:00Z</dcterms:modified>
  <cp:revision>11</cp:revision>
  <dc:subject/>
  <dc:title/>
</cp:coreProperties>
</file>