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ochodów  i wydatków nimi finansowanych jednostek powiatowych na               2013 ro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7" w:type="dxa"/>
        <w:jc w:val="left"/>
        <w:tblInd w:w="-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3032"/>
        <w:gridCol w:w="1710"/>
        <w:gridCol w:w="1500"/>
        <w:gridCol w:w="1613"/>
        <w:gridCol w:w="1876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dnostk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n środków pieniężnych na 1.01.201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datki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n środków pieniężnych na 31.12.2013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y Ośrodek Szkolno – Wychowawczy w Bogumiłku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Złotym Potoku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4:40Z</dcterms:created>
  <dc:creator/>
  <dc:description/>
  <dc:language>en-US</dc:language>
  <cp:lastModifiedBy/>
  <cp:lastPrinted>2010-10-29T09:52:00Z</cp:lastPrinted>
  <dcterms:modified xsi:type="dcterms:W3CDTF">2012-10-30T13:03:31Z</dcterms:modified>
  <cp:revision>4</cp:revision>
  <dc:subject/>
  <dc:title/>
</cp:coreProperties>
</file>