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budżetu państwa związane z realizacją zadań zleco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984"/>
        <w:gridCol w:w="4710"/>
        <w:gridCol w:w="1806"/>
        <w:gridCol w:w="1501"/>
      </w:tblGrid>
      <w:tr>
        <w:trPr>
          <w:trHeight w:val="663" w:hRule="exac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ział 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zdz.</w:t>
            </w:r>
          </w:p>
        </w:tc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eść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legające przekazaniu do: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żetu państw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żetu powiatu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 00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00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ospodarka gruntami i nieruchomościami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3 00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, użytkowanie wieczyste nieruchomości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odpłatnego nabycia prawa własności nieruchomości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 00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8:21Z</dcterms:created>
  <dc:creator/>
  <dc:description/>
  <dc:language>en-US</dc:language>
  <cp:lastModifiedBy/>
  <cp:lastPrinted>2012-11-07T13:28:00Z</cp:lastPrinted>
  <dcterms:modified xsi:type="dcterms:W3CDTF">2012-11-07T12:28:47Z</dcterms:modified>
  <cp:revision>4</cp:revision>
  <dc:subject/>
  <dc:title/>
</cp:coreProperties>
</file>