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aśn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ci przyjętych w Wieloletniej Prognozie Finansowej na lata 2013 –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azane w prognozie dane dotyczące roku 2013 są zgodne z opracowanym projektem uchwały budżetowej powiatu częstochowskiego na 2013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owane dochody na 2013 rok wynoszą 81 701 329 zł,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wyniosą 76 283 389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majątkowe wyniosą 5 417 940 z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ogółem na rok 2013 ustalone zostały na poziomie nieznacznie wyższym, niż</w:t>
        <w:br/>
        <w:t>w latach następnych. Wiąże się to z oczekiwanym w 2013 roku wpływem refundacji środków unijnych za zadania zakończone w 2011 roku. Dochody te zaplanowano</w:t>
        <w:br/>
        <w:t>w pozycji dochodów bieżących w 2013 roku. W następnych latach dochody bieżące wykazują coroczny, nieznaczny wzrost na poziomie 1 do 2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majątkowe na 2013 rok ustalono w oparciu o znane na tym etapie pozycje. Począwszy od 2014 roku dochody majątkowe planuje się pozyskać na poziomie oscylującym około 9 do 10 mln zł roczni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azany w prognozie poziom wydatków w kolejnych latach uzależniony jest od wysokości planowanych dochodów i koniecznego do spłaty zadłuż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udżecie 2013 roku zaplanowano wydatki w kwocie 76 638 338 zł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 wynoszą 66 518 7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 wynoszą 10 119 638 z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ydatków bieżących kwotę 2 510 000 zł przeznaczy się na wydatki związane</w:t>
        <w:br/>
        <w:t xml:space="preserve"> z obsługą kredytów i pożyczek, a kwotę 3 466 092  zł na realizację przedsięwzięć ujętych w wykazie przedsięwzię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na lata 2013 – 2017 wydatki oscylują na prawie tym samym poziomie, co wiąże się z poziomem planowanych dochodów. Począwszy od 2018 roku wydatki będą nieznacznie rosły o około 1 % ro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gnozie na lata 2013 – 2026 założono spełnienie warunku określonego w ustawie o finansach publicznych tzn. Planowane wydatki bieżące zostaną w pełni pokryte dochodami bieżącymi. Zakłada się, iż wydatki majątkowe w każdym roku prognozy pokryte zostaną dochodami majątkowymi i w pozostałej części dochodami bieżącym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budżecie 2013 roku planuje się przychody w kwocie 3 470 000 zł, w tym</w:t>
        <w:br/>
        <w:t xml:space="preserve">1 000 000 zł to wolne środki z roku poprzedniego a 2 470 000 zł to kredyt przeznaczony na spłatę przypadającego na 2013 rok zadłużenia.  W latach następnych nie założono na tym etapie podejmowania kredytów. Zakłada się, iż całość rozliczeń finansowych powiatu odbywać się będzie  w granicach uzyskiwanych dochod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latach 2013 – 2026 planowany budżet zamknie się nadwyżką. W 2013 roku nadwyżka oraz planowane przychody przeznaczone zostaną na przypadające na ten rok spłaty rat pożyczek i kredytów. Rozchody na 2013 rok ustalone zostały w kwocie wyższej niż w latach następnych i wynoszą ponad 8,5 mln zł. Spowodowane to jest zakończeniem w 2013 roku spłaty kredytu podjętego w 2011 roku na sfinansowanie zadań inwestycyjnych refundowanych środkami unijnymi. Spłata z tego tytułu wyniesie 3,9 mln zł. W pozostałych latach spłata zadłużenia wykazana jest zgodnie</w:t>
        <w:br/>
        <w:t>z posiadanym harmonogramem spłat. Granicznym rokiem do którego powiat będzie dokonywał spłat zadłużenia jest rok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łużenie powiatu na koniec 2013 roku wynosić będzie 36 909 285 zł. Obowiązujące do 2013 roku włącznie zasady obliczania stopnia zadłużenia powiatu ustalone są na  podstawie ustawy o finansach publicznych z 2005 roku. Zgodnie z tymi zasadami zadłużenie powiatu na koniec 2013 roku wyniesie 45,18% przy dopuszczalnym limicie wynoszącym 60% planowanych doch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dług tejże ustawy obciążenie z tytułu spłat rat i odsetek w stosunku do dochodów ogółem wynosi w 2013 roku 13,52% przy dopuszczalnym limicie 15%. Przy zastosowaniu art. 169 ustawy stanowiącym, iż ograniczeń limitowych nie stosuje się do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 kredytów i pożyczek zaciągniętych w związku z umową zawartą z podmiotem dysponującym środkami unijnymi, wskaźnik spłat w 2013 roku wynosi dla powiatu 8,49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2014 roku wskaźniki dopuszczalności spłat zadłużenia ustalane są indywidualnie dla każdego samorządu w oparciu o wielkości budżetów z trzech poprzednich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ielkościach budżetu planowanego w latach 2014- 2026 powiat spełnia ustawowy warunek dopuszczalności zadłużenia.</w:t>
      </w:r>
    </w:p>
    <w:sectPr>
      <w:type w:val="nextPage"/>
      <w:pgSz w:w="11906" w:h="16838"/>
      <w:pgMar w:left="1500" w:right="11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7:03Z</dcterms:created>
  <dc:creator/>
  <dc:description/>
  <dc:language>en-US</dc:language>
  <cp:lastModifiedBy/>
  <cp:lastPrinted>2012-11-12T11:34:00Z</cp:lastPrinted>
  <dcterms:modified xsi:type="dcterms:W3CDTF">2012-11-12T10:36:03Z</dcterms:modified>
  <cp:revision>6</cp:revision>
  <dc:subject/>
  <dc:title/>
</cp:coreProperties>
</file>