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relacji, o której mowa w art. 243 ustawy z dnia 27 sierpnia 2009 r. o finansach publicznych w latach 2011 –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20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7"/>
        <w:gridCol w:w="1515"/>
        <w:gridCol w:w="1620"/>
        <w:gridCol w:w="1485"/>
        <w:gridCol w:w="1680"/>
        <w:gridCol w:w="1395"/>
        <w:gridCol w:w="1458"/>
      </w:tblGrid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012 –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kwartały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hody bieżące (Db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23 97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20 6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490 04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321 27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861 1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283 389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hody ze sprzedaży majątku (Sm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9 2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5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 48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47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hody ogółem (D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510 4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477 4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778 36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626 79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797 65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707 329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 (Wb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316 47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154 5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80 19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833 83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519 67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518 700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szt obsługi zadłużenia (O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 6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 0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6 1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8 39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7 0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0 000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łata rat kapitałowych (R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5 89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3 0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93 56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33 58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11 46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32 991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dłużenie na koniec roku (Z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29 30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19 4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96 80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355 63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65 94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09 285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Łączna kwota wyłączeń z art. 243 ust.3 pkt 1 ufp oraz z art.170 ust.3 ufp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 0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Kwota wyłączeń z art. 243 ust. 3 pkt 1 ufp oraz z art. 169 ust. 3 ufp przypadająca na dany rok budżetowy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62 77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6 000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/D – max 60 % z art. 170 sufp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8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R+O)/D – max 15 % z art. 169 sufp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9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anowana łączna kwota spłaty zobowiązań – Lewa strona wzoru art. 243 ufp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3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49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ksymalny dopuszczalny wskaźnik spłaty – Prawa strona wzoru art. 243 upf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3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7</w:t>
            </w:r>
          </w:p>
        </w:tc>
      </w:tr>
      <w:tr>
        <w:trPr/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ełnienie wskaźnika spłaty z art. 243 upf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godn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godny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y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god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2:29Z</dcterms:created>
  <dc:creator/>
  <dc:description/>
  <dc:language>en-US</dc:language>
  <cp:lastModifiedBy/>
  <cp:lastPrinted>2012-11-13T13:56:00Z</cp:lastPrinted>
  <dcterms:modified xsi:type="dcterms:W3CDTF">2012-11-13T12:56:13Z</dcterms:modified>
  <cp:revision>40</cp:revision>
  <dc:subject/>
  <dc:title/>
</cp:coreProperties>
</file>