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Projekt -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….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……………………. 2012 roku</w:t>
      </w:r>
    </w:p>
    <w:p>
      <w:pPr>
        <w:pStyle w:val="Default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amiaru przekształcenia Technikum Uzupełniającego dla Dorosłych w Koniecpolu, wchodzącego w skład Zespołu Szkół Ponadgimnazjalnych w Koniecpolu przy ul. Armii Krajowej 26 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4 ust. 1 pkt 1, art. 12 pkt 11 lit. „i”  ustawy z dnia 5 czerwca 1998 r. o samorządzie powiatowym (tekst jednolity Dz. U. z 2001 r., nr 142, poz. 1592 z późn. zm.) oraz art. 5 ust. 5a, art. 59 ust. 1 i 6, w związku z art. 5 c pkt 1 ustawy z dnia 7 września 1991 r. o systemie oświaty (tekst jednolity Dz. U. z 2004 r., nr 256, poz. 2572 z późn. zm.) i art. 8 ustawy z dnia 19 sierpnia 2011 r. o zmianie ustawy o systemie oświaty oraz niektórych innych ustaw (Dz. U. Nr 205, poz 1206)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Powiatu w Częstochowie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Zamierza się przekształcić z dniem 1 września 2013 roku </w:t>
      </w:r>
      <w:r>
        <w:rPr>
          <w:bCs/>
          <w:sz w:val="22"/>
          <w:szCs w:val="22"/>
        </w:rPr>
        <w:t>Technikum Uzupełniające dla Dorosłych w Koniecpolu, wchodzące w skład Zespołu Szkół Ponadgimnazjalnych w Koniecpolu przy ul. Armii Krajowej 26, w liceum ogólnokształcące dla dorosłych pod nazwą „Liceum Ogólnokształcące dla Dorosłych w Koniecpolu” z siedzibą w Koniecpolu przy ul. Armii Krajowej 26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Zawiadomić Śląskiego Kuratora Oświaty o zamiarze przekształcenia </w:t>
      </w:r>
      <w:r>
        <w:rPr>
          <w:bCs/>
          <w:sz w:val="22"/>
          <w:szCs w:val="22"/>
        </w:rPr>
        <w:t>Technikum Uzupełniającego dla Dorosłych w Koniecpolu, wchodzącego w skład Zespołu Szkół Ponadgimnazjalnych w Koniecpolu przy ul. Armii Krajowej 26</w:t>
      </w:r>
      <w:r>
        <w:rPr>
          <w:sz w:val="22"/>
          <w:szCs w:val="22"/>
        </w:rPr>
        <w:t xml:space="preserve"> oraz wystąpić do Śląskiego Kuratora Oświaty o opinię w sprawie przekształcenia tej szkoły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Default"/>
        <w:spacing w:before="0" w:after="240"/>
        <w:jc w:val="both"/>
        <w:rPr/>
      </w:pPr>
      <w:r>
        <w:rPr>
          <w:sz w:val="22"/>
          <w:szCs w:val="22"/>
        </w:rPr>
        <w:t xml:space="preserve">Odstąpić od powiadamiania uczniów o zamiarze przekształcenia </w:t>
      </w:r>
      <w:r>
        <w:rPr>
          <w:bCs/>
          <w:sz w:val="22"/>
          <w:szCs w:val="22"/>
        </w:rPr>
        <w:t>Technikum Uzupełniającego dla Dorosłych w Koniecpolu, wchodzącego w skład Zespołu Szkół Ponadgimnazjalnych w Koniecpolu przy ul. Armii Krajowej 26</w:t>
      </w:r>
      <w:r>
        <w:rPr>
          <w:sz w:val="22"/>
          <w:szCs w:val="22"/>
        </w:rPr>
        <w:t>, ponieważ szkoła nie prowadzi kształcenia z uwagi na brak chętnych.</w:t>
      </w:r>
    </w:p>
    <w:p>
      <w:pPr>
        <w:pStyle w:val="Default"/>
        <w:spacing w:before="0" w:after="240"/>
        <w:jc w:val="center"/>
        <w:rPr/>
      </w:pPr>
      <w:r>
        <w:rPr>
          <w:sz w:val="22"/>
          <w:szCs w:val="22"/>
        </w:rPr>
        <w:t>§4</w:t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w Częstochowie.</w:t>
      </w:r>
    </w:p>
    <w:p>
      <w:pPr>
        <w:pStyle w:val="Default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59 ustawy z dnia 7 września 1991 r. o systemie oświaty (Dz. U. z 2004 r. Nr 256 poz. 2572 z późniejszymi zmianami) szkoła publiczna może być zlikwidowana z końcem roku szkolnego przez organ prowadzący szkołę, po zapewnieniu przez ten organ uczniom możliwości kontynuowania nauki w innej szkole publicznej tego samego typu, a także kształcącej w tym samym lub zbliżonym zawodzie. Organ prowadzący jest obowiązany, co najmniej na 6 miesięcy przed terminem przekształcenia, zawiadomić o zamiarze przekształcenia szkoły: rodziców uczniów (w przypadku szkoły dla dorosłych – uczniów), właściwego kuratora oświaty. Szkoła publiczna prowadzona przez jednostkę samorządu terytorialnego może zostać przekształcona po zasięgnięciu opinii organu sprawującego nadzór pedagogiczny. Zgodnie z ustawą z dnia 19 sierpnia 2011 r. o zmianie ustawy o systemie oświaty oraz niektórych innych ustaw (Dz. U. Nr 205, poz 1206) z dniem 1 września 2013 r. likwiduje się klasę pierwszą, a w latach następnych kolejne klasy dotychczasowego technikum uzupełniającego dla dorosłych. Organy prowadzące te szkoły mogą je przekształcić w licea ogólnokształcące dla dorosł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chnikum Uzupełniające dla Dorosłych w Koniecpolu powstało w 2004 r. w wyniku przekształcenia szkoły ponadpodstawowej Technikum Mechaniczne dla Dorosłych w Koniecpolu w szkołę ponadgimnazjalną (Uchwała Nr XV/144/204 Rady Powiatu w Częstochowie 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mo ogłaszanego i prowadzonego naboru w szkole nie prowadzi się kształcenia z powodu braku kandydatów. Czynione od 2004 roku próby dokonania naboru dla zawodu technik mechanik nie przyniosły zamierzonych efektów a szkoła nie rozpoczęła działalności dydaktyczn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kształcenie szkoły wymaga wcześniejszego wyłączenia jej z Zespołu Szkół Ponadgimnazjalnych w Koniecpolu i nie będzie miało wpływu na zatrudnienie nauczycieli i pracow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powyższym przygotowano projekt uchwały w sprawie zamiaru przekształcenia </w:t>
      </w:r>
      <w:r>
        <w:rPr>
          <w:bCs/>
          <w:sz w:val="22"/>
          <w:szCs w:val="22"/>
        </w:rPr>
        <w:t>Technikum Uzupełniającego dla Dorosłych w Koniecpolu, wchodzącego w skład Zespołu Szkół Ponadgimnazjalnych w Koniecpolu przy ul. Armii Krajowej 26</w:t>
      </w:r>
      <w:r>
        <w:rPr>
          <w:sz w:val="22"/>
          <w:szCs w:val="22"/>
        </w:rPr>
        <w:t xml:space="preserve"> z dniem 1 września 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6:00Z</dcterms:created>
  <dc:creator>ZW</dc:creator>
  <dc:description/>
  <dc:language>en-US</dc:language>
  <cp:lastModifiedBy>Renata</cp:lastModifiedBy>
  <cp:lastPrinted>2012-11-20T10:04:00Z</cp:lastPrinted>
  <dcterms:modified xsi:type="dcterms:W3CDTF">2012-12-05T08:26:00Z</dcterms:modified>
  <cp:revision>2</cp:revision>
  <dc:subject/>
  <dc:title/>
</cp:coreProperties>
</file>