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- Projekt -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Uchwała Nr …………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Rady Powiatu w Częstochow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z dnia ……………….</w:t>
      </w:r>
    </w:p>
    <w:p>
      <w:pPr>
        <w:pStyle w:val="Normal"/>
        <w:spacing w:before="240" w:after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before="240" w:after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w sprawie  ustalenia rozkładu godzin pracy aptek ogólnodostępnych na terenie powiatu częstochowskiego w 2013 roku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12 pkt 11 ustawy z dnia 5 czerwca 1998 r. o samorządzie powiatowym (tekst jedn. Dz.U z 2001 r. Nr 142, poz.1952 z późn.zm zm.) oraz </w:t>
        <w:br/>
        <w:t xml:space="preserve">art.94 ust.1 i 2 ustawy z dnia 6 września 2001 r. Prawo farmaceutyczne </w:t>
        <w:br/>
        <w:t xml:space="preserve">(Dz.U. z 2008 r. Nr 45, poz. 271 z późn.zm) po zasięgnięciu opinii: burmistrzów </w:t>
        <w:br/>
        <w:t xml:space="preserve">i wójtów gmin powiatu częstochowskiego oraz Okręgowej Izby Aptekarskiej </w:t>
        <w:br/>
        <w:t>w Częstochowie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  <w:t>Rada Powiatu w Częstochowie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  <w:t>uchwala, co następuje :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  <w:t>§ 1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Ustala się rozkład godzin pracy aptek ogólnodostępnych na terenie powiatu częstochowskiego w 2013 roku zgodnie z załącznikiem nr 1 do niniejszej uchwały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nie uchwały powierza się Zarządowi Powiatu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</w:r>
    </w:p>
    <w:p>
      <w:pPr>
        <w:pStyle w:val="Normal"/>
        <w:ind w:firstLine="30"/>
        <w:jc w:val="center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  <w:t>§ 3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opublikowania w Dzienniku Urzędowym Województwa Śląs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94 ustawy Prawo Farmaceutyczne rozkład godzin pracy aptek ogólnodostępnych powinien być dostosowany do potrzeb mieszkańców powiatu                i zapewniać dostępność świadczeń również w porze nocnej, niedzielę i święta oraz dni wolne od pracy.</w:t>
      </w:r>
    </w:p>
    <w:p>
      <w:pPr>
        <w:pStyle w:val="NormalnyWeb"/>
        <w:jc w:val="both"/>
        <w:rPr>
          <w:rFonts w:ascii="Tahoma" w:hAnsi="Tahoma" w:cs="Tahoma"/>
          <w:bCs/>
        </w:rPr>
      </w:pPr>
      <w:r>
        <w:rPr>
          <w:rFonts w:cs="Arial" w:ascii="Arial" w:hAnsi="Arial"/>
        </w:rPr>
        <w:t>Rozkład godzin pracy aptek określa w drodze uchwały Rada Powiatu po zasięgnięciu opinii wójtów i burmistrzów  z terenu powiatu oraz samorządu aptekarskiego                       i podlega konsultacjom z organizacjami pozarządowymi oraz podmiotami wymienionymi w art.3 ust.3 ustawy o działalności pożytku publicznego                             zgodnie z Uchwałą</w:t>
      </w:r>
      <w:r>
        <w:rPr>
          <w:rFonts w:cs="Tahoma" w:ascii="Tahoma" w:hAnsi="Tahoma"/>
          <w:bCs/>
        </w:rPr>
        <w:t xml:space="preserve"> Nr XLIV/349/2010 Rady Powiatu w Częstochowie                                z dnia 9 listopada 2010 roku w sprawie określenia szczegółowego sposobu konsultowania z organizacjami pozarządowymi i podmiotami wymienionymi w art.              3 ust. 3 ustawy o działalności pożytku publicznego                                                             i o wolontariacie projektów aktów prawa miejscowego w dziedzinach dotyczących działalności statutowej tych organizacj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20:00Z</dcterms:created>
  <dc:creator>Anna</dc:creator>
  <dc:description/>
  <dc:language>en-US</dc:language>
  <cp:lastModifiedBy>Renata</cp:lastModifiedBy>
  <cp:lastPrinted>2012-12-19T10:57:00Z</cp:lastPrinted>
  <dcterms:modified xsi:type="dcterms:W3CDTF">2012-12-20T10:20:00Z</dcterms:modified>
  <cp:revision>2</cp:revision>
  <dc:subject/>
  <dc:title>Uchwała Nr …………</dc:title>
</cp:coreProperties>
</file>