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do Projektu Uchwały Nr……………….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Rady Powiatu w Częstochowie  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 dnia……………………………….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ROZKŁAD GODZIN PRACY APTEK OGÓLNODOSTĘPNYCH NA TERENIE POWIATU CZĘSTOCHOWSKIEG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A ROK 20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24"/>
        <w:gridCol w:w="1620"/>
        <w:gridCol w:w="1620"/>
        <w:gridCol w:w="1440"/>
        <w:gridCol w:w="28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apte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iny   pra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 - Pią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iny pra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iny pra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edziela i Świę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 Rodzin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masz  Koczerkiewicz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śna 11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90 Blachow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366-92-5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 – 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 – 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6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8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8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9.2013 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10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. 9.00 – 16.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 S.C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go Maja 97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90 Blachow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 327-02-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05.2013 r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8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9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0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. 9.00 – 16.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owska - Kuśmierz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. Żeromskiego 2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90 Blachownia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(0-34)  327-025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2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0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1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. 9.00 – 16.00</w:t>
            </w:r>
          </w:p>
        </w:tc>
      </w:tr>
      <w:tr>
        <w:trPr>
          <w:trHeight w:val="4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 J. Garbaczyńska –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łe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. Żeromskiego 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90 Blachow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0-34) 327-02-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20.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3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4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6.2013 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07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9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dz. 9.00 – 16.0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yżury poza harmonogramem  w godz. 9.00-16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.2013 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02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2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.2012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6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8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8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8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9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9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0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0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.2013 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.11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1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M. Olszews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ojki   ul.  Długa 4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90  Blachownia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27-13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327-13-7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20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towości do pra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20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towości do pracy</w:t>
            </w:r>
          </w:p>
        </w:tc>
      </w:tr>
      <w:tr>
        <w:trPr>
          <w:trHeight w:val="1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teka  „LINDORM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A.Kubat Spółka Jaw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Kościuszki 37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65 Dąbrowa Zielo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 355-50-5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.8.00 – 15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t. 8.00 -15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.8.00 – 18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w.8.00-15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.8.00-18.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 –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  Aptecz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zula  Goli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rzyc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 Świerczewskie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owa  Zielo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6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  321-24-3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.wt.czw.pt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6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 – 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>
          <w:trHeight w:val="11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 Ewa  Much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 Leśna  1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53  Janó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 327-80-3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nagłych przypadkach po uprzednim kontakcie telefonicznym</w:t>
            </w:r>
          </w:p>
        </w:tc>
      </w:tr>
      <w:tr>
        <w:trPr>
          <w:trHeight w:val="1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unkt Aptecz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 Stawińska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trzanowice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ó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- 327-89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.-ś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5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w.-pt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y</w:t>
            </w:r>
          </w:p>
        </w:tc>
      </w:tr>
      <w:tr>
        <w:trPr>
          <w:trHeight w:val="16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 Aptecz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lwa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Krzyczmoni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Żuraw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elna 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53 Janó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0-34)-321-67-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.-pt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-16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w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-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y</w:t>
            </w:r>
          </w:p>
        </w:tc>
      </w:tr>
      <w:tr>
        <w:trPr>
          <w:trHeight w:val="1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Medica s.c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 Grocha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Grunwaldzki 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53 Ja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-354-03-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-493-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-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Prywatna s.c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 Zarę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chał Pasterna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lowska 1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53 Ja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-341-13-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-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 „ Medica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 Szymańs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 Konopnickiej 11A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60 Kamienic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 327-33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20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 – 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„Pod Wagą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Drapała, A. Drapał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 Konopnickiej 24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60 Kamienica Pol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  3273 - 24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 – 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  J. Wysoczańska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ądowa 3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70 Kłomnice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 328-10-3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teka   J  Sikorski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rażacka  18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70  Kłomnice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 329-81-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>
          <w:trHeight w:val="1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 A.Pierzchlewska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Południowa  1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 277   Garnek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  329-71-7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. – ś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 – 17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t.-czw.-pt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 –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>
          <w:trHeight w:val="15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  Aptecz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 Chojnac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rzęczyc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 Skrzydłowska  73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łomnic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2-624-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 –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 – 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>
          <w:trHeight w:val="9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Coraz Sp.z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ądowa 2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70 Kłom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 – 329-82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 – H „PURI PHARMA” Sp.z o.o.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8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30 Koniecp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4) 355-11-0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-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-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ęt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8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 10.00-14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dziel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 10.00 – 14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c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 – 7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edziele i noce wg. tygodni poniżej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1.2013- 14.01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.2013 – 18.02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.2013 – 25.03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.2013 – 29.04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5.2013 – 03.06.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7.2013 – 08.07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8.2013 – 12.08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9.2013 – 16.09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.2013 – 21.10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.2013 – 25.11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3 – 30.12.2013</w:t>
            </w:r>
          </w:p>
        </w:tc>
      </w:tr>
      <w:tr>
        <w:trPr>
          <w:trHeight w:val="11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 T.Siwiec 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ączyńs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ynek  10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30 Koniecpol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 355-17-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ęt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 10.00 – 14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dziel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 10.00 – 14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c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 – 7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dziele i noce wg. tygodni poniżej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.2013 – 21.01.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02.2013 – 25.02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3.2013 – 01.04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13 – 06.05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6.2013 – 10.06.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.07.2013 - 15.07.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08.2013 - 19.08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.2013 – 23.09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2013 –28.10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13 – 02-12-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.12.2013 - 06.01.2014</w:t>
            </w:r>
          </w:p>
        </w:tc>
      </w:tr>
      <w:tr>
        <w:trPr>
          <w:trHeight w:val="5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 M.Kryczka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iaz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 Robotnicza  18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30 Koniecp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  355-13-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ęt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 10.00 – 14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dziel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 10.00 – 14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c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 – 7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dziele i noce wg. tygodni poniżej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01.2013 - 28.01.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02.2013 - 04.03.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4.2013 - 08.04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2013 - 13.05.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6.2013 - 17.06.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07.2013 - 22.07.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08.2013 - 26.08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.2013 – 30.09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.2013 – 04.11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13 – 09.12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„Pod Aniołami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Socha-Miłkowska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ynek 28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30 Koniecpo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0-34) 355-10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-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-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ę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 10.00 – 14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dziel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 10.00 – 14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c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 – 7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dziele i noce wg. tygodni poniżej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.01.2013 - 04.02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2013 -11.03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4.2013 - 15.04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.2013 – 20.05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6.2013 - 24.06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.2013 – 29.07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8.2013 – 02.09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13 – 07.10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1.2013 – 11.11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2.2013 – 16.12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Głów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 PHA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ycja Zięb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ecpo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(34) 355-11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-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ę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.2013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2013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 10.00 – 14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dziel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 10.00 – 14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c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 – 7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dziele i noce wg. tygodni poniżej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2.2013 – 11.02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.2013 – 18.03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2013 – 22.04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.2013 – 27.05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6.2013 – 01.07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7.2013 – 05.08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9.2013 – 09.09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2013 – 14.10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.2013 – 18.11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.2013 – 23.12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Apteka Prywatna 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rtowa 2B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74 Konopiska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ycja Zięba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-595-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-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>
          <w:trHeight w:val="15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ęstochowska 2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Renata Gęsiarz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opi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4- 328-20-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 – 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zie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 – 13.00</w:t>
            </w:r>
          </w:p>
        </w:tc>
      </w:tr>
      <w:tr>
        <w:trPr>
          <w:trHeight w:val="1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Apteczny „Arnika”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ki 153 a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74 Konopiska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Ulanowska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 Gąsior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4-328-32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 – 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  E.Sikors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micica 1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82 Kruszyna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320-24-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 –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 – 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  Aptecz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a  Kuźnic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zó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 Żwirki  i  Wigury 5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 D.Stawińs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Partyzantów 21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35 Lelów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355-00-05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 355-00-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 – 12.00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 „Aronia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Motyl-Pikuł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 Wolności  58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44 Ms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 328-41-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godz./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godz./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 „Aronia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Motyl-Pikuł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6 Stycznia 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44 Ms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-815-65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-328-00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>
          <w:trHeight w:val="1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  Apteczny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 Kościelna  18a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krzes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42-244 Ms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4) 321-20-9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– 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>
          <w:trHeight w:val="1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 J. Stępień              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.Kiedrzyńs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łowackiego 1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34 Borow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32890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 – 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 – 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>
          <w:trHeight w:val="7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  aptecz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ęstochowska 26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Cykarze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 321- 13-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>
          <w:trHeight w:val="10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  apteczny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ęstochowska 154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  Las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-374-30-6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 – 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-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>
          <w:trHeight w:val="13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  Aptecz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oj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 Szkolna 6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kanó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-328-97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. – pt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.-16.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>
          <w:trHeight w:val="1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„Lindorm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neczna 1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33 Mykanó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. B.A. Kub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-328-81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„Lindorm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ęstochowska 3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31 Stary Cykarze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ściciel B.A. Kub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-365-14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-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Prywatna s.c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 Zaręba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Pasternak Olsztyn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wirki i Wigury 7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56 Olszty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 328-50-3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nagłych przypadkach po uprzednim kontakcie telefonicznym</w:t>
            </w:r>
          </w:p>
        </w:tc>
      </w:tr>
      <w:tr>
        <w:trPr>
          <w:trHeight w:val="9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 „Pod Zamkiem”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rlińskiego  1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56  Olszty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 328-57-88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 – 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unkt  Apteczny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K. Szymańscy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ębice  Pierwsze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łówna 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-156-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pteka  „Floris Alfa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 3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. Poczes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 -307- 07-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 – 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nagłych przypadkach po uprzednim kontakcie telefonicznym</w:t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 M. Wide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 Strażacka  27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osowa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 - 327-56-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 – 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 – 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>
          <w:trHeight w:val="1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 Supermarket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CHA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 Krakowska  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 Wie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 -377-80—8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 – 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-21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zie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 -20.00</w:t>
            </w:r>
          </w:p>
        </w:tc>
      </w:tr>
      <w:tr>
        <w:trPr>
          <w:trHeight w:val="10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  Apteczny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Obodecka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 Targowa  151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ada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321-29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>
          <w:trHeight w:val="1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 Aptecz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iel An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ólna 4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os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327-51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 – 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-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>
          <w:trHeight w:val="1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te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Kosmows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iętego Mikołaja 45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48 Przyró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355-40-4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  355-40-4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 Aptecz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i Krzysztof Szymańscy Sp. J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iki, ul. Straża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 325-42-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 - 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 -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>
          <w:trHeight w:val="1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Prywat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farm. Zenona Kołodziejczyk – Bro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Jaw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dzi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lności 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317-50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-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>
          <w:trHeight w:val="1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 I. Nowakows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ziałkowiczów 20</w:t>
            </w:r>
          </w:p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42 Ręd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-34) 320-14-3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 – 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>
          <w:trHeight w:val="11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  Aptecz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Juraszek, B.Mizers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ele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 Wolności  8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-83-75-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 aptecz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FAR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Wotlińska-Peł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3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61 Star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 – 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 – 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62"/>
      <w:numFmt w:val="decimal"/>
      <w:lvlText w:val="%1-%2"/>
      <w:lvlJc w:val="left"/>
      <w:pPr>
        <w:tabs>
          <w:tab w:val="num" w:pos="990"/>
        </w:tabs>
        <w:ind w:left="99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4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70"/>
      <w:numFmt w:val="decimal"/>
      <w:lvlText w:val="%1-%2"/>
      <w:lvlJc w:val="left"/>
      <w:pPr>
        <w:tabs>
          <w:tab w:val="num" w:pos="1050"/>
        </w:tabs>
        <w:ind w:left="105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1290"/>
        </w:tabs>
        <w:ind w:left="129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1530"/>
        </w:tabs>
        <w:ind w:left="153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42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33"/>
      <w:numFmt w:val="decimal"/>
      <w:lvlText w:val="%1-%2"/>
      <w:lvlJc w:val="left"/>
      <w:pPr>
        <w:tabs>
          <w:tab w:val="num" w:pos="1095"/>
        </w:tabs>
        <w:ind w:left="10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1395"/>
        </w:tabs>
        <w:ind w:left="13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1695"/>
        </w:tabs>
        <w:ind w:left="16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42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53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33"/>
      <w:numFmt w:val="decimal"/>
      <w:lvlText w:val="%1-%2"/>
      <w:lvlJc w:val="left"/>
      <w:pPr>
        <w:tabs>
          <w:tab w:val="num" w:pos="1170"/>
        </w:tabs>
        <w:ind w:left="117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1530"/>
        </w:tabs>
        <w:ind w:left="153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1890"/>
        </w:tabs>
        <w:ind w:left="189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1:00Z</dcterms:created>
  <dc:creator>Anna</dc:creator>
  <dc:description/>
  <cp:keywords/>
  <dc:language>en-US</dc:language>
  <cp:lastModifiedBy>Anna</cp:lastModifiedBy>
  <cp:lastPrinted>2012-12-18T10:27:00Z</cp:lastPrinted>
  <dcterms:modified xsi:type="dcterms:W3CDTF">2012-12-20T08:08:00Z</dcterms:modified>
  <cp:revision>6</cp:revision>
  <dc:subject/>
  <dc:title>                                                                                                                                                                              Załącznik nr 1</dc:title>
</cp:coreProperties>
</file>