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 przeprowadzonych konsultacjach nie wniesiono uwag i opinii do projektu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>Anna</dc:creator>
  <dc:description/>
  <cp:keywords/>
  <dc:language>en-US</dc:language>
  <cp:lastModifiedBy>Anna</cp:lastModifiedBy>
  <dcterms:modified xsi:type="dcterms:W3CDTF">2013-01-07T08:27:00Z</dcterms:modified>
  <cp:revision>1</cp:revision>
  <dc:subject/>
  <dc:title>Po przeprowadzonych konsultacjach nie wniesiono uwag i opinii do projektu uchwały</dc:title>
</cp:coreProperties>
</file>