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559"/>
        <w:gridCol w:w="3686"/>
      </w:tblGrid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5 do SIW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czegółowa specyfikacja techniczna sprzętu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przę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dostawy -szkoł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y opis oferowanego sprzętu z podaniem producenta urządzenia oraz jego parametr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uter przenośny typu noteboo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Komputer przenośny typu notebook z ekranem 15,6” o rozdzielczośc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D WLED (1366x768) matryca matow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os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Komputer będzie wykorzystywany dla potrzeb aplikacji biurowych, aplikacji edukacyjnych, aplikacji obliczeniowych, dostępu do internetu oraz poczty elektronicznej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rocesor klasy x86, min.2,2GHz zaprojektowany do pracy w komputerach przenośnych osiągający w teście PassMark CPU Mark wynik min. 3000 punktów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ięć operacyjna 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GB możliwość rozbudowy do min 8GB, wolny drugi slo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pamieci mas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Min. 320 GB SATA, 7200 obr./min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grafi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Zintegrowana. Z możliwością dynamicznego przydzielenia pamięci systemowej, ze sprzętowym wsparciem dla DirectX 11, OpenGL 3.x oraz Shader 5.0 posiadająca min. 16EU (Graphics Execution Units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multimedi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in 24-bitowa Karta dźwiękowa zintegrowana z płytą główną, zgodna z High Definition, wbudowane dwa głośniki – każdy min. 2W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y czytnik kart multimedialnych min. 7-in-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ud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Obudowa notebooka, boczne krawędzie matrycy oraz zawiasy wzmocnione, wykonane z metalu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Wymagania dotyczące baterii i zasilania minimum 6-cell, 48WHr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ilacz o mocy min. 65W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Zgodność z systemami operacyjnymi i standardami</w:t>
              <w:tab/>
              <w:t>Oferowane modele komputerów muszą posiadać certyfikat Microsoft, potwierdzający poprawną współpracę oferowanych modeli komputerów z systemem operacyjnym Windows 7 (załączyć wydruk ze strony Microsoft WHCL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BIOS</w:t>
              <w:tab/>
              <w:t>Możliwość, bez uruchamiania systemu operacyjnego z dysku twardego komputera lub innych, podłączonych do niego urządzeń zewnętrznych odczytania z BIOS informacji o: modelu komputera, nr seryjnym komputera, wersji BIOS, modelu procesora wraz z informacjami o prędkościach min i max zegara, wielkości pamięci podręcznej Cache L1, L2 i L3, informacji o ilości i taktowaniu pamięci RAM, informacji o dysku twardym: model oraz pojemnoś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łączenia/włączenia bez uruchamiania systemu operacyjnego z dysku twardego komputera lub innych, podłączonych do niego, urządzeń zewnętrznych min.: karty sieciowej RJ45, karty sieciowej WLAN, modemu HSDPA/HSDPA+ , kamery, portów USB, czytnika kar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blokowania/odblokowania BOOT-owania z dysku twardego,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blokowania/odblokowania BOOT-owania stacji roboczej z USB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łączenia/wyłączenia funkcjonalności Wake On LAN/WLAN – zdalne uruchomienie komputera za pośrednictwem sieci LAN i WLAN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łączenia/wyłączenia hasła dla dysku twardego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- bez potrzeby uruchamiania systemu operacyjnego z dysku twardego komputera lub innych, podłączonych do niego urządzeń zewnętrznych - ustawienia hasła na poziomie systemu, administratora i dysku twardego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 posiadać możliwość ustawienia zależności pomiędzy hasłem administratora a hasłem systemowym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yfikaty i standardy</w:t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yfikat ISO9001:2000 dla producenta sprzętu (należy załączyć do oferty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ertyfikat ISO 14001 dla producenta sprzętu (należy załączyć do oferty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klaracja zgodności CE (załączyć do oferty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wierdzenie spełnienia kryteriów środowiskowych, w tym zgodności z dyrektywą RoHS Unii Europejskiej o eliminacji substancji niebezpiecznych w postaci oświadczenia producenta jednostk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ertyfikat EPEAT na poziomie SILVER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y wpis dotyczący oferowanej stacji dostępowej w  internetowym katalogu http://www.epeat.net - dopuszcza się wydruk ze strony internetowej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ertyfikat EnergyStar 5.0 – komputer musi znajdowac się na liście zgodności dostępnej na stronie www.energystar.gov oraz http://www.eu-energystar.org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max 2,7kg z bateri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zpieczeństw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ujnik spadania zintegrowany z płytą główną działający nawet przy wyłączonym notebooku oraz konstrukcja absorbująca wstrząsy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e typu Kensington Lock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nik linii papilarnych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unki gwarancj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letnia gwarancja producenta świadczona na miejscu u klienta, czas reakcji serwisu - do końca następnego dnia roboczeg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producenta, że w przypadku nie wywiązania się z obowiązków gwarancyjnych oferenta lub firmy serwisującej przejmie na siebie zobowiązania związane z serwisem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awarii dysków twardych dysk pozostaje u Zamawiającego – wymagane jest dołączenie do oferty oświadczenia podmiotu realizującego serwis lub producenta sprzętu o spełnieniu tego warunku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dodatk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instalowany system operacyjny Microsoft Windows 7 Professional 64-bit, nie wymagający aktywacji za pomocą telefonu lub Internetu w firmie Microsoft + nośnik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budowane porty i złącza: VGA; HDMI, min. 4x USB  3.0, ExpressCard, wyjście słuchawkowe, wejście mikrofonowe, wbudowana w obudowę matrycy kamera HD 720P z mikrofonem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arta sieciowa LAN 10/100/1000 Ethernet RJ 45 zintegrowana z płytą główną,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arta sieciowa WLAN 802.11 b/g/n + bluetooth 4.0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lawiatura wyspowa, (układ US -QWERTY), min 87 klawisze w tym min. 3 klawisze szybkiego dostępu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uchpad 240 CPI ze strefą przewijania w pionie i w poziomi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ęd optyczny DVD +/- R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żliwość telefonicznego sprawdzenia konfiguracji sprzętowej komputera oraz warunków gwarancji po podaniu numeru seryjnego bezpośrednio u producenta lub jego przedstawici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ZłotyPo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Koniecp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karka ze skaner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A3 – 1 szt, format A4 – 1 sz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druku – czerń i kolor 20 szt/min, automatyczny druk dwustron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ty Potok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komputerowy 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instalowany w laptopie (poz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do celów edukacyjnych  wraz  z podręcznikiem użytkownika lub program równoważny. Program zainstalowany w laptopie (poz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godny z systemem Windows XP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ty Pot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do obsługi magazyn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tóry rejestruje wszystkie operacje magazynowe oraz pozwala na prowadz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artoteki magazyn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okumentów magazyn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inwentaryzacji magazy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adawania indeksu magazyn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az posiada wyszukiwar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godny z systemem Windows XP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owinien być zainstalowany w laptopie (poz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p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zualizer cyfr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min 1600x1200, wbudowany USB wraz z ekranem zwija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1E1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shd w:fill="FFFFFF" w:val="clear"/>
              </w:rPr>
              <w:t>3.2</w:t>
            </w: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shd w:fill="FFFFFF" w:val="clear"/>
              </w:rPr>
              <w:t>megapiksela</w:t>
              <w:br/>
              <w:t>rozdzielczość: HD 720p (1.280 x 720)</w:t>
              <w:br/>
              <w:t>odświeżanie 24 FPS</w:t>
              <w:br/>
              <w:t>wbudowany port USB</w:t>
            </w:r>
            <w:r>
              <w:rPr>
                <w:rFonts w:cs="Times New Roman" w:ascii="Times New Roman" w:hAnsi="Times New Roman"/>
                <w:color w:val="221E1F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  <w:shd w:fill="FFFFFF" w:val="clear"/>
              </w:rPr>
              <w:t>wbudowany splitter</w:t>
            </w:r>
            <w:r>
              <w:rPr>
                <w:rFonts w:cs="Times New Roman" w:ascii="Times New Roman" w:hAnsi="Times New Roman"/>
                <w:b/>
                <w:color w:val="221E1F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  <w:shd w:fill="FFFFFF" w:val="clear"/>
              </w:rPr>
              <w:t>wbudowany pulpit i oświetl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shd w:fill="FFFFFF" w:val="clear"/>
              </w:rPr>
              <w:t xml:space="preserve">laserow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ycjonowanie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shd w:fill="FFFFFF" w:val="clear"/>
              </w:rPr>
              <w:t xml:space="preserve"> doku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Koniecpol, 1xZłotyPot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ądzenie wielofunkcyj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laser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ruk czarno biały oraz kolor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ędkość wydruku min 18 str/m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nik na min 200 s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budowana karta sieciowa Ethernet 10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spierane systemy operacyj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Linux , Windows 2000 , Windows 7 , Windows Vista , Mac OS X , Windows X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p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erokopiar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kolor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Wspierane systemy operacyjne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Windows Server 2003 , Windows XP , Windows 2000 , Windows ME , Windows 98 , Windows NT 4.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 Windows 7 , Windows Vist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Server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zybkość kopiowania – minimum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20 str./min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s uzyskania pierwszej kopii [s] – max. 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mniejszanie/powiększanie [%]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– 4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Funkcje kopiowania – kopiowanie wielokrotne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aksymalny format – A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mięć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 MB (RAM) , Możliwość rozbu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świetlacz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fanumer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odzaje nośników – papier biu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ciążenie [str/mies] – 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bsługa papieru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matyczny podajnik dokumentów na 80 arkuszy , Podajnik ręczny pojedyńczych arkuszy , odbiornik na 250 arkuszy , podajnik na 250 arku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Interfejs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y pobór mocy 12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p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karka laser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ozdzielczość druku - czerń [dpi]: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200 x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druku 20szt/min, automatyczny druk dwustron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p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ica interaktyw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oprogramowaniem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kątna tablicy 10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kątna powierzchni roboczej 96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chnologia: pozycjonowanie w podczerwi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dzaj powierzchni: matowa, suchościeralna, magnetyczna, żadne uszkodzenie nie wpływa na działanie tab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osób obsługi: pióro bez konieczności stosowania baterii, palec lub dowolny wskaź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mat obrazu 16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dzielczość rzeczywista min. 4096 x 40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kładność odczytu około 3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ędkość kursora około 120"/sekund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as reakcji: pierwsza kropka: 25ms, ciągła kropka: 8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munikacja 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ski skrótów po obu stronach tab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ystem operacyjny Windows 2000, /XP/Vista/7 32 bit i 64 b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silanie port 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ęzyk oprogramowania 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kcesoria3 pisaki (czerwony, czarny, niebieski), okrągły wymazywacz, wskaźnik teleskopowy, inteligentna półka na pisaki, kabel USB 7.5 m, uchwyty do montażu na ścianie, oprogramowanie Flow!Works w języku polskim, instrukcja obsługi Mobilny stoj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p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nik kodów kresk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przew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shd w:fill="FFFFFF" w:val="clear"/>
              </w:rPr>
              <w:t>Źródło światła: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zerwona dioda 630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shd w:fill="FFFFFF" w:val="clear"/>
              </w:rPr>
              <w:t>Zakres odczytu: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x 33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shd w:fill="FFFFFF" w:val="clear"/>
              </w:rPr>
              <w:t>Prędkość odczytu: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 skany/seku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shd w:fill="FFFFFF" w:val="clear"/>
              </w:rPr>
              <w:t>Czas pracy: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godzin, 20 000 skan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shd w:fill="FFFFFF" w:val="clear"/>
              </w:rPr>
              <w:t>Sygnalizacja: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rzęczyk programowalny, dioda 2 kol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shd w:fill="FFFFFF" w:val="clear"/>
              </w:rPr>
              <w:t>Waga: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g (z baterią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shd w:fill="FFFFFF" w:val="clear"/>
              </w:rPr>
              <w:t>Wysokość bezpiecznego upadku: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2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shd w:fill="FFFFFF" w:val="clear"/>
              </w:rPr>
              <w:t>Temperatura pracy: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-50 s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shd w:fill="FFFFFF" w:val="clear"/>
              </w:rPr>
              <w:t>Dopuszczalna wilgotność otoczenia: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-90 % bez kondensacj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shd w:fill="FFFFFF" w:val="clear"/>
              </w:rPr>
              <w:t>Odczytywane kody kreskowe: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AN-8, EAN-13,UPC A/E, Addendum 2 z 5, Code 39, Code 93, Code 39, Interleaved 2 z 5, Codabar, Code 128, Chiness Post Code, EAN-128, RSS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p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rządzenia do przechowywania dany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drive o pojemności min 4GB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Pamięć PenDrive US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Interfejs: USB 2.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. prędkość odczytu  -17 MB/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. prędkość zapisu - 10 MB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p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komputerowy PLA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instalowany w laptopie (poz.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la hoteli pensjonatów sanatoriów ośrodków wczasowych SPA i innych świadczących usługi noclegowe, współpracujący z system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godny z systemem Windows XP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równoważny do niego zainstalowany w laptopie (poz.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ty Pot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rat cyfr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yca 14 megapikseli </w:t>
              <w:br/>
              <w:t>- obiektyw 28 mm z 8-krotnym zoomem optycznym</w:t>
              <w:br/>
              <w:t>- wyświetlacz LCD o przekątnej 3 cale </w:t>
              <w:br/>
              <w:t>- redukcja rozmazań </w:t>
              <w:br/>
              <w:t>- filmy 720p HD </w:t>
              <w:br/>
              <w:t>- tryby kreatywne i efekty artystyczne </w:t>
              <w:br/>
              <w:t>- funkcja inteligentnego fotografowania </w:t>
              <w:br/>
              <w:t>- funkcja rozpoznawania twarzy </w:t>
              <w:br/>
              <w:t>- pamięć: wewnętrzna 64 MB, karty pamięci microSD / microSDHC </w:t>
              <w:br/>
              <w:t xml:space="preserve">- zasilanie: dedykowany akumulator litowo-jon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p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eo.pl/Kserokopiarki;01721_str_min_P2-15610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7:00Z</dcterms:created>
  <dc:creator>Dominika</dc:creator>
  <dc:description/>
  <cp:keywords/>
  <dc:language>en-US</dc:language>
  <cp:lastModifiedBy>Dominika</cp:lastModifiedBy>
  <dcterms:modified xsi:type="dcterms:W3CDTF">2013-01-24T09:29:00Z</dcterms:modified>
  <cp:revision>6</cp:revision>
  <dc:subject/>
  <dc:title/>
</cp:coreProperties>
</file>