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I/206/2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Częstochowi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2001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statutu Powiatu Częstochowski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 ust. 4 oraz art. 12 pkt 1 ustawy z dnia 5 czerwca 1998 roku o samorządzie powiatowym (Dz. U. Nr 91, poz. 578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Powiatu w Częstoch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Ustala się statut Powiatu Częstochowskiego w brzmieniu stanowiącym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Traci moc uchwała Nr III/10/98 Rady w Częstochowie z dnia 23 grudnia 1998 roku w sprawie uchwalenia Statutu Powiatu Częstochow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Wykonanie uchwały powierza się Zarządowi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Statut podlega ogłoszeniu w Dzienniku Urzędowym Województwa Ślą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jej ogłoszenia w Dzienniku Urzędowym Województwa Śląskiego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</w:t>
        <w:br/>
        <w:t>do uchwały Nr XXVIII/206/200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Powiatu w Częstoch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2001 r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uchwalenia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u Powiatu Częstochowski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POWIATU CZĘSTOCHOWSKI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Powiat częstochowski, zwany dalej "Powiatem", stanowi lokalną wspólnotę samorządową tworzoną przez mieszkańców oraz terytorium obejmujące gmin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Miasta i Gminy: Blachownia, Koniecpol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Gminy: Dąbrowa Zielona, Janów, Kamienica Polska, Kłomnice, Konopiska, Kruszyna, Lelów, Mstów, Mykanów, Olsztyn, Poczesna, Przyrów, Rędziny, Star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Powiatu częstochowskiego stanowi załącznik nr 1 d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Siedzibą władz Powiatu jest miasto Częstochow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1. Powiat ma osobowość prawn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wiat wykonuje określone ustawami zadania publiczne w imieniu własnym i na własną odpowiedzialność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amodzielność Powiatu podlega ochronie sądow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1. Ustala się herb powiatu częstochowskiego, opisany w załączniku graficznym nr 2 do Statut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stala się flagę powiatu częstochowskiego, opisaną w załączniku graficznym nr 3 do Statutu Powiat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i zadania Powiat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> 1. Do zakresu działania Powiatu należy wykonywanie określonych ustawami zadań publicznych o charakterze ponadgminnym, w zakres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edukacji publi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omocji i ochrony zdrow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mocy społe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olityki prorodzin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wspierania osób niepełnospraw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transportu zbiorowego i dróg publicz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kultury i ochrony dóbr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kultury fizycznej i turystyk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geodezji, kartografii i katastr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gospodarki nieruchomościam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</w:t>
        <w:tab/>
        <w:t>administracji architektoniczno-budowla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</w:t>
        <w:tab/>
        <w:t>gospodarki wod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)</w:t>
        <w:tab/>
        <w:t>ochrony środowiska i przyro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)</w:t>
        <w:tab/>
        <w:t>rolnictwa, leśnictwa i rybactwa śródlądow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)</w:t>
        <w:tab/>
        <w:t>porządku publicznego i bezpieczeństwa obywatel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)</w:t>
        <w:tab/>
        <w:t>ochrony przeciwpowodziowej, przeciwpożarowej i zapobiegania innym nadzwyczajnym zagrożeniom życia i zdrowia ludzi oraz środowisk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)</w:t>
        <w:tab/>
        <w:t>przeciwdziałania bezrobociu oraz aktywizacji lokalnego rynku prac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)</w:t>
        <w:tab/>
        <w:t>ochrony praw konsument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)</w:t>
        <w:tab/>
        <w:t>utrzymania powiatowych obiektów i urządzeń użyteczności publicznej oraz obiektów administracyj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)</w:t>
        <w:tab/>
        <w:t>obronnośc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)</w:t>
        <w:tab/>
        <w:t>promocji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)</w:t>
        <w:tab/>
        <w:t>współpracy z organizacjami pozarządowym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publicznych Powiatu należy również zapewnienie wykonania określonych w ustawach zadań i kompetencji kierowników powiatowych służb, inspekcji i straż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wiat wykonuje także zadania z zakresu administracji rządowej, jeżeli ustawy określają te sprawy jako należące do zakresu działania Powiatu, w tym obowiązek wykonywania zadań z zakresu organizacji przygotowań i przeprowadzenia wyborów powszechnych oraz referen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1. Powiat na uzasadniony wniosek zainteresowanej gminy przekazuje jej zadania z zakresu swojej właściwości na warunkach ustalonych w porozumieni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wiat może zawierać z organami administracji rządowej porozumienia w sprawie wykonywania zadań publicznych z zakresu administracji rządow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wiat może zawierać porozumienia w sprawie powierzenia prowadzenia zadań publicznych z jednostkami lokalnego samorządu terytorialnego, a także z województwem, na którego obszarze znajduje się terytorium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porozumień stosuje się odpowiednio przepisy ustawy z dnia 8 marca 1990 r. o samorządzie gminnym (t.j. Dz. U. z 1996 r. Nr 13, poz. 74 z późn. zm.)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Porozumienia, o których mowa w ust. 1-3 podlegają ogłoszeniu w wojewódzkim dzienniku urzędow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W celu wykonywania zadań Powiat może tworzyć jednostki organizacyjne i zawierać umowy z innymi podmiotam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wiat nie może prowadzić działalności gospodarczej wykraczającej poza zadania o charakterze użyteczności publiczn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Tworzenie jednostek organizacyjnych, o których mowa w ust. 1, następuje w drodze uchwały Rady Powiat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ładze powiat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> Mieszkańcy Powiatu podejmują rozstrzygnięcia w głosowaniu powszechnym - poprzez wybory i referendum powiatowe - lub za pośrednictwem organów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> Organami Powiatu s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Rada Powiat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arząd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> 1. Działalność organów Powiatu, o których mowa w § 9 jest jawn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graniczenia jawności wynikają wyłącznie z usta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awność działania organów powiatu obejmuje w szczególności prawo obywateli do uzyskiwania informacji, wstępu na sesje rady powiatu, i posiedzenia jej komisji a także dostępu do dokumentów wynikających z wykonywania zadań publicznych, w tym protokołów posiedzeń organów powiatu i komisji rady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sady dostępu do dokumentów i korzystania z nich określa załącznik nr 4 do niniejszeg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> 1. Rada Powiatu jest organem stanowiącym i kontrolnym Powiatu z zastrzeżeniem przepisów o referendum powiatow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adencja Rady trwa 4 lata, licząc od dnia wyboró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Radni wybierani są w wyborach bezpośrednich. Zasady i tryb przeprowadzania wyborów do Rady Powiatu określa odrębna ustaw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skład Rady Powiatu do końca kadencji wchodzi 45 rad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kadencji Rady od 2002 roku w skład Rady Powiatu wchodzi 30 rad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> 1. W drodze referendum powiatowego rozstrzyga się odwołanie Rady Powiatu przed upływem kadencji oraz inne sprawy zastrzeżone w ustawach. Zasady i tryb przeprowadzania referendum powiatowego określa ustawa z dnia 15 września 2000 r. o referendum lokalnym (Dz. U. Nr 88, poz. 985)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ach przewidzianych ustawą o samorządzie powiatowym oraz w innych sprawach ważnych dla Powiatu mogą być przeprowadzane konsultacje z mieszkańcami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sady i tryb przeprowadzania konsultacji z mieszkańcami określi uchwała Rady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> 1. Do wyłącznej właściwości Rady Powiatu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tanowienie aktów prawa miejscowego, w tym statu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ybór i odwołanie Zarządu oraz ustalenie wynagrodzenia jego Przewodnicząc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ywanie i odwoływanie, na wniosek starosty, sekretarza Powiatu i skarbnika Powiatu, będącego głównym księgowym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tanowienie o kierunkach działania Zarządu Powiatu oraz rozpatrywanie sprawozdań z działalności Zarządu, w tym z działalności finansow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chwalanie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ozpatrywanie sprawozdania z wykonania budżetu oraz podejmowanie uchwały w sprawie udzielenia lub nieudzielenia absolutorium dla Zarządu z tego tytuł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odejmowanie uchwał w sprawach wysokości podatków i opłat określonych ustawam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odejmowanie uchwał w sprawach majątkowych Powiatu dotyczących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sad nabycia, zbycia i obciążania nieruchomości oraz ich wydzierżawiania lub wynajmowania na okres dłuższy niż trzy lata, o ile ustawy szczególne nie stanowią inaczej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emitowania obligacji oraz określania zasad ich zbywania, nabywania i wykupu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aciągania długoterminowych pożyczek i kredytów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obowiązań w zakresie podejmowania inwestycji i remontów o wartości przekraczającej granicę ustaloną corocznie przez Radę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tworzenia i przystępowania do związków, stowarzyszeń, fundacji i spółdzielni oraz ich rozwiązywania lub występowania z nich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tworzenia i przystępowania do spółek, ich rozwiązywania i występowania z nich oraz określania zasad wnoszenia wkładów oraz obejmowania, nabywania i zbywania udziałów i akcji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współdziałania z innymi powiatami i z gminami, jeżeli związane jest to z koniecznością wydzielania majątku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tworzenia, przekształcania i likwidacji jednostek organizacyjnych oraz wyposażania ich w majątek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dejmowanie uchwał w sprawie przyjęcia zadań z zakresu administracji rządowej oraz w sprawie powierzenia prowadzenia zadań publicznych, o których mowa w § 6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określanie wysokości sumy, do której Zarząd może samodzielnie zaciągać zobowiąza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</w:t>
        <w:tab/>
        <w:t>podejmowanie uchwał w sprawach współpracy ze społecznościami lokalnymi innych państw oraz przystępowania do międzynarodowych zrzeszeń społeczności lokal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</w:t>
        <w:tab/>
        <w:t>uchwalanie powiatowego programu zapobiegania przestępczości oraz ochrony bezpieczeństwa obywateli i porządku publiczn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)</w:t>
        <w:tab/>
        <w:t>uchwalanie powiatowego programu przeciwdziałania bezrobociu oraz aktywizacji lokalnego rynku prac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)</w:t>
        <w:tab/>
        <w:t>podejmowanie uchwał w sprawach herbu Powiatu i flagi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)</w:t>
        <w:tab/>
        <w:t>podejmowanie uchwał w sprawie zasad udzielania stypendiów dla uczniów i student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)</w:t>
        <w:tab/>
        <w:t>podejmowanie uchwał w innych sprawach zastrzeżonych ustawami do kompetencji Rady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> 1. Uchwały Rady Powiatu i Zarządu Powiatu zapadają zwykłą większością głosów w obecności co najmniej połowy ustawowego składu Rady (Zarządu), w głosowaniu jawnym, chyba że przepisy ustawy stanowią inacz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chwałę w sprawie absolutorium Rada Powiatu podejmuje bezwzględną większością głosów ustawowego składu Rady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drzucenie w głosowaniu uchwały o udzieleniu absolutorium jest równoznaczne z przyjęciem uchwały o nieudzieleniu Zarządowi absolutoriu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> 1. Rada Powiatu wybiera ze swego grona Przewodniczącego i dwóch Wiceprzewodniczących bezwzględną większością głosów w obecności co najmniej połowy ustawowego składu rady, w głosowaniu taj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ny wchodzący w skład Zarządu nie może pełnić funkcji, o których mowa w ust.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daniem Przewodniczącego jest wyłącznie organizowanie pracy Rady oraz prowadzenie obrad Rady. Przewodniczący może wyznaczyć do wykonywania swoich zadań wiceprzewodniczącego. W przypadku nieobecności Przewodniczącego i nie wyznaczenia wiceprzewodniczącego, zadania Przewodniczącego wykonuje Wiceprzewodniczący najstarszy wiekie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Odwołanie Przewodniczącego i Wiceprzewodniczącego Rady następuje na wniosek co najmniej 1 /4 ustawowego składu Rady Powiatu, w trybie określonym w ust.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rzypadku rezygnacji Przewodniczącego lub Wiceprzewodniczącego z pełnionej funkcji. Rada podejmuje uchwałę w sprawie przyjęcia tej rezygnacji zwykłą większością głosów, nie później niż w ciągu jednego miesiąca od dnia złożenia rezygnac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Niepodjęcie uchwały, o której mowa w ust. 5, w ciągu 1 miesiąca od dnia złożenia rezygnacji przez Przewodniczącego lub Wiceprzewodniczącego jest równoznaczne z przyjęciem rezygnacji przez Radę z upływem ostatniego dnia miesiąca w którym powinna być podjęta uchwałą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6.</w:t>
      </w:r>
      <w:r>
        <w:rPr>
          <w:rFonts w:cs="Times New Roman" w:ascii="Times New Roman" w:hAnsi="Times New Roman"/>
          <w:sz w:val="24"/>
          <w:szCs w:val="24"/>
        </w:rPr>
        <w:t> 1. Rada Powiatu obraduje na sesjach zwoływanych przez Przewodniczącego Rady Powiatu w miarę potrzeby, nie rzadziej jednak niż raz na kwartał. Do zawiadomienia o zwołaniu Sesji dołącza się porządek obrad wraz z projektami uchwał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a Powiatu może wprowadzić zmiany w porządku obrad bezwzględną większością głosów ustawowego składu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ierwszą sesję nowo wybranej Rady Powiatu zwołuje Przewodniczący Rady poprzedniej kadencji w ciągu 7 dni po ogłoszeniu wyników wyborów do rad na obszarze całego kraju lub w przypadku wyborów przedterminowych w ciągu 7 dni po ogłoszeniu wyników wyborów do Rady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terminu określonego w ust. 3 sesję zwołuje wojewódzki komisarz wyborczy w ciągu 21 dni po ogłoszeniu zbiorczych wyników wyborów dla całego kraju lub w przypadku wyborów przedterminowych w ciągu 21 dni po ogłoszeniu wyników wyborów do Rady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Jeżeli wybory byłyby wynikiem referendum lokalnego w sprawie odwołania Rady Powiatu, pierwszą Sesję zwołuje osoba, którą Prezes Rady Ministrów wyznaczył do pełnienia funkcji organów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Pierwszą sesję nowo wybranej Rady Powiatu, do czasu wyboru Przewodniczącego Rady prowadzi najstarszy wiekiem radny obecny na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Na wniosek Zarządu Powiatu lub co najmniej 1/4 ustawowego składu Rady Powiatu Przewodniczący obowiązany jest zwołać sesję w ciągu 7 dni od dnia złożenia wniosku. Wniosek o zwołanie Sesji powinien spełniać wymogi określone w ust.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Do zmiany porządku obrad sesji zwołanej w trybie określonym w ust. 7 stosuje się przepis ust. 2, z tym że dodatkowo wymagana jest zgoda wnioskodawc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Na wniosek Starosty Przewodniczący Rady Powiatu jest obowiązany wprowadzić do porządku obrad najbliższej Sesji Rady Powiatu projekt uchwały, jeżeli wnioskodawcą jest Zarząd Powiatu, a projekt wpłynął do Rady Powiatu co najmniej 7 dni przed dniem rozpoczęcia sesji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sz w:val="24"/>
          <w:szCs w:val="24"/>
        </w:rPr>
        <w:t> 1. Rada Powiatu działa zgodnie z uchwalonym planem prac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razie potrzeby Rada Powiatu może dokonywać zmian i uzupełnień w planie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> 1. Przewodniczący Rady Powiatu przygotowuje i zwołuje sesje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 sesji zawiadamia się wszystkich radnych co najmniej 7 dni przed terminem rozpoczęcia obrad. Zawiadomienie powinno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dane o miejscu, dniu i godzinie rozpoczęcia se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ojekt porządku obra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Materiał na sesję, w szczególności projekty uchwał doręcza się na 7 dni przed rozpoczęciem sesji, z tym, że materiały na sesje których przedmiotem jest uchwalenie budżetu Powiatu oraz rozpatrzenie sprawozdania z wykonania budżetu doręcza się radnym co najmniej na 14 dni przed rozpoczęciem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9.</w:t>
      </w:r>
      <w:r>
        <w:rPr>
          <w:rFonts w:cs="Times New Roman" w:ascii="Times New Roman" w:hAnsi="Times New Roman"/>
          <w:sz w:val="24"/>
          <w:szCs w:val="24"/>
        </w:rPr>
        <w:t> 1. Rada Powiatu na sesjach rozpatruje i rozstrzyga w drodze uchwał wszystkie sprawy należące do jej kompetencji, określone w ustawie o samorządzie powiatowym oraz innych ustawach, a także w przepisach wydanych na podstawie ustaw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Rada Powiatu, w formie uchwał, wyraża opinie i zajmuje stanowisko w sprawach związanych z realizacją kompetencji stanowiących i kontro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0.</w:t>
      </w:r>
      <w:r>
        <w:rPr>
          <w:rFonts w:cs="Times New Roman" w:ascii="Times New Roman" w:hAnsi="Times New Roman"/>
          <w:sz w:val="24"/>
          <w:szCs w:val="24"/>
        </w:rPr>
        <w:t> 1. Przewodniczący Rady Powiatu zawiadamia o sesjach Wojewodę, Starostę oraz w miarę potrzeby inne organy i jednostk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d każdą sesją Przewodniczący Rady Powiatu, po zasięgnięciu opinii Starosty ustala listę gości zaproszonych na sesję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sesjach Rady Powiatu uczestniczy obligatoryjnie Starosta lub upoważniony członek Zarządu, a z głosem doradczym, mogą uczestniczyć Sekretarz i Skarbnik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udziału w sesjach Rady Powiatu mogą zostać zobowiązani kierownicy powiatowych służb, inspekcji i straży oraz innych jednostek organizacyjnych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Zarząd Powiatu jest obowiązany udzielać wszelkiej pomocy w przygotowaniu i obsłudze sesji Rady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1.</w:t>
      </w:r>
      <w:r>
        <w:rPr>
          <w:rFonts w:cs="Times New Roman" w:ascii="Times New Roman" w:hAnsi="Times New Roman"/>
          <w:sz w:val="24"/>
          <w:szCs w:val="24"/>
        </w:rPr>
        <w:t> 1. Sesje Rady Powiatu są jawn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wiadomienie o terminie, miejscu i przedmiocie sesji Rady Powiatu powinno zostać podane do publicznej wiadomości poprzez wywieszenie w miejscu powszechnie dostęp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rządek obrad sesji Rady Powiatu powinien zostać wyczerpany w zasadzie na jednym posiedzeniu. Na wniosek Przewodniczącego Rady lub radnego, Rada Powiatu może postanowić o przerwaniu obrad i ich kontynuowania w innym terminie na kolejnym posiedzeniu tej samej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O przerwaniu obrad, zgodnie z ust. 3, Rada Powiatu może postanowić w szczególności ze względu na niemożliwość wyczerpania porządku obrad, potrzebę dostarczenia dodatkowych materiałów lub inne nieprzewidziane przeszkody uniemożliwiające Radzie Powiatu podejmowanie uchwał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rotokole z obrad Rady odnotowuje się przerwanie obrad, o którym mowa w ust. 3, imiona i nazwiska nieobecnych radnych oraz radnych, którzy bez usprawiedliwienia opuścili obrady przed ich zakończeni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2.</w:t>
      </w:r>
      <w:r>
        <w:rPr>
          <w:rFonts w:cs="Times New Roman" w:ascii="Times New Roman" w:hAnsi="Times New Roman"/>
          <w:sz w:val="24"/>
          <w:szCs w:val="24"/>
        </w:rPr>
        <w:t> 1. Rada Powiatu rozpoczyna obrady w obecności co najmniej połowy składu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, gdy liczba radnych obecnych na sesji zmniejszy się poniżej połowy ustawowego składu Rady, Przewodniczący Rady nie przerywa obrad, niemożliwe jest jednak wówczas podejmowanie uchwał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wodniczący Rady Powiatu lub jeden z jego Zastępców otwiera, prowadzi i zamyka sesje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Otwarcie sesji Rady Powiatu następuje wraz z wypowiedzeniem przez przewodniczącego rady formuły: "Otwieram obrady sesji Rady Powiatu"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Po otwarciu sesji Przewodniczący Rad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twierdza na podstawie listy obecności prawomocność obrad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edstawia projekt porządku obrad; z wnioskiem o uzupełnienie lub zmianę projektu porządku obrad może wystąpić radny, Komisja, Klub Radnych albo Zarząd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ddaje pod głosowanie porządek obrad oraz wnioski, o których mowa w pkt. 2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Porządek obrad każdej sesji powinien obejmować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yjęcie protokołu poprzedniej se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prawozdanie Starosty z wykonania uchwał Rady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ozpatrzenie projektów uchwał oraz podjęcie uchwał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interpelacje i zapytania rad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wnioski i oświadczenia rad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3.</w:t>
      </w:r>
      <w:r>
        <w:rPr>
          <w:rFonts w:cs="Times New Roman" w:ascii="Times New Roman" w:hAnsi="Times New Roman"/>
          <w:sz w:val="24"/>
          <w:szCs w:val="24"/>
        </w:rPr>
        <w:t> 1. Interpelacje i zapytania radnych kieruje się odpowiednio do Zarządu Powiatu albo Komisji Rady, za pośrednictwem Przewodniczącego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Interpelację składa się w sprawach zasadniczych dla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Radni mogą składać interpelacje na sesji lub w okresie między sesjam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Odpowiedź na interpelację jest udzielana ustnie na sesji lub pisemnie, w ciągu 14 dni od daty jej złożeni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Czas interpelacji ustnej oraz odpowiedzi udzielonej w tej formie nie może wynosić więcej niż 5 minut, a w przypadku nie wyczerpania tematu, udziela się odpowiedzi pisemnej, jak ust. 4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4.</w:t>
      </w:r>
      <w:r>
        <w:rPr>
          <w:rFonts w:cs="Times New Roman" w:ascii="Times New Roman" w:hAnsi="Times New Roman"/>
          <w:sz w:val="24"/>
          <w:szCs w:val="24"/>
        </w:rPr>
        <w:t> 1. Zapytania składa się w sprawach dotyczących bieżących problemów Powiatu, w szczególności w celu uzyskania informacji o określonym stanie faktycz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odpowiedzi na zapytania radnych stosuje się przepisy § 23 ust. 4 i 5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as zapytania oraz odpowiedzi na zapytanie nie może wynosić więcej niż 3 minut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Starosta i Zarząd (upoważniony przez Zarząd członek lub przedstawiciel) zobowiązani są do udzielania wyczerpujących odpowiedz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5.</w:t>
      </w:r>
      <w:r>
        <w:rPr>
          <w:rFonts w:cs="Times New Roman" w:ascii="Times New Roman" w:hAnsi="Times New Roman"/>
          <w:sz w:val="24"/>
          <w:szCs w:val="24"/>
        </w:rPr>
        <w:t> 1. Przewodniczący Rady Powiatu prowadzi obrady zgodnie z uchwalonym porządkiem obrad, otwierając i zamykając dyskusję nad każdym z punktó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ny nie może zabierać głosu bez zezwolenia Przewodniczącego obra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wodniczący obrad może zabierać głos w każdej chwili obra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zewodniczący obrad może udzielić głosu osobom zaproszonym na sesję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6.</w:t>
      </w:r>
      <w:r>
        <w:rPr>
          <w:rFonts w:cs="Times New Roman" w:ascii="Times New Roman" w:hAnsi="Times New Roman"/>
          <w:sz w:val="24"/>
          <w:szCs w:val="24"/>
        </w:rPr>
        <w:t> 1. Przewodniczący obrad czuwa nad sprawnym przebiegiem obrad, a zwłaszcza w odniesieniu do wystąpień radnych i innych osób uczestniczących w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Jeżeli treść lub sposób wystąpienia albo zachowania radnego zakłóca porządek obrad lub powagę sesji, Przewodniczący obrad, po zwróceniu uwagi, może odebrać mu głos. Fakt ten odnotowuje się w protokole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pis ust. 2 stosuje się odpowiednio do osób uczestniczących w sesji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zewodniczący obrad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Przewodniczący obrad udziela głosu w kolejności zgłoszeń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wodniczący obrad udziela głosu poza kolejnością w sprawie wniosków o charakterze formalnym, w szczególności dotyczących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dzenia quoru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ograniczenia czasu wystąpień mówc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kończenia wystąpie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kończenia dyskusji i podjęcia uchwał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rządzenia przerw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desłania projektu uchwały do komi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liczenia głos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zestrzegania regulaminu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Czas wystąpienia radnego w dyskusji nad każdym punktem porządku, nie może wynosić więcej niż 5 minut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graniczenie, o którym mowa w ust. 1 nie stosuje się do wystąpień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gości zaproszonych do udziału w se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eferenta - sprawozdawc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Starosty lub jego przedstawi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1. Przewodniczący obrad zamyka dyskusję po wyczerpaniu listy mówców. W razie potrzeby, Przewodniczący może zarządzić przerwę w celu umożliwienia właściwej Komisji lub Zarządowi Powiatu, zajęcia stanowiska wobec zgłoszonych wniosków albo przygotowania poprawek w rozpatrywanym projekcie uchwały lub innym dokumenci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 zamknięciu dyskusji Przewodniczący obrad zarządza głosowanie. Przed zarządzeniem głosowania można zabrać głos tylko w celu zgłoszenia i uzasadnienia wniosku formalnego o sposobie lub porządku głos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w powyższej sprawie nie może trwać dłużej niż 3 minut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0.</w:t>
      </w:r>
      <w:r>
        <w:rPr>
          <w:rFonts w:cs="Times New Roman" w:ascii="Times New Roman" w:hAnsi="Times New Roman"/>
          <w:sz w:val="24"/>
          <w:szCs w:val="24"/>
        </w:rPr>
        <w:t> 1. Z inicjatywą podjęcia określonej uchwały mogą wystąpi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co najmniej 5 rad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lub Rad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Komisja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rząd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ojekty uchwał powinny być zaopiniowane przez właściwe komisje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rząd Powiatu jest zobowiązany do opiniowania projektów uchwał z wyjątkiem uchwał dotyczących struktury wewnętrznej oraz pracy Rady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wodniczący Rady przekazuje projekty uchwał właściwym komisjom i Zarządowi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1.</w:t>
      </w:r>
      <w:r>
        <w:rPr>
          <w:rFonts w:cs="Times New Roman" w:ascii="Times New Roman" w:hAnsi="Times New Roman"/>
          <w:sz w:val="24"/>
          <w:szCs w:val="24"/>
        </w:rPr>
        <w:t> 1. Projekt uchwały powinien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tytuł uchwał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dstawę prawn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episy regulujące sprawy będące przedmiotem uchwał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kazania organu odpowiedzialnego za wykonanie uchwał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kreślenie terminu wejścia w życie uchwał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projektu uchwały dołącza się uzasadnienie zawierające w szczególności: wskazanie potrzeby podjęcia uchwały, oczekiwane skutki społeczne oraz skutki finansowe uchwały i źródła ich pokry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2.</w:t>
      </w:r>
      <w:r>
        <w:rPr>
          <w:rFonts w:cs="Times New Roman" w:ascii="Times New Roman" w:hAnsi="Times New Roman"/>
          <w:sz w:val="24"/>
          <w:szCs w:val="24"/>
        </w:rPr>
        <w:t> 1. Uchwały Rady Powiatu podpisuje Przewodniczący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nieobecności Przewodniczącego Rady Powiatu, uchwały podpisuje Wiceprzewodniczący Rady prowadzący sesj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3.</w:t>
      </w:r>
      <w:r>
        <w:rPr>
          <w:rFonts w:cs="Times New Roman" w:ascii="Times New Roman" w:hAnsi="Times New Roman"/>
          <w:sz w:val="24"/>
          <w:szCs w:val="24"/>
        </w:rPr>
        <w:t> 1. 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chwały ewidencjonuje się w rejestrze uchwał i przechowuje wraz z protokołami sesji Rady Powiatu. Rejestr uchwał prowadzi Starost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tarosta obowiązany jest do przedłożenia Wojewodzie uchwał Rady w ciągu 7 dni od dnia ich podjęcia. Uchwały organów Powiatu w sprawie wydania przepisów porządkowych podlegają przekazaniu w ciągu dwóch dn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Starosta przedkłada Regionalnej Izbie Obrachunkowej na zasadach określonych w ust. 3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chwałę budżetow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chwałę w sprawie absolutorium dla Zarząd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inne uchwały objęte zakresem działania Izb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4.</w:t>
      </w:r>
      <w:r>
        <w:rPr>
          <w:rFonts w:cs="Times New Roman" w:ascii="Times New Roman" w:hAnsi="Times New Roman"/>
          <w:sz w:val="24"/>
          <w:szCs w:val="24"/>
        </w:rPr>
        <w:t> 1. W głosowaniu jawnym radni głosują przez podniesienie ręk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Głosowanie jawne przeprowadza i oblicza wszystkie głosy Przewodniczący obrad lub inny radny wyznaczony przez Przewodnicząc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niki głosowania jawnego ogłasza Przewodniczący obra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yniki głosowania jawnego odnotowuje się w protokole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głosowaniu tajnym radni głosują na kartach opatrzonych pieczęcią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Głosowanie tajne przeprowadza Komisja Skrutacyjna wybrana przez Radę Powiatu spośród radnych. Komisja Skrutacyjna wybiera Przewodniczącego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nie może być więcej niż radnych obecnych na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zewodniczący Komisji Skrutacyjnej ogłasza wyniki głosowania tajnego niezwłocznie po ich ustaleni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Z głosowania tajnego Komisja Skrutacyjna sporządza protokół, który stanowi załącznik do protokołu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1. Zwykła większość głosów oznacza, że liczba ważnie oddanych głosów "za" jest większa co najmniej o jeden głos od liczby głosów "przeciw"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ezwzględna większość głosów jest to liczba ważnie oddanych głosów "za" przewyższająca co najmniej o jeden głos połowę oddanych ważnie głosów (co najmniej 50% plus jeden gł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parzystej liczby ważnie oddanych głosów bezwzględną większość stanowi pierwsza liczba całkowita przewyższająca połowę ważnie oddanych głosó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ażnie oddane głosy to głosy oddane "za", "przeciw" i "wstrzymujące się". Wstrzymanie się od głosu jest możliwe jedynie w głosowaniu jaw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głosowaniu tajnym nie ma głosów "wstrzymujących się", są tylko głosy "ważne" i "nieważne". Za głosy ważne uznaje się te, które oddano w każdorazowo określony sposób i na kartach ustalonych dla daneg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7.</w:t>
      </w:r>
      <w:r>
        <w:rPr>
          <w:rFonts w:cs="Times New Roman" w:ascii="Times New Roman" w:hAnsi="Times New Roman"/>
          <w:sz w:val="24"/>
          <w:szCs w:val="24"/>
        </w:rPr>
        <w:t> 1. Z przebiegu sesji Rady Powiatu sporządza się protokół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otokół z sesji Rady powinien w szczególności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określenie numeru, daty i miejsca odbywania sesji, godziny jej rozpoczęcia i zakończenia, imiona i nazwiska Przewodniczącego obrad i osoby sporządzającej protokół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wierdzenie prawomocności obrad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dnotowanie przyjęcia protokołu z poprzedniej se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uchwalony porządek obrad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rzebieg obrad, a w szczególności: streszczenie wystąpień, teksty zgłoszonych i uchwalonych wniosków, odnotowanie zgłoszenia pisemnych wystąpie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przebieg głosowania i jego wynik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odpis Przewodniczącego obrad i osoby sporządzającej protokół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na ręce Przewodniczącego obra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z sesji Rady Powiatu wykłada się do publicznego wglądu w siedzibie Biura Rady na 7 dni przed terminem kolejnej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Protokół z poprzedniej sesji Rady Powiatu jest przyjmowany na następnej sesji. Poprawki i uzupełnienia do protokołu powinny być wnoszone przez radnych nie później niż do rozpoczęcia sesji rady, na której następuje przyjęcie protokoł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8.</w:t>
      </w:r>
      <w:r>
        <w:rPr>
          <w:rFonts w:cs="Times New Roman" w:ascii="Times New Roman" w:hAnsi="Times New Roman"/>
          <w:sz w:val="24"/>
          <w:szCs w:val="24"/>
        </w:rPr>
        <w:t> Obsługę Rady Powiatu i jej komisji zapewnia Wydział Organizacji, Kadr i Gospodarki Mieni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1. Rada Powiatu kontroluje działalność Zarządu oraz powiatowych jednostek organizacyjnych. W tym celu powołuje Komisję Rewizyjn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skład Komisji Rewizyjnej wchodzą radni, w tym przedstawiciele wszystkich klubów, z wyjątkiem radnych pełniących funkcje Przewodniczącego i Wiceprzewodniczącego Rady Powiatu oraz radnych będących członkami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Rewizyjna opiniuje wykonanie budżetu Powiatu i występuje z wnioskiem do Rady Powiatu w sprawie udzielenia lub nieudzielenia absolutorium Zarządowi. Wniosek w sprawie absolutorium podlega zaopiniowaniu przez Regionalną Izbę Obrachunkow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omisja Rewizyjna wykonuje również inne zadania w zakresie kontroli zlecanych przez Radę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Przepis ust. 4 nie narusza uprawnień kontrolnych innych komisji powoływanych przez Radę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0.</w:t>
      </w:r>
      <w:r>
        <w:rPr>
          <w:rFonts w:cs="Times New Roman" w:ascii="Times New Roman" w:hAnsi="Times New Roman"/>
          <w:sz w:val="24"/>
          <w:szCs w:val="24"/>
        </w:rPr>
        <w:t> 1. Pracą Komisji Rewizyjnej kieruje jej Przewodnicząc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a Powiatu wybiera Przewodniczącego oraz pozostałych członków Komisji Rewizyjnej w liczbie 7, w tym zastępcę Przewodnicząc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Rewizyjna działa na podstawie rocznego planu kontroli zatwierdzonego przez Radę Powiatu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Komisja Rewizyjna przedstawia Radzie Powiatu projekt planu, o którym mowa w ust. 3, do dnia 31 grudnia roku poprzedzającego rok, którego dotyczy ten plan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Za zgodą Rady Powiatu, Komisja Rewizyjna może przeprowadzić kontrolę w zakresie i terminie nie przewidzianych w rocznym planie kontro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1.</w:t>
      </w:r>
      <w:r>
        <w:rPr>
          <w:rFonts w:cs="Times New Roman" w:ascii="Times New Roman" w:hAnsi="Times New Roman"/>
          <w:sz w:val="24"/>
          <w:szCs w:val="24"/>
        </w:rPr>
        <w:t> 1. 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ekretarz Komisji sporządza z jej posiedzenia protokół, który podlega przyjęciu na następnym posiedzeniu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Rewizyjna może zapraszać na swoje posiedzenia kierowników powiatowych jednostek organizacyjnych oraz inne osob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omisja Rewizyjna, za zgodą Rady Powiatu, może powoływać rzeczoznawców, ekspertów i biegł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2.</w:t>
      </w:r>
      <w:r>
        <w:rPr>
          <w:rFonts w:cs="Times New Roman" w:ascii="Times New Roman" w:hAnsi="Times New Roman"/>
          <w:sz w:val="24"/>
          <w:szCs w:val="24"/>
        </w:rPr>
        <w:t> 1. Komisja Rewizyjna kontroluje działalność Zarządu Powiatu i powiatowych jednostek organizacyjnych biorąc pod uwagę kryteria: zgodności z prawem, celowości, rzetelności i gospodarnośc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celu przeprowadzenia czynności kontrolnych, Przewodniczący Komisji Rewizyjnej wyznacza zespół kontrolny składający się co najmniej z 3 członków Komisji. Przewodniczący Komisji udziela członkom zespołu pisemnego upoważnienia do przeprowadzenia kontroli określając w nim zakres kontrol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wodniczący Komisji Rewizyjnej zawiadamia na piśmie Starostę o podjęciu przez Komisję czynności kontrolnych, o których mowa w ust.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Członkowie zespołu kontrolnego, przed przystąpieniem do czynności kontrolnych, są obowiązani okazać kierownikowi kontrolowanej jednostki upoważnienie, o którym mowa w ust. 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3.</w:t>
      </w:r>
      <w:r>
        <w:rPr>
          <w:rFonts w:cs="Times New Roman" w:ascii="Times New Roman" w:hAnsi="Times New Roman"/>
          <w:sz w:val="24"/>
          <w:szCs w:val="24"/>
        </w:rPr>
        <w:t> 1. Członek Komisji Rewizyjnej podlega wyłączeniu z udziału w kontroli, jeżeli przedmiot kontroli może dotyczyć praw i obowiązków jego albo jego małżonka, krewnych i powinowatych do drugiego stopnia oraz osób związanych z nim stosunkiem przysposobienia, opieki lub kuratel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ek Komisji może również być wyłączony z udziału w kontroli, jeżeli zachodzą okoliczności mogące wywołać wątpliwość co do jego bezstronnośc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 wyłączeniu członka Komisji z udziału w kontroli rozstrzyga Komisja Rewizyjn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4.</w:t>
      </w:r>
      <w:r>
        <w:rPr>
          <w:rFonts w:cs="Times New Roman" w:ascii="Times New Roman" w:hAnsi="Times New Roman"/>
          <w:sz w:val="24"/>
          <w:szCs w:val="24"/>
        </w:rPr>
        <w:t> 1. 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spół kontrolny wykonuje czynności kontrolne w dniach i godzinach pracy kontrolowanej jednostk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konywanie czynności kontrolnych nie może naruszać porządku pracy obowiązującego w kontrolowanej jednost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5.</w:t>
      </w:r>
      <w:r>
        <w:rPr>
          <w:rFonts w:cs="Times New Roman" w:ascii="Times New Roman" w:hAnsi="Times New Roman"/>
          <w:sz w:val="24"/>
          <w:szCs w:val="24"/>
        </w:rPr>
        <w:t> 1. Zespół Kontrolny, w terminie 7 dni od zakończenia kontroli, sporządza protokół kontroli, który podpisują członkowie Zespołu oraz kierownik kontrolowanej jednostki, który może wnieść na piśmie zastrzeżenia do protokołu przed jego podpisaniem w terminie 7 dni od otrzymania protokołu. W przypadku wniesienia zastrzeżeń do protokołu Zespół kontrolny jest zobowiązany ustalić ich zasadność oraz dokonać odpowiednich zmian w protokole kontroli. W razie nieuwzględnienia zastrzeżeń Zespół Kontrolny przekazuje swoje umotywowane stanowisko Komisji Rewizyjnej celem ostatecznego rozstrzygnięcia. Zespół niezwłocznie przedstawia podpisany protokół Komisji Rewizyjn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omisja Rewizyjna, na podstawie protokołu kontroli, sporządza i kieruje do kierownika kontrolowanej jednostki oraz do Zarządu Powiatu, wystąpienie pokontrolne zawierające wnioski i zalecenia usunięcia stwierdzonych nieprawidłowości w określonym terminie, nie dłuższym niż 30 dn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ierownik kontrolowanej jednostki, do której zostało skierowane wystąpienie pokontrolne jest obowiązany zawiadomić Komisję Rewizyjną o sposobie realizacji wniosków i zaleceń w wyznaczonym terminie, z zastrzeżeniem ust. 4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ierownik kontrolowanej jednostki, w terminie 7 dni od otrzymania wystąpienia pokontrolnego, może odwołać się do Rady Powiatu. Rozstrzygnięcie Rady Powiatu jest ostateczn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Komisja Rewizyjna przedstawia Radzie Powiatu sprawozdanie z wyników kontroli zleconych przez Radę, wyników kontroli wykonania budżetu Powiatu oraz z realizacji rocznego planu kontrol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Sprawozdania z wyników kontroli zleconych przez Radę przedstawia się niezwłocznie po zakończeniu kontroli, a z realizacji rocznego planu kontroli okresowo raz na 6 miesię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6.</w:t>
      </w:r>
      <w:r>
        <w:rPr>
          <w:rFonts w:cs="Times New Roman" w:ascii="Times New Roman" w:hAnsi="Times New Roman"/>
          <w:sz w:val="24"/>
          <w:szCs w:val="24"/>
        </w:rPr>
        <w:t> Członkowie Komisji Rewizyjnej są obowiązani przestrzegać przepisów bezpieczeństwa i higieny pracy, sanitarnych oraz dotyczących ochrony tajemnicy państwowej i służbowej, obowiązującej w kontrolowanej jednost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7.</w:t>
      </w:r>
      <w:r>
        <w:rPr>
          <w:rFonts w:cs="Times New Roman" w:ascii="Times New Roman" w:hAnsi="Times New Roman"/>
          <w:sz w:val="24"/>
          <w:szCs w:val="24"/>
        </w:rPr>
        <w:t> 1. Rada Powiatu, w drodze uchwały, może powoływać ze swojego grona, stałe i doraźne Komisje do określonych zadań, określając przedmiot i zakres ich działania oraz skład osobowy. Szczegółowy wykaz Komisji Rady zawiera załącznik nr 5 do Statu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omisje podlegają Radzie Powiatu w całym zakresie swojej działalności, przedkładają jej swoje plany pracy i sprawozdania z działalnośc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acą Komisji kieruje Przewodniczący lub V-ce przewodniczący powoływany i odwoływany przez Radę Powiatu. Komisja może również powołać Sekretarza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Radny zobowiązany jest brać udział w pracach minimum 2 Komisji stałych. Funkcję przewodniczącego lub wiceprzewodniczącego może pełnić tylko w jednej z tych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Propozycje składu osobowego Komisji oraz zmian w tym składzie przedstawia Przewodniczący Rady na wniosek zainteresowanych radnych, Klubów Radnych lub Komi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8.</w:t>
      </w:r>
      <w:r>
        <w:rPr>
          <w:rFonts w:cs="Times New Roman" w:ascii="Times New Roman" w:hAnsi="Times New Roman"/>
          <w:sz w:val="24"/>
          <w:szCs w:val="24"/>
        </w:rPr>
        <w:t> 1. Do zadań Komisji stałych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ygotowywanie i opiniowanie projektów uchwał Rady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ystępowanie z inicjatywą uchwałodawc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sprawowanie kontroli nad wykonaniem uchwał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piniowanie i rozpatrywanie spraw przekazanych Komisji przez Radę, Zarząd lub inne Komisj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rzyjmowanie i analizowanie skarg i wniosków mieszkańców powiatu, dotyczących działalności Rady i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omisja działa zgodnie z planem pracy zatwierdzonym przez Radę. Rada może dokonywać zmian w zatwierdzonym plani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jest obowiązana przedstawić Radzie sprawozdanie ze swojej działalności co najmniej raz w roku oraz w każdym czasie - na żądanie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9.</w:t>
      </w:r>
      <w:r>
        <w:rPr>
          <w:rFonts w:cs="Times New Roman" w:ascii="Times New Roman" w:hAnsi="Times New Roman"/>
          <w:sz w:val="24"/>
          <w:szCs w:val="24"/>
        </w:rPr>
        <w:t> 1. Komisja obraduje w obecności co najmniej połowy swojego skła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osiedzeniach Komisji, oprócz jej członków, mogą także uczestniczyć: Przewodniczący Rady, radni nie będący członkami Komisji oraz członkowie Zarząd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wodniczący Komisji może zaprosić na jej posiedzenie inne osoby, których obecność jest uzasadniona ze względu na przedmiot rozpatrywanej spraw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0.</w:t>
      </w:r>
      <w:r>
        <w:rPr>
          <w:rFonts w:cs="Times New Roman" w:ascii="Times New Roman" w:hAnsi="Times New Roman"/>
          <w:sz w:val="24"/>
          <w:szCs w:val="24"/>
        </w:rPr>
        <w:t> 1. Przewodniczący Komisji kieruje jej pracami, a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stala terminy i porządek posiedze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apewnia przygotowanie i dostarczenie członkom Komisji niezbędnych materiał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wołuje posiedzenia Komi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kieruje obradami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wodniczący Komisji jest obowiązany zwołać posiedzenie Komisji na wniosek co najmniej 1/3 członków Komisji lub Przewodniczącego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przypadku nieobecności Przewodniczącego Komisji, jego obowiązki wykonuje V-ce przewodniczą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1.</w:t>
      </w:r>
      <w:r>
        <w:rPr>
          <w:rFonts w:cs="Times New Roman" w:ascii="Times New Roman" w:hAnsi="Times New Roman"/>
          <w:sz w:val="24"/>
          <w:szCs w:val="24"/>
        </w:rPr>
        <w:t> 1. Komisja podejmuje uchwały zwykłą większością głosów w obecności co najmniej połowy jej składu, w głosowaniu jawnym. W przypadku równej liczby głosów decyduje głos Przewodniczącego komisji lub prowadzącego obrady V-ce przewodnicząc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nioski odrzucone przez Komisję umieszcza się, na żądanie wnioskodawcy, w sprawozdaniu Komisji jako wnioski mniejszości, w szczególności w sprawach dotyczących projektów uchwał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ozdanie Komisji przedstawia na sesji Rady Przewodniczący Komisji lub wyznaczony przez Komisję radny sprawozdawc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2.</w:t>
      </w:r>
      <w:r>
        <w:rPr>
          <w:rFonts w:cs="Times New Roman" w:ascii="Times New Roman" w:hAnsi="Times New Roman"/>
          <w:sz w:val="24"/>
          <w:szCs w:val="24"/>
        </w:rPr>
        <w:t> 1. Zakres działania, kompetencje oraz skład osobowy Komisji doraźnej określa Rada Powiatu w uchwale o powołaniu Komi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Komisji doraźnej stosuje się odpowiednio przepisy dotyczące Komisji stałej, z uwzględnieniem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3.</w:t>
      </w:r>
      <w:r>
        <w:rPr>
          <w:rFonts w:cs="Times New Roman" w:ascii="Times New Roman" w:hAnsi="Times New Roman"/>
          <w:sz w:val="24"/>
          <w:szCs w:val="24"/>
        </w:rPr>
        <w:t> 1. W związku z wykonywaniem mandatu radny otrzymuje z budżetu Rady diety i zwrot kosztów podróży, na zasadach określonych odrębnymi przepisam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ny pobiera diety z tytułu członkostwa w nie więcej niż dwóch komisja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4.</w:t>
      </w:r>
      <w:r>
        <w:rPr>
          <w:rFonts w:cs="Times New Roman" w:ascii="Times New Roman" w:hAnsi="Times New Roman"/>
          <w:sz w:val="24"/>
          <w:szCs w:val="24"/>
        </w:rPr>
        <w:t> 1. Radni mogą tworzyć Kluby Radn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lub może utworzyć co najmniej 5 radn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ynależność radnych do Klubów jest dobrowoln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5.</w:t>
      </w:r>
      <w:r>
        <w:rPr>
          <w:rFonts w:cs="Times New Roman" w:ascii="Times New Roman" w:hAnsi="Times New Roman"/>
          <w:sz w:val="24"/>
          <w:szCs w:val="24"/>
        </w:rPr>
        <w:t> 1. Utworzenie Klubu Radnych należy zgłosić Przewodniczącemu Rady Powiatu w ciągu 7 dni od dnia zebrania założycielski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głoszenie utworzenia Klubu Radnych powinno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mię i nazwisko Przewodniczącego Klub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listę członków Klubu z określeniem funkcji wykonywanych w Klubi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azwę Klubu - jeżeli Klub ją posiad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Klubów Radnych nie może być finansowana z budżet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luby Radnych działają zgodnie z uchwalonymi przez siebie regulaminami. Regulamin Klubu nie może być sprzeczny ze statutem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Przewodniczący Klubów Radnych są obowiązani przedłożyć Przewodniczącemu Rady regulamin Klubów w terminie 7 dni od ich uchwaleni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Przedstawiciele Klubów mogą przedstawiać stanowiska Klubów we wszystkich sprawach będących przedmiotem obrad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6.</w:t>
      </w:r>
      <w:r>
        <w:rPr>
          <w:rFonts w:cs="Times New Roman" w:ascii="Times New Roman" w:hAnsi="Times New Roman"/>
          <w:sz w:val="24"/>
          <w:szCs w:val="24"/>
        </w:rPr>
        <w:t> 1. Radny obowiązany jest kierować się dobrem wspólnoty samorządowej Powiatu. Radny utrzymuje stałą więź z mieszkańcami oraz ich organizacjami, a w szczególności przyjmuje zgłaszane przez mieszkańców Powiatu postulaty i przedstawia je organom Powiatu do rozpatrzenia, nie jest jednak związany instrukcjami wyborcó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ny obowiązany jest brać udział w pracach organów Powiatu oraz powiatowych jednostek organizacyjnych, do których został wybrany lub desygnowan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związku z wykonywaniem mandatu radny korzysta z ochrony prawnej przewidzianej dla funkcjonariuszy publiczn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Na zasadach ustalonych przez Radę Powiatu, z zastrzeżeniem ust. 7a, radnemu przysługują diety oraz zwrot kosztów podróży złużbowych. Rada Powiatu przy ustalaniu wysokości diet radnych bierze pod uwagę funkcje pełnione przez radn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Maksymalną wysokość diet przysługujących radnemu oraz sposób ustalania należności z tytułu zwrotu kosztów podróży służbowych - określają odrębne przepis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Radny obowiązany jest złożyć oświadczenie o swoim stanie majątkowym wg wzoru określonego odrębnymi przepisam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Radni nie mogą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bierać diet, jeżeli pełnią w Powiecie odpłatnie funkcję członka Zarząd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dejmować dodatkowych zajęć ani otrzymywać darowizn mogących podważać zaufanie wyborców do wykonywania mand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ywać się na swój mandat w związku z podjętymi dodatkowymi zajęciami bądź działalnością gospodarczą prowadzoną na własny rachunek lub wspólnie z innymi osobam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owadzić działalności gospodarczej na własny rachunek lub wspólnie z innymi osobami z wykorzystaniem mienia Powiatu, w którym radny uzyskał mandat, a także zarządać taką działalnością lub być przedstawicielem czy pełnomocnikiem w prowadzeniu takiej działalnośc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być członkami władz zarządzających lub kontrolnych i rewizyjnych ani pełnomocnikami handlowych spółek prawa handlowego z udziałem powiatowych osób prawnych lub podmiotów gospodarczych, w których uczestniczą takie osob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posiadać pakietu większego niż 10% udziałów lub akcji w spółkach prawa handlowego z udziałem powiatowych osób prawnych lub podmiotów gospodarczych, w których uczestniczą takie osob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brać udziału w głosowaniu, jeżeli dotyczy to ich interesu praw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7.</w:t>
      </w:r>
      <w:r>
        <w:rPr>
          <w:rFonts w:cs="Times New Roman" w:ascii="Times New Roman" w:hAnsi="Times New Roman"/>
          <w:sz w:val="24"/>
          <w:szCs w:val="24"/>
        </w:rPr>
        <w:t> 1. Zarząd Powiatu jest organem wykonawczym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skład Zarządu Powiatu wchodzą: Starosta jako jego Przewodniczący, Wicestarosta i pozostali członkowie w liczbie do 4 osób wybrani w ciągu 3 miesięcy od dnia ogłoszenia wyników wyborów przez właściwy organ wyborcz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Rada Powiatu wybiera Starostę bezwzględną większością głosów ustawowego składu Rady, w głosowaniu taj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Rada Powiatu wybiera Wicestarostę oraz pozostałych członków Zarządu na wniosek Starosty zwykłą większością głosów w obecności co najmniej połowy ustawowego składu rady, w głosowaniu taj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tarosta, Wicestarosta i jeden członek Zarządu są zatrudniani na podstawie stosunku pracy z wybor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Członkowie Zarządu Powiatu mogą być wybrani również spoza składu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Członkostwa w Zarządzie Powiatu nie można łączyć z członkostwem w organie samorządu gminy i województwa oraz z zatrudnieniem w administracji rządowej, a także z mandatem posła i senator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W związku z wykonywaną funkcją w Zarządzie, członek Zarządu korzysta z ochrony prawnej przewidzianej dla funkcjonariuszy publiczn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Zarząd Powiatu lub Starosta nie może powierzyć radnemu Powiatu wykonywania pracy na podstawie umowy cywilno-praw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8.</w:t>
      </w:r>
      <w:r>
        <w:rPr>
          <w:rFonts w:cs="Times New Roman" w:ascii="Times New Roman" w:hAnsi="Times New Roman"/>
          <w:sz w:val="24"/>
          <w:szCs w:val="24"/>
        </w:rPr>
        <w:t> 1. Zarząd Powiatu może zostać odwołany w następujących przypadkach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 powodu nieudzielenia przez Radę Powiatu absolutorium z tytułu niewykonania budżetu za dany rok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odwołania Starosty z innej przyczyny niż nieudzielenie absolutoriu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łożenia rezygnacji przez Starostę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łożenia rezygnacji przez cały Zarząd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9.</w:t>
      </w:r>
      <w:r>
        <w:rPr>
          <w:rFonts w:cs="Times New Roman" w:ascii="Times New Roman" w:hAnsi="Times New Roman"/>
          <w:sz w:val="24"/>
          <w:szCs w:val="24"/>
        </w:rPr>
        <w:t> 1. Uchwałę w sprawie absolutorium Rada podejmuje bezwzględną większością głosów ustawowego składu Rad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chwała Rady Powiatu w sprawie nieudzielenia absolutorium jest równoznaczna ze złożeniem wniosku o odwołanie Zarządu, chyba, że po zakończeniu roku budżetowego Zarząd został odwołany z innej przyczyn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Rada Powiatu rozpoznaje sprawę odwołania Zarządu z przyczyny określonej w ust. 2 na Sesji zwołanej nie wcześniej niż po upływie 14 dni od podjęcia uchwały w sprawie nieudzielenia Zarządowi absolutorium. Po zapoznaniu się z opiniami Komisji Rewizyjnej, o których mowa w ust. 16 ust. 3 ustawy z dnia 5 czerwca 1998 roku o samorządzie powiatowym oraz uchwałą Regionalnej Izby Obrachunkowej w sprawie uchwały Rady Powiatu o nieudzieleniu Zarządowi absolutorium. Rada Powiatu może odwołać Zarząd większością co najmniej 3/5 głosów ustawowego składu Rady, w głosowaniu tajn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0.</w:t>
      </w:r>
      <w:r>
        <w:rPr>
          <w:rFonts w:cs="Times New Roman" w:ascii="Times New Roman" w:hAnsi="Times New Roman"/>
          <w:sz w:val="24"/>
          <w:szCs w:val="24"/>
        </w:rPr>
        <w:t> 1. Odwołanie Starosty z przyczyny wymienionej w § 58 pkt. 2 jest równoznaczne z odwołaniem całego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dwołanie Starosty o którym mowa w ust. 1 może nastąpić jedynie na wniosek co najmniej 1/4 ustawowego składu Rady. Wniosek wymaga formy pisemnej i uzasadnienia przyczyny odwołania. Wniosek podlega zaopiniowaniu przez Komisję Rewizyjn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dwołanie Starosty następuje większością co najmniej 3/5 głosów ustawowego składu Rady, w głosowaniu tajnym, po uprzednim zapoznaniu się radnych z opinią Komisji Rewizyjnej, na następnej Sesji po tej, na której zgłoszono wniosek o odwołanie, nie wcześniej jednak niż po upływie 1 miesiąca od dnia złożenia wniosku. Jeżeli wniosek o odwołanie Starosty nie uzyskał wymaganej większości głosów, kolejny wniosek o odwołanie może być zgłoszony nie wcześniej niż po upływie 6 miesięcy od poprzednieg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1.</w:t>
      </w:r>
      <w:r>
        <w:rPr>
          <w:rFonts w:cs="Times New Roman" w:ascii="Times New Roman" w:hAnsi="Times New Roman"/>
          <w:sz w:val="24"/>
          <w:szCs w:val="24"/>
        </w:rPr>
        <w:t> 1. W przypadku złożenia rezygnacji przez Starostę o czym mowa w § 58 ust. 3, Rada Powiatu podejmuje uchwałę o przyjęciu jego rezygnacji na najbliższej Sesji. Uchwała w sprawie przyjęcia rezygnacji Starosty zostaje podjęta zwykłą większością głosów. Rada Powiatu podejmuje również na tej samej Sesji uchwałę o przyjęciu rezygnacji całego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iepodjęcie uchwały o przyjęciu rezygnacji Starosty, o której mowa w ust. 1 jest równoznaczne z przyjęciem rezygnacji Starosty z upływem ostatniego dnia miesiąca, w którym odbyła się sesja Rady Powiatu wymieniona w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2.</w:t>
      </w:r>
      <w:r>
        <w:rPr>
          <w:rFonts w:cs="Times New Roman" w:ascii="Times New Roman" w:hAnsi="Times New Roman"/>
          <w:sz w:val="24"/>
          <w:szCs w:val="24"/>
        </w:rPr>
        <w:t> 1. W przypadku złożenia rezygnacji przez cały Zarząd, o czym mowa w § 58 pkt. 4 lub odwołanie całego Zarządu w trybie określonym w § 60-61, Rada Powiatu dokonuje wyboru nowego Zarządu na zasadach określonych w art. 27 ustawy z dnia 5 czerwca 1998 roku o samorządzie powiatowym, odpowiednio w ciągu 3 miesięcy od dnia odwołania albo od dnia przyjęcia rezygnacji. W przypadku niedokonania wyboru nowego Zarządu ma zastosowanie art. 29 ustawy o samorządzie powiatow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3.</w:t>
      </w:r>
      <w:r>
        <w:rPr>
          <w:rFonts w:cs="Times New Roman" w:ascii="Times New Roman" w:hAnsi="Times New Roman"/>
          <w:sz w:val="24"/>
          <w:szCs w:val="24"/>
        </w:rPr>
        <w:t> 1. Rada Powiatu może na uzasadniony wniosek starosty odwołać poszczególnych członków Zarządu zwykłą większością głosów w obecności co najmniej połowy ustawowego składu Rady, w głosowaniu tajn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odwołania członka Zarządu, Rada Powiatu dokonuje wyboru nowego członka Zarządu w terminie 1 miesiąca od dnia odwoł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4.</w:t>
      </w:r>
      <w:r>
        <w:rPr>
          <w:rFonts w:cs="Times New Roman" w:ascii="Times New Roman" w:hAnsi="Times New Roman"/>
          <w:sz w:val="24"/>
          <w:szCs w:val="24"/>
        </w:rPr>
        <w:t> 1. Odwołany Zarząd Powiatu lub jego poszczególni członkowie pełnią dotychczasowe obowiązki do czasu wyboru nowego Zarządu lub poszczególnych jego członkó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Rada Powiatu może zwolnić członka Zarządu z tego obowiązk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st. 2 ma odpowiednio zastosowanie w przypadku złożenia rezygnacji przez cały Zarząd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5.</w:t>
      </w:r>
      <w:r>
        <w:rPr>
          <w:rFonts w:cs="Times New Roman" w:ascii="Times New Roman" w:hAnsi="Times New Roman"/>
          <w:sz w:val="24"/>
          <w:szCs w:val="24"/>
        </w:rPr>
        <w:t> 1. Zarząd Powiatu wykonuje uchwały Rady Powiatu i zadania Powiatu określone przepisami praw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Zarządu Powiatu należy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ygotowywanie projektów uchwał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ykonywanie uchwał rad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gospodarowanie mieniem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trudnianie i zwalnianie kierowników jednostek organizacyjnych Powiatu, chyba, że przepis szczególny stanowi inacz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realizacji zadań Zarząd Powiatu podlega wyłącznie Radzie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rząd wykonuje zadania Powiatu przy pomocy Starostwa Powiatowego, oraz jednostek organizacyjnych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rganizację i zasady funkcjonowania starostwa powiatowego określa regulamin organizacyjny uchwalony przez Radę Powiatu na wniosek Zarządu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6.</w:t>
      </w:r>
      <w:r>
        <w:rPr>
          <w:rFonts w:cs="Times New Roman" w:ascii="Times New Roman" w:hAnsi="Times New Roman"/>
          <w:sz w:val="24"/>
          <w:szCs w:val="24"/>
        </w:rPr>
        <w:t> 1. Członkowie Zarządu są zobowiązani brać czynny udział w jego praca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rząd obraduje i podejmuje rozstrzygnięcia na posiedzeniach zwoływanych w miarę potrzeb, jednak nie rzadziej niż 2 razy w miesiąc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razie potrzeby, Starosta może zwołać Zarząd w innym terminie, a także rozszerzyć porządek obra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Starosta jest obowiązany zwołać posiedzenie Zarządu na pisemny wniosek co najmniej trzech członków Zarządu, w terminie 7 dni od złożenia wniosk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7.</w:t>
      </w:r>
      <w:r>
        <w:rPr>
          <w:rFonts w:cs="Times New Roman" w:ascii="Times New Roman" w:hAnsi="Times New Roman"/>
          <w:sz w:val="24"/>
          <w:szCs w:val="24"/>
        </w:rPr>
        <w:t> 1. Posiedzenia Zarządu zwołuje oraz przewodniczy im Starosta lub Wicestarost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osiedzeniach Zarządu uczestniczą członkowie Zarządu - z głosem stanowiącym, a Sekretarz i Skarbnik Powiatu - z głosem doradczy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8.</w:t>
      </w:r>
      <w:r>
        <w:rPr>
          <w:rFonts w:cs="Times New Roman" w:ascii="Times New Roman" w:hAnsi="Times New Roman"/>
          <w:sz w:val="24"/>
          <w:szCs w:val="24"/>
        </w:rPr>
        <w:t> 1. Zarząd rozstrzyga w formie uchwał wszystkie sprawy należące do jego kompetencji wynikające z ustaw oraz przepisów wykonawczych do ustaw i w granicach upoważnień ustawow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prócz uchwał zawierających rozstrzygnięcia, Zarząd może podejmować inne uchwały, w szczególności zawierające opinie i stanowiska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chwały zarządu podpisują wszyscy członkowie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Uchwały Zarządu będące decyzjami w sprawach z zakresu administracji publicznej podpisuje Starosta. W decyzjach wymienia się imiona i nazwiska członków Zarządu, którzy brali udział w podjęciu decyz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Do podejmowania uchwał przez Zarząd stosuje się odpowiednio § 14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9.</w:t>
      </w:r>
      <w:r>
        <w:rPr>
          <w:rFonts w:cs="Times New Roman" w:ascii="Times New Roman" w:hAnsi="Times New Roman"/>
          <w:sz w:val="24"/>
          <w:szCs w:val="24"/>
        </w:rPr>
        <w:t> 1. Inicjatywa uchwałodawcza przysługuje członkom Zarządu oraz Sekretarzowi i Skarbnikowi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rząd rozstrzyga o sposobie wykonania uchwał Rady Powiatu, chyba, że Rada określi zasady wykonywania swoj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0.</w:t>
      </w:r>
      <w:r>
        <w:rPr>
          <w:rFonts w:cs="Times New Roman" w:ascii="Times New Roman" w:hAnsi="Times New Roman"/>
          <w:sz w:val="24"/>
          <w:szCs w:val="24"/>
        </w:rPr>
        <w:t> 1. Z posiedzenia Zarządu sporządza się protokół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otokole podaje się imiona i nazwiska członków Zarządu uczestniczących w posiedzeniu, a w przypadku, gdy w posiedzeniu Zarządu uczestniczyły również inne osoby, w protokole podaje się ich imiona i nazwiska w jakim charakterze te osoby uczestniczyły w posiedzeni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z posiedzenia Zarządu powinien zawierać ustalenia i ewentualnie stanowisko członka Zarządu mającego zdanie odrębn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z posiedzenia Zarządu podpisują wszyscy członkowie Zarządu uczestniczący w posiedzeni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Członkowie Zarządu oraz inni uczestnicy posiedzenia mogą zgłosić do protokołu wniosek o jego sprostowanie lub uzupełnieni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Zarząd przyjmuje protokół z posiedzenia, na posiedzeniu następnym. W razie zgłoszenia wniosków, o których mowa w ust. 5, o ich uwzględnieniu rozstrzyga Zarzą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Zarząd udostępnia protokoły ze swoich posiedzeń, do publicznego wglądu, o ile nie narusza to przepisów o ochronie tajemnicy państwowej lub złużbowej albo ochronie danych osobow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rgany kontrolujące działalność Zarządu mają prawo wglądu do protokołów posiedzeń i uchwał Zarzą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1.</w:t>
      </w:r>
      <w:r>
        <w:rPr>
          <w:rFonts w:cs="Times New Roman" w:ascii="Times New Roman" w:hAnsi="Times New Roman"/>
          <w:sz w:val="24"/>
          <w:szCs w:val="24"/>
        </w:rPr>
        <w:t> 1. Starosta składa Radzie Powiatu na każdej sesji sprawozdanie z działalności Zarządu za okres od poprzedniej ses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przedłożenia sprawozdania, o którym mowa w ust. 1, na piśmie, Rada może zwolnić Starostę z obowiązku powtórnego składania go na sesji w formie ust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2.</w:t>
      </w:r>
      <w:r>
        <w:rPr>
          <w:rFonts w:cs="Times New Roman" w:ascii="Times New Roman" w:hAnsi="Times New Roman"/>
          <w:sz w:val="24"/>
          <w:szCs w:val="24"/>
        </w:rPr>
        <w:t> 1. Starosta organizuje pracę Zarządu Powiatu i starostwa powiatowego, kieruje bieżącymi sprawami Powiatu oraz reprezentuje Powiat na zewnątrz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tarosty w zakresie organizowania pracy Zarządu Powiatu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ygotowywanie projektu porządku obrad Zarząd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określanie czasu i miejsca posiedzeń Zarząd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materiałów do projektowanego porządku obrad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pewnienie obsługi posiedzenia Zarząd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Czynności o których mowa w ust. 3, wymagają przedstawienia do zatwierdzenia na najbliższym posiedzeniu Zarządu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3.</w:t>
      </w:r>
      <w:r>
        <w:rPr>
          <w:rFonts w:cs="Times New Roman" w:ascii="Times New Roman" w:hAnsi="Times New Roman"/>
          <w:sz w:val="24"/>
          <w:szCs w:val="24"/>
        </w:rPr>
        <w:t> Rada Powiatu powołuje i odwołuje Sekretarza Powiatu oraz Skarbnika Powiatu na wniosek Starost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4.</w:t>
      </w:r>
      <w:r>
        <w:rPr>
          <w:rFonts w:cs="Times New Roman" w:ascii="Times New Roman" w:hAnsi="Times New Roman"/>
          <w:sz w:val="24"/>
          <w:szCs w:val="24"/>
        </w:rPr>
        <w:t> 1. Skarbnik Powiatu jest głównym księgowym budżet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dania Skarbnika Powiatu jako głównego księgowego budżetu Powiatu określają odrębne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5.</w:t>
      </w:r>
      <w:r>
        <w:rPr>
          <w:rFonts w:cs="Times New Roman" w:ascii="Times New Roman" w:hAnsi="Times New Roman"/>
          <w:sz w:val="24"/>
          <w:szCs w:val="24"/>
        </w:rPr>
        <w:t> 1. 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6.</w:t>
      </w:r>
      <w:r>
        <w:rPr>
          <w:rFonts w:cs="Times New Roman" w:ascii="Times New Roman" w:hAnsi="Times New Roman"/>
          <w:sz w:val="24"/>
          <w:szCs w:val="24"/>
        </w:rPr>
        <w:t> 1. Starosta wydaje decyzje w indywidualnych sprawach z zakresu administracji publicznej należących do właściwości Powiatu, chyba że przepisy szczególne przewidują wydawanie przez Zarząd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tarosta może upoważnić na piśmie Wicestarostę, poszczególnych członków Zarządu Powiatu, pracowników starostwa, powiatowych służb, inspekcji i straży oraz kierowników jednostek organizacyjnych Powiatu, do wydawania w jego imieniu decyzji, o których mowa w ust.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d decyzji, o których mowa w ust. 1 i 2 służy odwołanie do Samorządowego Kolegium Odwoławczego, chyba że przepis szczególny stanowi inacz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7.</w:t>
      </w:r>
      <w:r>
        <w:rPr>
          <w:rFonts w:cs="Times New Roman" w:ascii="Times New Roman" w:hAnsi="Times New Roman"/>
          <w:sz w:val="24"/>
          <w:szCs w:val="24"/>
        </w:rPr>
        <w:t> Zasady i tryb wykonywania czynności kancelaryjnych w starostwie powiatowym reguluje instrukcja kancelaryjna, ustalona przez Prezesa Rady Ministrów w drodze rozporządze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stki organizacyjne Powiatu, powiatowe służby, inspekcje i straż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8.</w:t>
      </w:r>
      <w:r>
        <w:rPr>
          <w:rFonts w:cs="Times New Roman" w:ascii="Times New Roman" w:hAnsi="Times New Roman"/>
          <w:sz w:val="24"/>
          <w:szCs w:val="24"/>
        </w:rPr>
        <w:t> 1. Jednostki organizacyjne Powiatu tworzy się w celu wykonywania zadań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zczegółowy wykaz jednostek organizacyjnych Powiatu zawiera załącznik nr 6 do Statu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dnostki organizacyjne Powiatu tworzy, przekształca i likwiduje oraz wyposaża w majątek Rada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Organizację i zasady funkcjonowania jednostek organizacyjnych Powiatu określają regulaminy organizacyjne uchwalone przez Zarząd Powiatu, z zastrzeżeniem ust. 6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zczególne warunki lub zasady powoływania, odwoływania oraz tryb zatrudniania i zwalniania kierowników i pracowników powiatowych służb, inspekcji i straży oraz jednostek organizacyjnych Powiatu określają odrębne przepis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Zarząd Powiatu prowadzi i aktualizuje wykaz jednostek organizacyjnych Powiatu. Wykaz udostępnia się do publicznego wglądu w starostwie powiatow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9.</w:t>
      </w:r>
      <w:r>
        <w:rPr>
          <w:rFonts w:cs="Times New Roman" w:ascii="Times New Roman" w:hAnsi="Times New Roman"/>
          <w:sz w:val="24"/>
          <w:szCs w:val="24"/>
        </w:rPr>
        <w:t> 1. Powiatowe służby, inspekcje i straże tworz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wiatowy Inspektorat Nadzoru Budowlanego w Częstochowi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tarosta, sprawując zwierzchnictwo w stosunku do powiatowych służb, inspekcji i stra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wołuje i odwołuje kierowników tych jednostek, w uzgodnieniu z Wojewodą, a także wykonuje wobec nich czynności w sprawach z zakresu prawa pracy, jeżeli przepisy szczególne nie stanowią inacz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atwierdza programy ich działa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uzgadnia wspólne działanie tych jednostek na obszarze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 sytuacjach szczególnych kieruje wspólnymi działaniami tych jednostek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leca w uzasadnionych przypadkach prowadzenie kontrol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prawnienia Rady Powiatu i Starosty wobec powiatowych służb, inspekcji i straży określają przepisy ustawow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Powiat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0.</w:t>
      </w:r>
      <w:r>
        <w:rPr>
          <w:rFonts w:cs="Times New Roman" w:ascii="Times New Roman" w:hAnsi="Times New Roman"/>
          <w:sz w:val="24"/>
          <w:szCs w:val="24"/>
        </w:rPr>
        <w:t> 1. Powiat prowadzi samodzielnie gospodarkę finansową na podstawie budżet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udżet Powiatu jest planem finansowym obejmującym dochody i wydatki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udżet Powiatu jest uchwalany przez Radę Powiatu na rok kalendarzowy zwany dalej "rokiem budżetowym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1.</w:t>
      </w:r>
      <w:r>
        <w:rPr>
          <w:rFonts w:cs="Times New Roman" w:ascii="Times New Roman" w:hAnsi="Times New Roman"/>
          <w:sz w:val="24"/>
          <w:szCs w:val="24"/>
        </w:rPr>
        <w:t> 1. Opracowanie i przedstawienie do uchwalenia projektu budżetu Powiatu, a także inicjatywa w sprawie zmian tego budżetu, należą do wyłącznej kompetencji Zarząd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rząd Powiatu przygotowuje i przedstawia Radzie Powiatu, nie później niż do dnia 15 listopada roku poprzedzającego rok budżetowy, projekt budżetu, uwzględniając zasady prawa budżetowego oraz ustalenia Rady Powiatu, a także wymagane materiały informacyjn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ez zgody zarządu Powiatu, Rada Powiatu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2.</w:t>
      </w:r>
      <w:r>
        <w:rPr>
          <w:rFonts w:cs="Times New Roman" w:ascii="Times New Roman" w:hAnsi="Times New Roman"/>
          <w:sz w:val="24"/>
          <w:szCs w:val="24"/>
        </w:rPr>
        <w:t> Rada Powiatu określa tryb prac nad projektem uchwały budżetowej, ustalając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obowiązki jednostek organizacyjnych Powiatu oraz powiatowych służb, inspekcji i straży, w toku prac nad projektem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ymaganą przez Radę Powiatu szczegółowość projektu, z zastrzeżeniem, że szczegółowość ta nie może być mniejsza niż określona w odrębnych przepisa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magane materiały informacyjne, które Zarząd Powiatu powinien przedstawić Radzie Powiatu wraz z projektem uchwały budżetow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terminy obowiązujące w toku prac nad projektem budżetu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3.</w:t>
      </w:r>
      <w:r>
        <w:rPr>
          <w:rFonts w:cs="Times New Roman" w:ascii="Times New Roman" w:hAnsi="Times New Roman"/>
          <w:sz w:val="24"/>
          <w:szCs w:val="24"/>
        </w:rPr>
        <w:t> 1. Uchwała budżetowa Powiatu powinna być uchwalona przed rozpoczęciem roku budżetow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nie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przypadku nieuchwalenia budżetu w terminie, o którym mowa w ust. 2 Regionalna Izba Obrachunkowa ustala budżet Powiatu najpóźniej do dnia 30 kwietnia roku budże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ustalenia budżetu przez Regionalną Izbę Obrachunkową podstawą gospodarki budżetowej jest projekt budżetu, o którym mowa w ust. 2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rzypadku,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Uchwałę budżetową Powiatu lub uchwałę, o której mowa w ust. 4, Starosta przedkłada Regionalnej Izbie Obrachunkowej w ciągu 7 dni od dnia jej podję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4.</w:t>
      </w:r>
      <w:r>
        <w:rPr>
          <w:rFonts w:cs="Times New Roman" w:ascii="Times New Roman" w:hAnsi="Times New Roman"/>
          <w:sz w:val="24"/>
          <w:szCs w:val="24"/>
        </w:rPr>
        <w:t> 1. Dochodami Powiatu s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y w podatkach stanowiących dochód budżetu państwa w wysokości określonej odrębną ustaw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ubwencje z budżetu państwa na zadania realizowane przez Powiat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otacje celowe z budżetu państwa na zadania realizowane przez powiatowe służby, inspekcje i straż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chody powiatowych jednostek budżetowych oraz wpłaty innych powiatowych jednostek organizacyj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ochody z majątk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dsetki za nieterminowe przekazywanie udziałów, dotacji i subwencji, o których mowa w pkt. 1-3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chodami Powiatu mogą by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ubwencja wyrównawcza z budżetu państ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tacje celowe z budżetu państwa, przekazywane na wykonanie czynności, których mowa w art. 7 ust. 1 ustawy o samorządzie powiatowy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otacje z państwowych funduszy cel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tacje celowe z budżetu państwa na zadania z zakresu administracji rządowej wykonywane przez Powiat na mocy porozumień zawartych z organami administracji rządow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otacje celowe z budżetu województwa na zadania z zakresu samorządu województwa wykonywane przez Powiat na mocy porozumień zawartych z województwe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adki i darowizn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odsetki od środków finansowych Powiatu gromadzonych na rachunkach bank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odsetki i dywidendy od wniesionego kapitał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ne wpływy uzyskiwane na podstawie odrębnych przepisów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kazywanie Powiatowi, w drodze ustawy, nowych zadań wymaga zapewnienia środków finansowych koniecznych na ich realizację w postaci zwiększenia docho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5.</w:t>
      </w:r>
      <w:r>
        <w:rPr>
          <w:rFonts w:cs="Times New Roman" w:ascii="Times New Roman" w:hAnsi="Times New Roman"/>
          <w:sz w:val="24"/>
          <w:szCs w:val="24"/>
        </w:rPr>
        <w:t> 1. Różnica między dochodami a wydatkami budżetu Powiatu stanowi nadwyżkę lub niedobór budżet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chwała budżetowa Powiatu określa przeznaczenie nadwyżki lub źródła pokrycia niedoboru budżetu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sady zaciągania przez organy Powiatu kredytów i pożyczek na pokrywanie występujących w ciągu roku budżetowego niedoborów lub na sfinansowanie wydatków nie znajdujących pokrycia w planowanych rocznych dochodach określa odrębna ustaw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sady emisji obligacji powiatowych określa odrębna ustaw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6.</w:t>
      </w:r>
      <w:r>
        <w:rPr>
          <w:rFonts w:cs="Times New Roman" w:ascii="Times New Roman" w:hAnsi="Times New Roman"/>
          <w:sz w:val="24"/>
          <w:szCs w:val="24"/>
        </w:rPr>
        <w:t> 1. Za prawidłowe wykonanie budżetu Powiatu odpowiada Zarząd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rządowi Powiatu przysługuje wyłączne praw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ciągania zobowiązań mających pokrycie w ustalonych w uchwale budżetowej kwotach wydatków, w ramach upoważnień udzielonych przez Radę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emitowanie papierów wartościowych, w ramach upoważnień udzielonych przez Radę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okonywanie wydatków budżet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aszanie propozycji zmian w budżecie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ysponowania rezerwą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blokowania środków budżetowych, w przypadkach określonych ustaw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Gospodarka środkami finansowymi znajdującymi się w dyspozycji Powiatu jest jawna. Wymóg jawności jest spełniany w szczególności prze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jawność debaty budżetow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opublikowanie uchwały budżetowej oraz sprawozdań z wykonania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edstawienie pełnego wykazu kwot dotacji celowych udzielanych z budżetu Powiat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ujawnienie sprawozdania Zarządu z działań, o których mowa w ust. 2 pkt. 1 i 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7.</w:t>
      </w:r>
      <w:r>
        <w:rPr>
          <w:rFonts w:cs="Times New Roman" w:ascii="Times New Roman" w:hAnsi="Times New Roman"/>
          <w:sz w:val="24"/>
          <w:szCs w:val="24"/>
        </w:rPr>
        <w:t> 1. Bankową obsługę Powiatu wykonuje bank wybrany przez Radę Powiatu w trybie określonym w ustawie z dnia 10 czerwca 1994 r. o zamówieniach publicznych (Dz. U. Nr 119 z 1998 r., poz. 773 z późn. zm.)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sadę wykonywania obsługi bankowej określa umowa zawarta pomiędzy Zarządem Powiatu a bankiem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rząd Powiatu może lokować wolne środki budżetowe na rachunkach w innych bankach, bez konieczności uzyskiwania odrębnej zgody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rząd Powiatu może, w granicach upoważnień zamieszczonych w uchwale budżetowej, zaciągać kredyty bankowe w wybranych przez siebie banka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8.</w:t>
      </w:r>
      <w:r>
        <w:rPr>
          <w:rFonts w:cs="Times New Roman" w:ascii="Times New Roman" w:hAnsi="Times New Roman"/>
          <w:sz w:val="24"/>
          <w:szCs w:val="24"/>
        </w:rPr>
        <w:t> Dyspozycja środkami pieniężnymi Powiatu jest oddzielona od kasowego wykon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9.</w:t>
      </w:r>
      <w:r>
        <w:rPr>
          <w:rFonts w:cs="Times New Roman" w:ascii="Times New Roman" w:hAnsi="Times New Roman"/>
          <w:sz w:val="24"/>
          <w:szCs w:val="24"/>
        </w:rPr>
        <w:t> Kontrolę gospodarki finansowej Powiatu sprawuje Regionalna Izba Obrachunkow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nie Powiat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0.</w:t>
      </w:r>
      <w:r>
        <w:rPr>
          <w:rFonts w:cs="Times New Roman" w:ascii="Times New Roman" w:hAnsi="Times New Roman"/>
          <w:sz w:val="24"/>
          <w:szCs w:val="24"/>
        </w:rPr>
        <w:t> 1. Mieniem Powiatu jest własność i inne prawa majątkowe nabyte przez Powiat lub inne powiatowe osoby prawne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wiatowymi osobami prawnymi, oprócz Powiatu, są inne samorządowe jednostki organizacyjne, którym ustawy przyznają taki status, a także te osoby prawne, które mogą być tworzone na podstawie ustaw wyłącznie przez Powiat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wiat jest w stosunkach cywilnoprawnych podmiotem praw i obowiązków, które dotyczą mienia Powiatu nie należącego do innych powiatowych osób praw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1.</w:t>
      </w:r>
      <w:r>
        <w:rPr>
          <w:rFonts w:cs="Times New Roman" w:ascii="Times New Roman" w:hAnsi="Times New Roman"/>
          <w:sz w:val="24"/>
          <w:szCs w:val="24"/>
        </w:rPr>
        <w:t> Nabycie mienia przez Powiat następ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a podstawie ustawy, z zastrzeżeniem, że nie stanowi ono mienia jakiejkolwiek gmin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ez przekazanie, w związku z utworzeniem lub zmianą granic Powiatu, w trybie art. 3 ustwa o samorządzie powiatowym, przekazanie mienia następuje w drodze porozumienia zainteresowanych powiatów, a w razie braku porozumienia - decyzją Prezesa Rady Ministrów, podjętą na wniosek ministra właściwego do spraw administracji publi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 wyniku przejęcia od Skarbu Państwa na podstawie porozumienia, z wyłączeniem mienia przeznaczonego na zaspokojenie roszczeń reprywatyzacyjnych oraz realizację programu powszechnego uwłaszcze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z inne czynności prawn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w innych przypadkach określonych odrębnymi przepisam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2.</w:t>
      </w:r>
      <w:r>
        <w:rPr>
          <w:rFonts w:cs="Times New Roman" w:ascii="Times New Roman" w:hAnsi="Times New Roman"/>
          <w:sz w:val="24"/>
          <w:szCs w:val="24"/>
        </w:rPr>
        <w:t> 1. Oświadczenia woli w sprawach majątkowych w imieniu Powiatu składają dwaj członkowie Zarządu lub jeden członek Zarządu i osoba upoważniona przez Zarząd w drodze uchwał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rząd może upoważnić pracowników starostwa, kierowników powiatowych służb inspekcji i straży oraz jednostek organizacyjnych Powiatu, do składania oświadczeń woli związanych z prowadzeniem bieżącej działalności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Skarbnik Powiatu, który odmówił kontrasygnaty ma jednak obowiązek jej dokonania, na pisemne polecenie Starosty, przy równoczesnym powiadomieniu o tym Rady Powiatu i Regionalnej Izby Obrachunkow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3.</w:t>
      </w:r>
      <w:r>
        <w:rPr>
          <w:rFonts w:cs="Times New Roman" w:ascii="Times New Roman" w:hAnsi="Times New Roman"/>
          <w:sz w:val="24"/>
          <w:szCs w:val="24"/>
        </w:rPr>
        <w:t> Powiat nie ponosi odpowiedzialności za zobowiązania innych powiatowych osób prawnych, chyba, że przepis ustawy stanowi inacz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4.</w:t>
      </w:r>
      <w:r>
        <w:rPr>
          <w:rFonts w:cs="Times New Roman" w:ascii="Times New Roman" w:hAnsi="Times New Roman"/>
          <w:sz w:val="24"/>
          <w:szCs w:val="24"/>
        </w:rPr>
        <w:t> 1. Zarząd mieniem Powiatu i jego ochrona powinny być wykonywane ze szczególną staranności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 właściwe gospodarowanie mieniem Powiatu odpowiedzialny jest Zarząd Powiatu, a także kierownicy powiatowych służb, inspekcji i straży oraz jednostek organizacyjnych Powiat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y prawa miejscowego stanowione przez Powiat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5.</w:t>
      </w:r>
      <w:r>
        <w:rPr>
          <w:rFonts w:cs="Times New Roman" w:ascii="Times New Roman" w:hAnsi="Times New Roman"/>
          <w:sz w:val="24"/>
          <w:szCs w:val="24"/>
        </w:rPr>
        <w:t> 1. Na podstawie i w granicach upoważnień zawartych w ustawach rada Powiatu stanowi akty prawa miejscowego obowiązujące na obszarze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Akty prawa miejscowego stanowione są w szczególności w sprawach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magających uregulowania w statuci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rządkowych, o których mowa w § 90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szczególnego trybu zarządzania mienie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sad i trybu korzystania z powiatowych obiektów i urządzeń użyteczności publi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6.</w:t>
      </w:r>
      <w:r>
        <w:rPr>
          <w:rFonts w:cs="Times New Roman" w:ascii="Times New Roman" w:hAnsi="Times New Roman"/>
          <w:sz w:val="24"/>
          <w:szCs w:val="24"/>
        </w:rPr>
        <w:t> 1. W zakresie nieuregulowanym w odrębnych ustawach lub innych przepisach powszechnie obowiązujących, w szczególnie uzasadnionych przypadkach, Rada Powiatu może wydawać powiatowe przepisy porządkowe, jeżeli jest to niezbędne do ochrony życia, zdrowia lub mienia obywateli, ochrony środowiska naturalnego albo zapewnienia porządku, spokoju i bezpieczeństwa publicznego, o ile przyczyny te występują na obszarze więcej niż jednej gmin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wiatowe przepisy porządkowe, o których mowa w ust. 1, mogą przewidywać za ich naruszenie kary grzywny wymierzane w trybie i na zasadach określonych w prawie o wykroczenia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7.</w:t>
      </w:r>
      <w:r>
        <w:rPr>
          <w:rFonts w:cs="Times New Roman" w:ascii="Times New Roman" w:hAnsi="Times New Roman"/>
          <w:sz w:val="24"/>
          <w:szCs w:val="24"/>
        </w:rPr>
        <w:t> 1. Akty prawa miejscowego Powiatu stanowi Rada Powiatu w formie uchwały, jeżeli ustawa upoważniająca do wydania aktu nie stanowi inacz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wiatowe przepisy porządkowe, o których mowa w § 98 w przypadkach nie cierpiących zwłoki może wydać Zarząd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wiatowe przepisy porządkowe, o których mowa w ust. 2, podlegają zatwierdzeniu na najbliższej sesji Rady Powiatu. Tracą one moc w razie nie przedłożenia ich do zatwierdzenia lub odmowy zatwierdzenia. Termin utraty mocy obowiązującej określa Rada Powia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Starosta przesyła przepisy porządkowe do wiadomości zarządom gmin położonym na obszarze powiatu i starostom sąsiednich powiatów następnego dnia po ich ustanowieni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8.</w:t>
      </w:r>
      <w:r>
        <w:rPr>
          <w:rFonts w:cs="Times New Roman" w:ascii="Times New Roman" w:hAnsi="Times New Roman"/>
          <w:sz w:val="24"/>
          <w:szCs w:val="24"/>
        </w:rPr>
        <w:t> 1. Akty prawa miejscowego, podpisuje niezwłocznie po ich uchwaleniu Przewodniczący Rady Powiatu i kieruje do publikac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sady i tryb ogłaszania aktów prawa miejscowego, w tym powiatowych przepisów porządkowych, określa ustawa z dnia 20 lipca 2000 roku o ogłaszaniu aktów normatywnych i niektórych innych aktów prawnych (Dz. U. Nr 62, poz. 718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8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9.</w:t>
      </w:r>
      <w:r>
        <w:rPr>
          <w:rFonts w:cs="Times New Roman" w:ascii="Times New Roman" w:hAnsi="Times New Roman"/>
          <w:sz w:val="24"/>
          <w:szCs w:val="24"/>
        </w:rPr>
        <w:t> Do zmiany Statutu właściwa jest Rada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0.</w:t>
      </w:r>
      <w:r>
        <w:rPr>
          <w:rFonts w:cs="Times New Roman" w:ascii="Times New Roman" w:hAnsi="Times New Roman"/>
          <w:sz w:val="24"/>
          <w:szCs w:val="24"/>
        </w:rPr>
        <w:t> Obowiązującą wykładnię przepisów Statutu ustala Zarząd Powiatu i przedstawia do akceptacji na najbliższym posiedzeniu Rady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1.</w:t>
      </w:r>
      <w:r>
        <w:rPr>
          <w:rFonts w:cs="Times New Roman" w:ascii="Times New Roman" w:hAnsi="Times New Roman"/>
          <w:sz w:val="24"/>
          <w:szCs w:val="24"/>
        </w:rPr>
        <w:t> Statut niniejszy wchodzi w życie po upływie 14 dni od dnia ogłoszenia w Dzienniku Urzędowym Województwa Śląskieg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1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a Powiatu Częstochowskiego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2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b Powiatu Częstochowskiego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3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laga Powiatu Częstochowskiego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4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ostępu do dokumentów i korzystania z nich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Obywatele mają prawo wglądu do dokumentów organów powiat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ość dokumentów dotyczy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łów i uchwał Rady Powiatu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tokołów i uchwał Komisji Rady Powiatu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otokołów i uchwał Zarządu Powiat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Protokoły o których mowa w ust. 1 podlegają udostępnianiu po ich przyjęciu na następnych posiedzeniach w/w organów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W przypadku, gdy dokumenty wymienione w ust. 1 dotyczą indywidualnych spraw obywateli rozpatrywanych z tytułu wniosków i skarg, udostępnianie ich następuje w trybie i na zasadach określonych w art. 73 i 74 ustawy z dnia 14 czerwca 1960 r. Kodeks postępowania administracyjnego (t.j. Dz. U. Nr 98 z 2000 r., poz. 1071)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Dane osób fizycznych pozwalające na określenie tożsamości tych osób podlegają udostępnieniu na zasadzie przepisów ustawy z dnia 29 sierpnia 1997 r. o ochronie danych osobowych (Dz. U. Nr 133, poz. 883 z późn.zm.)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Obywatele mają prawo do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glądania dokumentów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porządzania z nich notatek oraz odpisów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informacji o publikacji aktu prawa miejscowego w Dzienniku Urzędowym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Osoba upoważniona do udostępniania akt ma prawo także do potwierdzania zgodności odpisu z oryginałem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Osobami uprawnionymi do udostępniania akt są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odniesieniu do dokumentów Rady Powiatu - Przewodniczący Rady Powiatu, a w przypadku jego nieobecności wiceprzewodniczący starszy wiekiem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 odniesieniu do dokumentów Zarządu Powiatu - Starosta lub Wicestarosta, a pod ich nieobecność Sekretarz Powiatu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 odniesieniu do dokumentów organizacyjno-kadrowych, w tym Statutu Powiatu i Regulaminu Organizacyjnego Starostwa - Naczelnik Wydziału Organizacji, Kadr i Gospodarki Mieniem, a pod jego nieobecność pracownik w Wydziale Organizacji, Kadr i Gospodarki Mieniem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Osoba upoważniona, która odmówi udostępnienia dokumentu lub jego części pisemnie informuje zainteresowanego o przyczynie odmowy, w terminie nie dłuższym niż 14 dni od dnia złożenia wniosk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Dokumenty, o których mowa w ust. 1 udostępniane są przez osoby upoważnione według następujących zasad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dokumenty Rady Powiatu i jej Komisji w każdy wtorek w godzinach od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Biurze Rady Powiatu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okumenty Zarządu Powiatu udostępniane są codziennie w godzinach urzędowania Starostwa Powiatowego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kumenty organizacyjne, w szczególności Statut Powiatu oraz Regulamin Organizacyjny Starostwa Powiatowego udostępniane są w każdy dzień pracy w godzinach urzędowania Starostwa w Wydziale Organizacji, Kadr i Gospodarki Mieniem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Udostępnianie akt odbywa się na pisemny lub ustny wniosek osoby zainteresowan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Wniosek ustny podlega zaprotokołowaniu przez osobę upoważnioną i podlega podpisaniu przez wnioskodawcę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</w:t>
        <w:tab/>
        <w:t>W przypadku odmowy złożenia podpisu przez wnioskodawcę osoba protokołująca wniosek umieści adnotację o przyczynie odmowy złożenia podpis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</w:t>
        <w:tab/>
        <w:t>Udostępnianie dokumentów prasie, radiu i telewizji odbywa się na zasadach określonych w ustawie z dnia 26 stycznia 1984 r. Prawo prasowe (Dz. U. Nr 5, poz. 24 z późn. zm.)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</w:t>
        <w:tab/>
        <w:t>Ograniczenie prawa dostępu do dokumentów może nastąpić wyłącznie ze względu na określone w ustawach ochronę wolności i praw innych osób i podmiotów gospodarczych oraz ochronę porządku publicznego i bezpieczeństwa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5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Stałych Komisji Rady Powiat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misja Rewizyjna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omisja Budżetowa i Rozwoju Gospodarczego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Komisja Zdrowia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Komisja Edukacj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Komisja Kultury, Młodzieży, Kultury Fizycznej i Turystyk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Komisja Samorządności i Bezpieczeństwa Publicznego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Komisja Przeciwdziałania Bezrobociu, Pomocy Społecznej i Polityki Prorodzinnej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Komisja Rozwoju Wsi, Rolnictwa, Ochrony Środowiska i Leśnictwa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Komisja Dróg Publicznych, Infrastruktury, Budownictwa, Geodezji i Gospodarki Komunalnej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Komisja Integracji i Promocji Powiatu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6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Jednostek Organizacyjnych Powiatu Częstochowskiego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Powiatowe Centrum Pomocy Rodzinie w Częstochowi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Powiatowy Zarząd Dróg w Częstochowi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Zespół Opieki Zdrowotnej w Blachown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Miejska Przychodnia Rejonowa w Koniecpol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Dom Pomocy Społecznej w Blachowni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Dom Pomocy Społecznej w Turowi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Dom Pomocy Społecznej w Lelowi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Zespół Szkół Zawodowych w Koniecpol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Zespół Szkół w Koniecpol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Liceum Ogólnokształcące w Kamienicy Polskiej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Zespół Szkół Rolniczych w Złotym Potok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</w:t>
        <w:tab/>
        <w:t>Specjalny Ośrodek Szkolno-Wychowawczy w Bogumiłk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</w:t>
        <w:tab/>
        <w:t>Publiczna Poradnia Psychologiczno-Pedagogiczna w Koniecpolu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</w:t>
        <w:tab/>
        <w:t>Powiatowa Poradnia Psychologiczno-Pedagogiczna w Częstochowie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</w:t>
        <w:tab/>
        <w:t>Dom Dziecka we Wrzosowej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</w:t>
        <w:tab/>
        <w:t>Dom Dziecka w Chorzen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0:00Z</dcterms:created>
  <dc:creator>Andrzej</dc:creator>
  <dc:description/>
  <dc:language>en-US</dc:language>
  <cp:lastModifiedBy>Andrzej</cp:lastModifiedBy>
  <dcterms:modified xsi:type="dcterms:W3CDTF">2013-01-30T12:40:00Z</dcterms:modified>
  <cp:revision>2</cp:revision>
  <dc:subject/>
  <dc:title/>
</cp:coreProperties>
</file>