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Przychody i rozchody powiatu częstochowskiego  na 2012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Przychod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>7 586 700 zł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§ 950 – Wolne środki, o których mowa w art. 217 ust.2 pkt 6</w:t>
        <w:tab/>
        <w:tab/>
        <w:t xml:space="preserve">                            5 264 931 zł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52 – Przychody z zaciągniętych pożyczek i kredytów na rynku krajowym</w:t>
        <w:tab/>
        <w:t xml:space="preserve">                2 321 769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ty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kredyt bankowy</w:t>
        <w:tab/>
        <w:t xml:space="preserve">                               </w:t>
        <w:tab/>
        <w:tab/>
        <w:tab/>
        <w:t xml:space="preserve">   2 247 761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pożyczka</w:t>
        <w:tab/>
        <w:tab/>
        <w:tab/>
        <w:tab/>
        <w:tab/>
        <w:tab/>
        <w:t xml:space="preserve">        74 008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chod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</w:t>
        <w:tab/>
      </w:r>
      <w:r>
        <w:rPr>
          <w:rFonts w:cs="Arial" w:ascii="Arial" w:hAnsi="Arial"/>
          <w:sz w:val="20"/>
          <w:szCs w:val="20"/>
          <w:u w:val="single"/>
        </w:rPr>
        <w:t>9 477 124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§ 992 – Spłaty otrzymanych krajowych pożyczek i kredytów                                                 9 477 124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ty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spłaty pożyczek z Wojewódzkiego Funduszu Ochrony                                                204 466 zł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Środowiska i Gospodarki Wodnej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spłaty  kredytów bankowych </w:t>
        <w:tab/>
        <w:tab/>
        <w:tab/>
        <w:tab/>
        <w:tab/>
        <w:t xml:space="preserve">                            9 272 658 zł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0:00Z</dcterms:created>
  <dc:creator>Anita</dc:creator>
  <dc:description/>
  <cp:keywords/>
  <dc:language>en-US</dc:language>
  <cp:lastModifiedBy>Agnieszka</cp:lastModifiedBy>
  <cp:lastPrinted>2012-09-06T12:29:00Z</cp:lastPrinted>
  <dcterms:modified xsi:type="dcterms:W3CDTF">2012-12-04T07:48:00Z</dcterms:modified>
  <cp:revision>21</cp:revision>
  <dc:subject/>
  <dc:title/>
</cp:coreProperties>
</file>