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chody i wydatki związane z realizacją zadań z zakresu administracji rządowej na 2013 ro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967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907"/>
        <w:gridCol w:w="6039"/>
        <w:gridCol w:w="2217"/>
        <w:gridCol w:w="2801"/>
        <w:gridCol w:w="2340"/>
      </w:tblGrid>
      <w:tr>
        <w:trPr>
          <w:trHeight w:val="595" w:hRule="exac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zdz.</w:t>
            </w:r>
          </w:p>
        </w:tc>
        <w:tc>
          <w:tcPr>
            <w:tcW w:w="6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wota dotacji</w:t>
            </w:r>
          </w:p>
        </w:tc>
        <w:tc>
          <w:tcPr>
            <w:tcW w:w="5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 tego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hody bieżąc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hody majątkowe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lnictwo i łowiectwo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133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133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01005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race geodezyjno – urządzeniowe na potrzeby rolnictw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 133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 133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33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33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tym: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i środki na finansowanie wydatków na realizację zadań finansowanych z udziałem środków o których mowa w art. 5 ust. 1 pkt 2 i 3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4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4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spodarka mieszkaniow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 29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 29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0005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Gospodarka mieszkaniow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6 29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6 29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 29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 29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ziałalność usługow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1 98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1 98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1012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Ośrodki dokumentacji geodezyjnej i kartograficzn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57 98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57 98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 98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 98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1013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race geodezyjne i kartograficzne (nieinwestycyjne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44 85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44 85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 85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 85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1014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Opracowania geodezyjne i kartograficzne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1015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adzór budowlany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65 15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65 1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5 15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5 1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ział</w:t>
            </w:r>
          </w:p>
        </w:tc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zdz.</w:t>
            </w:r>
          </w:p>
        </w:tc>
        <w:tc>
          <w:tcPr>
            <w:tcW w:w="60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</w:t>
            </w:r>
          </w:p>
        </w:tc>
        <w:tc>
          <w:tcPr>
            <w:tcW w:w="2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wota dotacji</w:t>
            </w:r>
          </w:p>
        </w:tc>
        <w:tc>
          <w:tcPr>
            <w:tcW w:w="5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Z tego: 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hody bieżąc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hody majątkowe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ministracja publiczn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3 55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3 55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5011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Urzędy wojewódzkie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52 26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52 26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2 26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2 26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5011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Urzędy wojewódzkie ( akcja kurierska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 28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 28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28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28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5045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Kwalifikacja wojskow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0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0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5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zpieczeństwo publiczne i ochrona przeciwpożarow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 4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 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75414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Obrona cywiln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3 4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3 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4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5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hrona zdrowi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 04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 04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none"/>
              </w:rPr>
              <w:t>85156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none"/>
              </w:rPr>
              <w:t>Składki na ubezpieczenia zdrowotne oraz świadczenia dla osób nie objętych obowiązkiem ubezpieczenia zdrowotnego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none"/>
              </w:rPr>
              <w:t>50 04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none"/>
              </w:rPr>
              <w:t>50 04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none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 04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 04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moc społeczna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85205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Zadania w zakresie przeciwdziałania przemocy w rodzinie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5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5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e celowe na zadania z zakresu administracji rządowej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3 27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3 2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13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711"/>
        <w:gridCol w:w="2483"/>
        <w:gridCol w:w="1177"/>
        <w:gridCol w:w="1113"/>
        <w:gridCol w:w="1259"/>
        <w:gridCol w:w="1322"/>
        <w:gridCol w:w="1290"/>
        <w:gridCol w:w="1208"/>
        <w:gridCol w:w="1193"/>
        <w:gridCol w:w="1259"/>
        <w:gridCol w:w="1290"/>
        <w:gridCol w:w="1262"/>
      </w:tblGrid>
      <w:tr>
        <w:trPr>
          <w:trHeight w:val="318" w:hRule="exac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Dział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Rozdz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Nazwa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lan</w:t>
            </w:r>
          </w:p>
        </w:tc>
        <w:tc>
          <w:tcPr>
            <w:tcW w:w="11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Z tego:</w:t>
            </w:r>
          </w:p>
        </w:tc>
      </w:tr>
      <w:tr>
        <w:trPr>
          <w:trHeight w:val="318" w:hRule="exac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Wydatki bieżące</w:t>
            </w:r>
          </w:p>
        </w:tc>
        <w:tc>
          <w:tcPr>
            <w:tcW w:w="62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Z tego: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Wydatki majątkowe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Z tego:</w:t>
            </w:r>
          </w:p>
        </w:tc>
      </w:tr>
      <w:tr>
        <w:trPr>
          <w:trHeight w:val="318" w:hRule="exac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Wydatki jednostek budżetowych </w:t>
            </w:r>
          </w:p>
        </w:tc>
        <w:tc>
          <w:tcPr>
            <w:tcW w:w="2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Z tego: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Inwestycje i zakupy inwest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W tym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Wynagrodz.  i składki od nich nalicza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Wydatki związane z realizacją ich statutowych zadań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Świadczenia na rzecz osób fizycznych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Wydatki na programy finans. z udziałem środków o których mowa w art. 5 ust. 1 pkt. 2 i 3</w:t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Wydatki na programy finans. z udziałem środków o których mowa w art. 5 ust. 1 pkt. 2 i 3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lnictwo i łowiectwo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3 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3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0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e geodezyjno – urządzeniowe na potrzeby rolnictw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 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0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spodarka mieszkaniow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29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29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29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8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80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spodarka gruntami i nieruchomościami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9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9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9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ziałalność usługow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98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98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 98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98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 00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0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2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rodki dokumentacji geodezyjnej i kartograficznej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8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8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8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8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e geodezyjne i kartograficzne  (nieinwestycyjne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5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5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5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5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racowania geodezyjne i kartograficzne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zór budowlan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1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15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15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ministracja publiczn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 55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 55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20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96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3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5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</w:t>
            </w:r>
          </w:p>
        </w:tc>
        <w:tc>
          <w:tcPr>
            <w:tcW w:w="2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1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ego:</w:t>
            </w:r>
          </w:p>
        </w:tc>
      </w:tr>
      <w:tr>
        <w:trPr>
          <w:trHeight w:val="318" w:hRule="exact"/>
        </w:trPr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62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ego: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ego:</w:t>
            </w:r>
          </w:p>
        </w:tc>
      </w:tr>
      <w:tr>
        <w:trPr>
          <w:trHeight w:val="318" w:hRule="exact"/>
        </w:trPr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ego: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 jednostek budżetowych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. i składki od nich nalicza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wiązane z realizacją ich statutowych zadań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na rzecz osób fizycznych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na programy finans. z udziałem środków o których mowa w art. 5 ust. 1 pkt. 2 i 3</w:t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estycje i zakupy inwest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na programy finans. z udziałem środków o których mowa w art. 5 ust. 1 pkt. 2 i 3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2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2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26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26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 (akcja kurierska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5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5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 4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4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4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4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3 27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3 27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8 92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 4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48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5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 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94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3:32Z</dcterms:created>
  <dc:creator/>
  <dc:description/>
  <dc:language>en-US</dc:language>
  <cp:lastModifiedBy/>
  <cp:lastPrinted>2012-11-07T13:47:00Z</cp:lastPrinted>
  <dcterms:modified xsi:type="dcterms:W3CDTF">2012-11-07T12:47:19Z</dcterms:modified>
  <cp:revision>16</cp:revision>
  <dc:subject/>
  <dc:title/>
</cp:coreProperties>
</file>