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 xml:space="preserve">Ogólna realizacja budżetu powiatu częstochowskiego za pierwsze półrocze 2013 ro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powiatu częstochowskiego na rok 2013 został uchwalony przez Radę Powiatu                           w Częstochowie uchwałą Nr  XVIII/133/2012  w dniu 20 grudnia  2012 roku w wielkościach:        </w: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</w:tblGrid>
      <w:tr>
        <w:trPr>
          <w:trHeight w:val="1521" w:hRule="atLeast"/>
        </w:trPr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ozchody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 701 329 zł 76 638 338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470 0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 532 991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kresie I półrocza plany uległy zmianie i ostatecznie na koniec czerwca br. wynosiły:</w:t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644"/>
        <w:gridCol w:w="2520"/>
        <w:gridCol w:w="1080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90 386,63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389 057,63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894 387,63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rost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256 049,63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64 324,00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rost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24,00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60 323,00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dek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2 668,00 zł tj. 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łównymi przyczynami zmian w poszczególnych pozycjach planu było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w dochodach </w:t>
      </w:r>
    </w:p>
    <w:p>
      <w:pPr>
        <w:pStyle w:val="Normal"/>
        <w:tabs>
          <w:tab w:val="clear" w:pos="709"/>
          <w:tab w:val="left" w:pos="284" w:leader="none"/>
          <w:tab w:val="right" w:pos="10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mniejszenie dochodów własnych o                                                                    736 672 zł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główn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zmniejszenie pomocy finansowej z gmin w przewadze na zadania drogownictwa  </w:t>
        <w:br/>
        <w:t xml:space="preserve">          łącznie o 152 7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 zmniejszenie pozostałych dochodów własnych o                                           583 972 zł</w:t>
        <w:br/>
        <w:t xml:space="preserve">          w tym głównie z tytułu niższych niż zakładano wpływów refundacji środków unijnych</w:t>
        <w:br/>
        <w:t xml:space="preserve">          w drogownictwie 131 858 zł, z tytułu programu „E-Powiat Częstochowski”  640 840 zł, </w:t>
        <w:br/>
        <w:t xml:space="preserve">          zwiększenia środków z odpłatności w domach pomocy społecznej 289 400 zł, </w:t>
        <w:br/>
        <w:t xml:space="preserve">          opłat komunikacyjnych 22 93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zwiększenie środków i dotacji na zadania unijne o                                             503 322 zł</w:t>
        <w:br/>
        <w:t xml:space="preserve">      w tym: zmniejszenie środków na program w opiece społecznej 71 022 zł, </w:t>
        <w:br/>
        <w:t xml:space="preserve">      pozyskanie środków na programy oświatowe  574 34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zwiększenie dotacji celowych pozyskiwanych z różnych źródeł 17 925 602,63 zł                                              </w:t>
        <w:br/>
        <w:t xml:space="preserve">     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na zadania rządowe wzrosły o 102 585,63 zł z tytułu zadań gospodarki mieszkani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dotacje na zadania własne wzrosły o                                                         17 627 72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 tym: pozyskano dotacje z budżetu państwa na usuwanie skutków powodzi na </w:t>
        <w:br/>
        <w:t xml:space="preserve">           drogach powiatowych 17 457 153 zł, wzrosła dotacja z budżetu państwa na zadania </w:t>
        <w:br/>
        <w:t xml:space="preserve">          drogownictwa 81 800 zł i dla domów pomocy społecznej 88 77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 dotacje na zadania wykonywane na podstawie porozumień wzrosły o 195 294 zł</w:t>
        <w:br/>
        <w:t xml:space="preserve">           i dotyczyło to dotacji z Województwa Śląskiego na zadania drogownictwa 95 294 zł, </w:t>
        <w:br/>
        <w:t xml:space="preserve">          dotacji z powiatu na utrzymanie dzieci w domach dziecka 100 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niejszenie subwencji ogólnej o                                                                             9 69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osownie do korekty wynikającej z ustawy budżet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uzupełnienie subwencji ogólnej wzrost o                                                          706 500 zł </w:t>
        <w:br/>
        <w:t xml:space="preserve">    z tytułu uzyskania środków na inwestycje drogowe  706 5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w przychod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zrost w stosunku do uchwały budżetowej o 94 324 zł z tytułu  wprowadzenia do budżetu </w:t>
        <w:br/>
        <w:t xml:space="preserve">   wolnych środków z rozliczenia budżetów za lata ubiegł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w rozchodach</w:t>
      </w:r>
      <w:r>
        <w:rPr>
          <w:rFonts w:cs="Arial" w:ascii="Arial" w:hAnsi="Arial"/>
          <w:i/>
          <w:sz w:val="22"/>
          <w:szCs w:val="22"/>
        </w:rPr>
        <w:t xml:space="preserve"> (zmniejszenie planu o 772 668 z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tytułu spłaty na koniec 2012 roku części kredytu planowanego do spłaty na 2013 r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w wydatkach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większenie planu wydatków o                                                                    19 256 049,63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tytułu omówionych zmian w planie dochodów, przychodów i rozchodów. Dane cyfrowe obrazujące zmiany planu w poszczególnych pozycjach przedstawiono w załączniku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ykonanie budżetu powiatu częstochowskiego na dzień 30 czerwca 2013</w:t>
      </w:r>
      <w:r>
        <w:rPr/>
        <w:t xml:space="preserve"> roku przedstawia się następująco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204"/>
        <w:gridCol w:w="1596"/>
        <w:gridCol w:w="204"/>
        <w:gridCol w:w="1938"/>
        <w:gridCol w:w="1278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pla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0 090 386,63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 419 498,09 z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,4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pl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 894 387,63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1 026 508,04 z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2,3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alizacji budżetu uzyskano nadwyżkę w kwocie 7 392 990,05 zł tzn. o taką kwotę uzyskane dochody przekroczyły poniesione wydatki. Uzyskana nadwyżka stanowiła 176,2 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I półrocza br. uzyskano nadwyżkę operacyjna w kwocie 6 745 981,05 zł</w:t>
        <w:br/>
        <w:t xml:space="preserve">tzn. o taką kwotę  uzyskane dochody bieżące przekroczyły poniesione wydatki bieżą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przychody zrealizowano w 32,6% czyli w kwocie 1 164 091,47 zł.</w:t>
        <w:br/>
        <w:t>Są to wolne środki powstałe z rozliczenia budżetu za lata ubiegłe, przy czym kwotę 1 094 324 zł rozdysponowano na finansowanie różnych wydatków powiatu. W planie przychodów ujęty jest kredyt w kwocie 2 470 000 zł wobec, którego nie podjęto  jeszcze uchwały Rady Powiatu o jego zaciągnięc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ykonanie rozchodów wyniosło 5 234 532,94 zł i stanowiło 67,4% planu.</w:t>
        <w:br/>
        <w:t xml:space="preserve"> Rozchody dotyczyły spłat rat pożyczek i kredytów zaciągniętych</w:t>
        <w:br/>
        <w:t xml:space="preserve">w latach ubiegłych,  w tym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ciągniętych przez powiat                                                                              5 173 537,7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jętych do spłaty przez powiat po likwidacji szpitala w Blachowni                  60 995,2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g sprawozdania Rb-N o stanie należności i wybranych aktywach finansowych na koniec czerwca br. na rachunkach bankowych jednostek powiatowych pozostały środki pieniężne w kwocie 2 074 576 zł. Wykazane w tym samym sprawozdaniu należności powiatu w dochodach z tytułu udziału w podatku PIT wynosiły 1 593 739,50 zł( jest to brak wpływu dochodów do upływu czasu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powiatu na koniec czerwca br. wynosiło 36 896 922,68 zł i dotyczył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kredytów i pożyczek zaciągniętych przez powiat                                          36 695 753,6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ożyczek przyjętych do spłaty po likwidacji Szpitala w Blachowni                     201 169,0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zadłużenia powiatu w stosunku do planowanych dochodów wyniósł 36,7 % ( przy dopuszczalnym limicie 60%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alizacja budżetu powiatu częstochowskiego za I półrocze 2013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chod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ochodów wynoszący 100 090 386,63 zł wykonany został w 38,4 % tzn. w kwocie 38 419 498,09 zł. Realizacja planu w poszczególnych grupach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dochody własne                                                                                          18 517 881,21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co stanowiło 48,2 % uzyskanych dochodów ogółem. Realizacja planu w tej grupie wyniosła 45,6 %. W dochodach własnych wpływy z tytułu udziału w podatku dochodowym od osób fizycznych i prawnych stanowiły 44 % i była to kwota 8 155 133,41 zł. Pomoc finansowa</w:t>
        <w:br/>
        <w:t xml:space="preserve">z innych samorządów wpłynęła w kwocie 3 000 zł. Pozostałe dochody własne wyniosły </w:t>
        <w:br/>
        <w:t>10 359 747,80 zł i były to przeważnie opłaty komunikacyjne, odpłatność za pobyt w domach pomocy społecznej, wynajem pomieszczeń, refundacje środków unijnych za 2011 ro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środki i dotacje na zadania unijne                                                                479 584,5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1,2 % dochodów ogół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dotyczyły finansowania programów unijnych w oświacie 399 582,85 zł i opiece społecznej 80 001,73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- dotacje celowe                                                                                               6 108 594,3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15,9 % dochodów ogół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 tej pozycji wykonany został w 18,9 %. Niskie wykonanie planu wynika z faktu, iż dotacje na zadania inwestycyjne drogowe oraz na usuwanie skutków powodzi na drogach</w:t>
        <w:br/>
        <w:t>w łącznej kwocie 19 406 153 zł wpłyną do powiatu po wykonaniu zadań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subwencja ogólna                                                                                            12 606 93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 stanowiło 32,8 % uzyskanych docho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wencja wpłynęła zgodnie z plan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upełnienie subwencji ogólnej                                                                           706 5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osło 1,9 % uzyskanych dochodów, a wpływ wyniósł 100 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uzyskanych dochodach ogółem 98,2 % tzn. kwotę 37 712 998,09 zł stanowiły dochody bieżące. Wykonanie planu wyniosło tu 49,2 %. Dochody majątkowe uzyskane zostały w kwocie 706 500 zł (były to środki uzupełniającej subwencji ogólnej) i stanowiło to 3,7 % dochodów ogółem. Dochody majątkowe to w przewadze dotacje na inwestycje drogowe, które wpłyną do powiatu w większości w formie refundacji poniesionych wydat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acja dochodów w poszczególnych działach wg źródeł zaprezentowana w załączniku nr 2 –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010 – Rolnictwo i łowiectwo                                                                            991,80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   991,80 z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zadania rządowe dotyczące prac geodezyjnych na potrzeby rolnictwa (0,1%  planu)                                                                     983,00 z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óżne opłaty                                                                                                         8,80 zł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020 – Leśnictwo                                                                                        137 682,97 zł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                                                                                                137 682,97 zł  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Agencji Restrukturyzacji i Modernizacji Rolnictwa przeznaczone na wypłatę ekwiwalentów dla osób prowadzących uprawę leśną (52,9%)                137 635,50 zł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e opłaty                                                                                                      47,47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600 – Transport i łączność                                                                   5 010 052,62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</w:t>
        <w:tab/>
        <w:tab/>
        <w:tab/>
        <w:t xml:space="preserve">           </w:t>
        <w:tab/>
        <w:tab/>
        <w:tab/>
        <w:tab/>
        <w:t xml:space="preserve">                 5 010 052,62 zł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Województwa Śląskiego na utrzymanie dróg wojewódzkich</w:t>
        <w:br/>
        <w:t xml:space="preserve">na terenie powiatu (52,9 %)                                                                 2 000 000,00 zł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acja środków unijnych za zrealizowane w latach ubiegłych zadania</w:t>
        <w:br/>
        <w:t>drogowe (57,1%)                                                                                  3 007 120,45 zł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bankowe                                                                                         2 603,75 zł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ubezpieczenia zlikwidowanego samochodu                                        328,4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00 – Gospodarka mieszkaniowa                                                           262 287,5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262 287,54 z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dotacja z budżetu państwa na zadania rządowe z zakresu gospodarki nieruchomościami (66,7%)                                                                        99 253,63 z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powiatowi dochody z tytułu wykonywania zadań rządowych z zakresu gospodarki nieruchomościami (99,1 %)                                                  158 576,60 z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finansowa z miasta Częstochowy na zadania gospodarki   </w:t>
        <w:br/>
        <w:t>mieszkaniowej ( 100 %)                                                                               3 000,00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od nieterminowych wpłat, różne opłaty                                            1 457,31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10 – Działalność usługowa                                                                    778 032,39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778 032,39 zł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usługi udostępniania zasobu geodezyjnego (44,9%)               486 904,24 zł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wiązane z funkcjonowaniem zasobu geodezyjnego ( koszty upomnień, odsetki od nieterminowych wpłat, różne dochody)                                      3 158,07 zł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uzyskiwane przez Powiatowy Inspektorat Nadzoru Budowlanego </w:t>
        <w:br/>
        <w:t>(odsetki bankowe, koszty upomnień)                                                             213,08 zł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realizację zadań rządowych (42,8%)       287 757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0 – Administracja publiczna                                                             2 862 032,1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2 862 032,17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e z budżetu państwa na zadania rządowe (55,3 %)                      272 903,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opłat komunikacyjnych ( 53,9% )                                          1 469 407,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 najmu i dzierżawy ( 44,5%)                                                 1 044 183,36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od środków na rachunkach bankowych ( 27,4%)                         27 368,45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dane koncesje i licencje (64%)                                             19 201,00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żne opłaty i dochody (karty wędkarskie, kary umowne, </w:t>
        <w:br/>
        <w:t>zwroty z lat ubiegłych)                                                                              28 969,3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4 – Bezpieczeństwo publiczne i ochrona przeciwpożarowa            13 4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13 400,00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zadania rządowe z zakresu obrony cywilnej (100,0%)</w:t>
        <w:br/>
        <w:t xml:space="preserve">                                                                                                               13 400,00 zł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6 – Dochody od osób prawnych, od osób fizycznych i od innych jednostek nie posiadających osobowości prawnej oraz wydatki związane z ich poborem-                 </w:t>
        <w:br/>
        <w:t xml:space="preserve">                                                                                                                           8 688 935,51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8 688 935,51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datku od osób fizycznych (41,7%)                                       8 033 475,00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datku od osób prawnych ( 121,3%)                                        121 658,41 zł 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zajęcie pasa drogowego, opłaty za przejazdy pojazdów </w:t>
        <w:br/>
        <w:t xml:space="preserve">nienormatywnych  (106,7%)                                                                     533 802,10 zł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758 – Różne rozliczenia                                                                       13 313 438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12 606 938,00 z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część oświatowa subwencji ogólnej (61,5%)                                         6 792 968,00 z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część wyrównawcza subwencji ogólnej (50%)                                      3 917 010,00 z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część równoważąca subwencji ogólnej  (50%)                                     1 896 96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  706 500,00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rezerwy subwencji ogólnej na przebudowę mostu w gminie Dąbrowa Zielona ( 100%)                                                                                                     706 500,0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01 – Oświata i wychowanie                                                                    414 835,0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414 835,09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z najmu pomieszczeń szkolnych (84,4%)                                    12 824,28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rogramu Comenius i Leonardo da Vinci (79,2%)                         111 661,76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Programu Operacyjnego Kapitał Ludzki (40.6%)                         287 921,09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setki bankowe, sprzedaż złomu, zwroty z lat ubiegłych                           2 427,96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1 – Ochrona zdrowia                                                                               30 436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30 436,00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z budżetu państwa na zadania rządowe dotyczące opłaty składki zdrowotnej za dzieci z domów dziecka (55,2%)                                                           29 946,00 zł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przez stowarzyszenie realizujące program medyczny nienależnie pobranej dotacji wraz z odsetkami za 2012 rok                                                              49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2 – Pomoc społeczna                                                                         6 527 692,9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</w:t>
        <w:tab/>
        <w:tab/>
        <w:tab/>
        <w:tab/>
        <w:tab/>
        <w:tab/>
        <w:tab/>
        <w:t xml:space="preserve">                   6 527 692,98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łatność pensjonariuszy w domach pomocy społecznej (49,3%)      3 002 391,41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dla domów pomocy społecznej (49,4%)     1 649 263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z powiatów i gmin na pokrycie kosztów pobytu dzieci pochodzących z tych jednostek a umieszczonych w domach dziecka powiatu częstochowskiego (54,5%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 464 417,87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z powiatów i gmin na pokrycie kosztów pobytu dzieci pochodzących z tych jednostek a umieszczonych w rodzinach zastępczych powiatu częstochowskiego (63,6%)                                                                                                     283 670,8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wizny pieniężne                                                                                     5 550,00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łatność opiekunów za pobyt dzieci w domach dziecka i rodzinach zastępczych                   </w:t>
        <w:br/>
        <w:t xml:space="preserve">                                                                                                                    14 157,24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y nienależnie pobranych świadczeń na pokrycie kosztów utrzymania dzieci</w:t>
        <w:br/>
        <w:t>w rodzinach zastępczych                                                                              4 090,00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bankowe                                                                                           8 159,82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roty z lat ubiegłych, przewozy osób niepełnosprawnych                        15 991,11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ogramu Operacyjnego Kapitał Ludzki (37,1%)                             80 001,73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3 – Pozostałe zadania w zakresie polityki społecznej                         19 856,82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19 856,82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środki z Państwowego Funduszu Rehabilitacji Osób Niepełnosprawnych na pokrycie kosztów realizacji zadań funduszu (28,2%)                                                12 677,53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z powiatu zawierciańskiego na pokrycie kosztów uczestnictwa w zajęciach Warsztatu Terapii Zajęciowej w Koniecpolu osób pochodzących z tego powiat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7 000,00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zwrot dotacji z roku ubiegłego wraz z odsetkami                                             179,2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4 – Edukacyjna opieka wychowawcza                                                  51 700,32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51 700,32 z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łatność opiekunów za wyżywienie dzieci w Specjalnym Ośrodku Szkolno – Wychowawczym w Bogumiłku (61,5%)                                                      33 813,00 z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z wynajmu pomieszczeń internatu Zespołu Szkół w Złotym Potoku                w okresie ferii i dni wolnych (349,4%)                                                        17 469,68 z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setki bankowe, zwrot z lat ubiegłych                                                            417,6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900 – Gospodarka komunalna i ochrona środowiska                           308 123,88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308 123,88 zł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z opłat za korzystanie ze środowiska (55,7%)                                308 079,88 zł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dotyczące informacji o środowisku                                                          44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hody związane z realizacją zadań z zakresu administracji rząd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y przez Wojewodę Śląskiego plan dochodów należnych budżetowi państwa z tytułu realizacji zadań rządowych wynosi 453 000,00 zł i dotyczy zadań gospodarki gruntami i nieruchomościami. Uzyskane w I półroczu br. dochody wynoszą 672 102,39 zł, w tym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rane z tytułu gospodarowania nieruchomościami Skarbu Państwa    669 766,44 zł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przez Powiatowy Inspektorat Nadzoru Budowlanego                  1 386,51 zł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e z zakresu leśnictwa                                                                         949,44 zł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gólnie wykonanych dochodów kwota 511 561,86 zł została przekazana do budżetu Wojewody Śląskiego, a kwota 158 693,39 zł została potrącona na rzecz powiatu, jako dochody należne powiatow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ydatków wynoszący na koniec czerwca br. 95 894 387,63 zł został wykorzystany w 32,3% tzn. 31 026 508,04 zł. Prawie całość poniesionych wydatków dotyczyła wydatków bieżących na które przeznaczono 30 967 017,04 zł czyli 99,8% wszystkich wydatków. Wykorzystanie planu ( 67 896 195,63 zł) w tej pozycji wyniosło 45,6%. Główne pozycje w zrealizowanych wydatkach bieżących to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wypłacone we wszystkich jednostkach organizacyjnych 18 691 401,40 zł czyli 60,3% wykonanych wydatków bieżący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wiązane z utrzymaniem i remontami dróg wojewódzkich i powiatowych 3 457 246,53 zł czyli 11,2% poniesionych wydatków bieżąc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dania majątkowe wydatkowano 59 491,00 zł czyli 0,2% planu ustalonego </w:t>
        <w:br/>
        <w:t xml:space="preserve">w wysokości 27 998 192,00 zł. W planie wydatków majątkowych zadania drogownictwa stanowiły 93,2%. Termin realizacji tych zadań ustalony jest na drugą połowę roku i wtedy też skomasowane będą wydatki z tego tytuł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strukturze wydatków poniesionych w I półroczu br. najwyższy udział mają zadania opieki społecznej – 27,1%, oświaty i edukacji – 23,4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wydatkach ogółem zadania sfinansowane dotacją z budżetu państwa przeznaczoną na zadania rządowe stanowiły 2,1%. Wydatki z tego tytuły wyniosły              650 300,84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cyfrowe przedstawiające realizację wydatków w poszczególnych działach i grupach wydatków prezentuje załącznik nr 3. Poniesione wydatki w poszczególnych działach przeznaczono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010 – Rolnictwo i łowiectwo                                                                         2 964,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 dotacji na zadania rządowe wydatkowano 983,00 zł na wykonanie wyrysów do regulacji ksiąg wieczystych po scaleniu gruntów w gminach Przyrów, Kłomnice, Kruszyna, oraz udzielenie informacji z zasobu obrębu Piasek gmina Jan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ac scaleniowych pracami urządzeniowo-rolnymi planuje się objąć 1712,7154 ha obrębu Biała Wielka gmina Lelów i 823,9056 ha obrębu Witkowice i Chorzenice gmina Kłomnice. Wydatki z tego tytułu ponoszone będą w II półroczu b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środków własnych powiatu w kwocie 1 981,00 zł dokonano zakupu nagród rzeczowych dla laureatów Wojewódzkiego Finału „Olimpiady Młodych Rolników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020 – Leśnictwo                                                                                         208 240,17 z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wypłatę comiesięcznych ekwiwalentów dla osób prowadzących uprawę leśną, którzy w latach 2002 – 2003 zalesili 106 ha gruntów rolnych wydatkowano 137 781,27 zł (53%). Środki pochodziły z Agencji Restrukturyzacji i Modernizacji Rolnictw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e środków pochodzących z opłat za gospodarcze korzystanie ze środowiska uregulowano należność z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klasyfikację gruntów zalesionych w 2008 roku w ramach programu scaleniowego (100%)                                                                                                         7 2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wanie przez nadleśnictwa nadzoru nad lasami niepaństwowymi (25,2%) </w:t>
        <w:br/>
        <w:t xml:space="preserve">                                                                                                                       61 638,5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oznaczników do drewna pozyskanego z lasów niepaństwowych (32,4%)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 620,4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600 – Transport i łączność                                                                    4 736 783,4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rzyznanej przez Województwo Śląskie dotacji w kwocie 3 782 750,00 zł przeznaczonej na pokrycie kosztów bieżącego utrzymania dróg wojewódzkich na terenie powiatu częstochowskiego wydatkowano 1 958 011,53 zł (51,8%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rzeznaczono n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monty cząstkowe jezdni asfaltobetonem i grysami                               486 143,55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kowanie pionowe i poziome                                                               29 210,83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bieżącego utrzymania dróg (czyszczenie poboczy, studzienek, wycinka drzew, zamiatanie jezdni)                                                                                    261 551,44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imowe utrzymanie dróg wojewódzkich                                                1 083 694,99 zł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administracyjne (odzież robocza, posiłki regeneracyjne, </w:t>
        <w:br/>
        <w:t>energia elektryczna, itp.)                                                                           97 410,72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ość zadań planowanych do realizacji na drogach powiatowych zarezerwowano plan wydatków w kwocie 12 561 444,00 zł, w tym zadania bieżące 3 975 530,00 zł i zadania inwestycyjne 8 585 914,00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dania związane z bieżącym utrzymaniem dróg powiatowych wydatkowano </w:t>
        <w:br/>
        <w:t>1 498 235,00 zł czyli 39,5% planu. Zaangażowanie planu wynikające z zawartych umów                      jest wyższe i wynosi 73,3% planu. Poniesione wydatki to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monty bieżące i nakładki                                                                       69 731,60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znaków drogowych                                                                         29 053,54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chaniczne czyszczenie jezdni i chodników                                            22 821,23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barier energochłonnych                                                               10 566,93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óżne usługi związane z bieżącym utrzymaniem dróg                                39 142,88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ubezpieczenia dróg                                                                            1 069,00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materiałów zimowego utrzymania  dróg                                       436 251,55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ługi transportowe zimowego utrzymania dróg                                       797 132,46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dania inwestycyjne realizowane przez Powiatowy Zarząd Dróg z posiadanego planu w kwocie 5 699 722 zł wydatkowano 17 712 zł na opracowanie dokumentacji technicznej przebudowy most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ane cyfrowe prezentujące źródła finansowania poszczególnych zadań przedstawiono w załączniku nr 9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ngażowanie planu w tej pozycji wynosi 70,3% a wydatki ponoszone będą </w:t>
        <w:br/>
        <w:t>w II półroczu b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wydatków inwestycyjnych ujęte są dotacje dla powiatu myszkowskiego i gmin uczestniczących w pracach drogowych. Dotacje te będą realizowane w II półroczu b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 w 2013 roku otrzymał z budżetu państwa dotację w kwocie 17 457 153 zł</w:t>
        <w:br/>
        <w:t xml:space="preserve"> z przeznaczeniem na odbudowę dróg powiatowych uszkodzonych w wyniku powodzi w 2010 roku. Wykaz realizowanych zadań przedstawiono w załączniku nr 10. Zaangażowanie planu wydatków na koniec czerwca br. wynosiło 15 875 317,35 zł czyli 90,6%. Wydatki regulowane będą w II półroczu a przyznana dotacja wpłynie do powiatu po zakończeniu i technicznym odbiorze zad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Koszty działalności Powiatowego Zarządu Dróg wyniosły 1 262 824,87 zł czyli 52,6% planu ustalonego w kwocie 2 400 0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Środki wydatkowano głównie na: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212 385,27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(co stanowiło 96% poniesionych wydatków)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ę składek PFRON                                                                                  6 804,00 zł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ę podatku od nieruchomości                                                                 5 386,00 zł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amochodów                                                                         2 859,00 zł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30 000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630 – Turystyka                                                                                            3 996,7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zaplanowanych dla tego działu wydatków w kwocie 30 000 zł wydatkowano 3 996,79 zł (13,3%) na zakup nagród dla uczestników imprez turystycznych, transport uczestników na zloty turystyczne, zakwaterowanie i wyżywienie uczniów z Zespołu Szkół w Złotym Potoku uczestniczących w rajdzie narciarskim. Planowane w kwocie 20 000 zł dotacje dla stowarzyszeń na organizację wypoczynku letniego dzieci i młodzieży przekazano w lipcu 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00 – Gospodarka mieszkaniowa                                                              94 149,5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rzyznanej z budżetu państwa dotacji w kwocie 148 875,63 zł wydatkowano 94 149,59 zł n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płatę odszkodowań za grunty zajęte pod drogi publiczne                      52 579,00 zł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związane z utrzymaniem Zespołu Pałacowo – Parkowego w Złotym Potoku  </w:t>
        <w:br/>
        <w:t xml:space="preserve">                                                                                                                    17 343,16 zł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stępowania sądowego i komorniczego                                          4 525,88 zł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podatku gruntowego                                                                           1 980,51 zł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licencji programu MIENIE                                                                   3 490,00 zł    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y szacunkowe ustalające wartość nieruchomości , ogłoszenia prasowe        </w:t>
        <w:br/>
        <w:t xml:space="preserve">                                                                                                                    14 231,04 zł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yznanej przez miasto Częstochowę pomocy finansowej w kwocie 3 000 zł na sporządzenie operatów szacunkowych w postępowaniach dotyczących wywłaszczenia nieruchomości na rzecz Częstochowy, zaangażowano 980 zł z terminem płatności</w:t>
        <w:br/>
        <w:t>w sierpni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710 – Działalność usługowa                                                                    316 990,4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krycie wynagrodzeń osób zatrudnionych w ośrodku dokumentacji geodezyjnej</w:t>
        <w:br/>
        <w:t xml:space="preserve">i kartograficznej wydatkowano 28 992,00 zł co stanowi 50% dotacji przyznanej w kwocie </w:t>
        <w:br/>
        <w:t xml:space="preserve">57 986 zł na realizację zadań rząd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rzez dotację z budżetu państwa na zadania rządowe przyznaną w kwocie 144 851 zł finansowana jest aktualizacja danych ewidencyjnych związanych z klasyfikacją gruntów zalesionych w ramach Programu Rozwoju Obszarów Wiejskich. Wydatki z tego tytułu wyniosły 3 894,60 zł ale faktyczne zaangażowanie planu to kwota ponad 117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rzyznanej dotacji w kwocie 4 000 zł na opracowania geodezyjne i kartograficzne wydatkowano 2 519 zł na pokrycie kosztu wykonania zmiany projektu podziału dział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ami własnymi pochodzącymi z opłat za udostępnianie zasobu geodezyjnego finansowane jest utrzymanie tego zasobu. Z planowanych na ten cel środków w kwocie 1 085 000 zł wydatkowano 33 889,44 zł (3,1%) w przewadze na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biurowych, eksploatacyjnych                                      15 573,51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abonamentu za monitoring pomieszczeń zasobu, aktualizację systemu informacji prawnej                                                                                 15 429,95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ę sprzętu technicznego                                                         1 483,9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 kwartale br. zostały zawarte umowy na prace związane z modernizacją ewidencji gruntów i budynków, weryfikacją ewidencji i założeniem osnowy geodezyjnej. Wartość umów to 190 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Powiatowego Inspektoratu Nadzory Budowlanego w całości pokryła dotacja z budżetu państwa. Wydatki wyniosły 247 695,45 zł co stanowiło 53,2% planu w kwocie 465 150 zł. Główne wydatki to: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234 677,02 zł</w:t>
        <w:br/>
        <w:t xml:space="preserve">(stanowiło to 94,7% poniesionych wydatków) 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, środków czystości                                                                  3 198,23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informatyczna, opłata za wypis za mapę, opłaty telefoniczne         2 009,9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7 221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0 – Administracja publiczna                                                              7 337 411,87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acja z budżetu państwa w kwocie 453 554 zł przeznaczona jest na pokrycie wynagrodzeń pracowników Starostwa wykonujących zadania rządowe. Wydatki wyniosły 221 700 zł czyli 48,9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rzeprowadzenie kwalifikacji wojskowej wydatkowano 26 789,40 zł z przyznanej dotacji z budżetu państwa w kwocie 40 000 zł (67%). Wydatki poniesione t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czenia wypłacane przewodniczącemu, sekretarzowi i członkom Powiatowej Komisji Lekarskiej                                                                                      11 850,0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dla 4 pisarek i świetlicowego                           14 939,4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krycie kosztów funkcjonowania rady powiatu wydatkowano 257 399,68 zł czyli 42,9% planu ustalonego w kwocie 600 000 zł. Wydatki dotyczy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ń i pochodnych dla osób obsługujących biuro rady powiatu    66 601,77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u na fundusz socjalny pracowników                                                     1 8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diet dla radnych                                                                            187 737,16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szkoleń pracowników i kosztów przewozu radnych                              1 260,75 zł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22"/>
          <w:szCs w:val="22"/>
        </w:rPr>
        <w:t>Wydatki Starostwa Powiatowego w I półroczu br. wyniosły 6 592 516,47 zł czyli 45,8% planu zarezerwowanego w wysokości 14 391 2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łówne pozycje w wydatkach t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                                                               5 259 850,81 zł         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 stanowiło 79,8% poniesionych wydat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kup druków komunikacyjnych                                                             530 615,31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biurowych                                                                    53 340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ebli biurowych, zasilaczy, rutera, kable                                      10 369,5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energię elektryczną, wodę, co                                                156 462,07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tablic rejestracyjnych                                                              57 207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ocztowe                                                                                        67 140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usługi informatyczne                                                                                10 608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budynków                                                                              29 487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telefoniczne, dostęp do internetu                                                  44 750,9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ubezpieczenia samochodów Starostwa oraz mienia jednostek powiatowych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4 359,10 z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7 787,80 z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, parkowanie, wycena pojazdów, zwroty za karty pojazdu łącznie</w:t>
        <w:br/>
        <w:t>z odsetkami, opłaty sądowe od kart pojazdu                                          13 737,50 z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szkolenia pracowników                                                                21 976,17 z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158 7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promocji powiatu wydatkowano 44 544,60 zł tzn. 40,5% planu przyjętego w wysokości 110 000 zł. Środki przeznaczono na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 i druk  wydań „Częstochowskich Wieści Powiatowych”                       7 440,00 zł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albumu „Wrota Powiatu”                                                            15 225,00 zł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zaproszeń na wręczenie Statuetek Starosty za 2012 rok                     7 152,50 zł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promocyjnych                                                                 14 727,1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wiązane z współpracą zagraniczną poniesione zostały w kwocie </w:t>
        <w:br/>
        <w:t>19 137,04 zł co stanowiło 38,3% planu w wysokości 50 000 zł. Pokryto koszty usług gastronomicznych, hotelarskich związanych z wizytami przedstawicieli powiatów partnerskich, zakup upomin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kładki członkowskie z tytułu przynależności powiatu do Związku Powiatów Polskich</w:t>
        <w:br/>
        <w:t xml:space="preserve">opłacone zostały w kwocie 8 134,2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adania regulacji stanu prawnego działek zajętych pod drogi powiatowe z zarezerwowanego planu w wysokości 300 000 zł wydatkowano 167 174,88 zł tzn. 55,7%. Środki przeznaczono n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geodezyjno-prawnej                                       16 432,00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wiązane z regulacją ksiąg wieczystych                                          22 508,00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ę odszkodowań dla osób fizycznych i prawnych                            128 234,88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ział 754 – Bezpieczeństwo publiczne i ochrona przeciwpożarowa               77 442,01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i w kwocie 10 000 zł (100% planu) przekazano na dofinansowanie remontu pomieszczeń w Komisariacie Policji w Koniecp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środków własnych w kwocie 22 000 zł przeznaczonych na zadania obrony cywilnej wydatkowano 788,01 zł na zakup materiałów do remontu magazynu obrony cywi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częściowe pokrycie kosztów funkcjonowania Miejsko – Powiatowego  Centrum Zarządzania Kryzysowego w Częstochowie do miasta Częstochowy przekazano dotację w kwocie 30 000,00 zł co stanowiło 46,1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wotę 36 654,00 zł wydatkowano na zakup i montaż stacji hydrometeorologicznej w Kolonii Poczes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7 – Obsługa długu publicznego                                                        1 110 650,7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dotyczą spłaty odsetek od zaciągniętych pożyczek i kredytów. Wydatki stanowią 44,2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8 – Różne rozliczenia      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le tym ujęte są rezerwa ogólna i rezerwy celowe budżetu.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wa ogólna zaplanowana w kwocie 729 924 zł zmniejszyła się do kwoty 229 924 zł. Kwotę 500 000 zł przeznaczono na wydatki związane z zimowym utrzymaniem dróg powiatow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oświatowa  utworzona w kwocie 1 600 000 zł rozdysponowana została w kwocie 162 654 zł na uzupełnienie wydatków szkół i placówek oświatowych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na zadania z zakresu opieki społecznej z kwoty 310 000 zł zmniejszyła się do kwoty 290 000 zł. Środki w kwocie 20 000 zł uzupełniły wydatki domów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na zarządzanie kryzysowe utworzona w wysokości 141 000 zł pozostała nierozdzielna w wysokości 19 000 zł. Środki przeznaczono na usuwanie skutków klęsk żywiołowych na drogach powiatowych – 100 000 zł oraz na uzupełnienie wyposażenia magazynu przeciwpowodziowego – 22 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801 – Oświata i wychowanie </w:t>
        <w:tab/>
        <w:tab/>
        <w:tab/>
        <w:t xml:space="preserve">    </w:t>
        <w:tab/>
        <w:tab/>
        <w:t xml:space="preserve">      4 687 319,0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rezerwowany plan wydatków w kwocie 9 646 427 zł został wykorzystany w 48,6%. Wykorzystanie planu w poszczególnych grupach przedstawia się następująco: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41"/>
      </w:tblGrid>
      <w:tr>
        <w:trPr>
          <w:trHeight w:val="429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pochod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93 771,05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4% planu </w:t>
            </w:r>
          </w:p>
        </w:tc>
      </w:tr>
      <w:tr>
        <w:trPr>
          <w:trHeight w:val="444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, 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 613,98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% planu</w:t>
            </w:r>
          </w:p>
        </w:tc>
      </w:tr>
      <w:tr>
        <w:trPr>
          <w:trHeight w:val="429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dla szkół niepubli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 738,00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% planu</w:t>
            </w:r>
          </w:p>
        </w:tc>
      </w:tr>
      <w:tr>
        <w:trPr>
          <w:trHeight w:val="444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oświat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 195,99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% planu</w:t>
            </w:r>
          </w:p>
        </w:tc>
      </w:tr>
      <w:tr>
        <w:trPr>
          <w:trHeight w:val="355" w:hRule="atLeast"/>
        </w:trPr>
        <w:tc>
          <w:tcPr>
            <w:tcW w:w="58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e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niesionych wydatkach udział przedstawionych grup przedstawia się następująco: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</w:tblGrid>
      <w:tr>
        <w:trPr>
          <w:trHeight w:val="429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a i pochod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8,8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,6%</w:t>
            </w:r>
          </w:p>
        </w:tc>
      </w:tr>
      <w:tr>
        <w:trPr>
          <w:trHeight w:val="429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dla szkół nie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8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y oświat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lanu w poszczególnych szkołach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.Liceum Ogólnokształcące w Kamienicy Polskiej 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y plan wydatków w kwocie 655 167 zł wykonany został w 64,2% tzn. w kwocie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Arial" w:ascii="Arial" w:hAnsi="Arial"/>
          <w:sz w:val="22"/>
          <w:szCs w:val="22"/>
        </w:rPr>
        <w:t>420 686,00 zł. Główne pozycje wydatków to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  <w:tab w:val="right" w:pos="1080" w:leader="none"/>
        </w:tabs>
        <w:spacing w:lineRule="auto" w:line="360"/>
        <w:ind w:left="340" w:firstLine="38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344 428,47 zł</w:t>
        <w:br/>
        <w:t xml:space="preserve">            co stanowiło 81,9% poniesionych wydatków </w:t>
      </w:r>
    </w:p>
    <w:p>
      <w:pPr>
        <w:pStyle w:val="Normal"/>
        <w:numPr>
          <w:ilvl w:val="0"/>
          <w:numId w:val="50"/>
        </w:numPr>
        <w:tabs>
          <w:tab w:val="clear" w:pos="709"/>
          <w:tab w:val="right" w:pos="1080" w:leader="none"/>
        </w:tabs>
        <w:spacing w:lineRule="auto" w:line="360"/>
        <w:ind w:left="340" w:firstLine="380"/>
        <w:rPr/>
      </w:pPr>
      <w:r>
        <w:rPr>
          <w:rFonts w:cs="Arial" w:ascii="Arial" w:hAnsi="Arial"/>
          <w:sz w:val="22"/>
          <w:szCs w:val="22"/>
        </w:rPr>
        <w:t>dodatki wiejskie, mieszkaniowe, świadczenia bhp                                12 332,44 zł</w:t>
      </w:r>
    </w:p>
    <w:p>
      <w:pPr>
        <w:pStyle w:val="Normal"/>
        <w:numPr>
          <w:ilvl w:val="0"/>
          <w:numId w:val="50"/>
        </w:numPr>
        <w:tabs>
          <w:tab w:val="clear" w:pos="709"/>
          <w:tab w:val="right" w:pos="1080" w:leader="none"/>
        </w:tabs>
        <w:spacing w:lineRule="auto" w:line="360"/>
        <w:ind w:left="340"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gaz opałowy, wodę, energię                                                  20 577,61 zł </w:t>
      </w:r>
    </w:p>
    <w:p>
      <w:pPr>
        <w:pStyle w:val="Normal"/>
        <w:numPr>
          <w:ilvl w:val="0"/>
          <w:numId w:val="50"/>
        </w:numPr>
        <w:tabs>
          <w:tab w:val="clear" w:pos="709"/>
          <w:tab w:val="right" w:pos="1080" w:leader="none"/>
          <w:tab w:val="right" w:pos="144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pracowników i emerytów                      33 897,00 zł</w:t>
      </w:r>
    </w:p>
    <w:p>
      <w:pPr>
        <w:pStyle w:val="Normal"/>
        <w:numPr>
          <w:ilvl w:val="0"/>
          <w:numId w:val="50"/>
        </w:numPr>
        <w:tabs>
          <w:tab w:val="clear" w:pos="709"/>
          <w:tab w:val="right" w:pos="1080" w:leader="none"/>
          <w:tab w:val="right" w:pos="144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1 200,00 zł</w:t>
      </w:r>
    </w:p>
    <w:p>
      <w:pPr>
        <w:pStyle w:val="Normal"/>
        <w:tabs>
          <w:tab w:val="clear" w:pos="709"/>
          <w:tab w:val="right" w:pos="10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od 2012 roku w ramach programu COMENIUS realizuje program „Uczenie się przez całe życie”. W 2013 roku wydatki z tego tytułu wyniosły 36 261,97 zł i dotyczyły</w:t>
        <w:br/>
        <w:t>w przewadze kosztów pobytu młodzieży i opiekunów na spotkaniach międzynarodowych</w:t>
        <w:br/>
        <w:t>w Turcji i Słoweni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2.Zespół Szkół Ponadgimnazjalnych w Koniecpolu </w:t>
      </w:r>
    </w:p>
    <w:p>
      <w:pPr>
        <w:pStyle w:val="Normal"/>
        <w:spacing w:lineRule="auto" w:line="360"/>
        <w:ind w:firstLine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ane z funkcjonowaniem szkoły wyniosły 1 786 467,65 zł co stanowiło 63,5% planu ustalonego w wysokości 2 813 386 zł. Środki skierowano w przewadze na: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tj.89,1% poniesionych wydatków                  1 591 814,25 zł      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energię elektryczną i wodę                                                            34 488,41 zł    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pału                                                                                                  19 483,20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paliwa do kosiarek, środków czystości, materiałów biurowych i do drobnych remontów                                                                                                       12 312,97 zł  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i uczniowskie                                                                                        8 862,83 zł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óz nieczystości, ochrona mienia, prowizje bankowe, usługi transportowe</w:t>
      </w:r>
    </w:p>
    <w:p>
      <w:pPr>
        <w:pStyle w:val="Normal"/>
        <w:spacing w:lineRule="auto" w:line="360"/>
        <w:ind w:left="2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2 868,35 zł 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pracowników i emerytów                                  133 800,00 z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  9 317,4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W I półroczu br. szkoła otrzymała środki unijne na pokrycie kosztów wizyty przygotowawczej na Łotwę koordynatora projektu. Wydatki z tego tytułu wyniosły</w:t>
        <w:br/>
        <w:t xml:space="preserve"> 2 459,79 zł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wydatków br. ujęte są również środki w kwocie 18 450 zł dotyczące projektu Leonardo da Vinci , który szkoła będzie realizowała w okresie 01.08.2013 – 31.07.2015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3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espół Szkół w Złotym Potoku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ydatków przyznany na działalność szkoły wynoszący 1 798 942 zł został wykorzystany w 66,3% tzn. w kwocie 1 193 512,93 zł. Główne wydatki to: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co stanowiło 79,6% poniesionych wydatków  950 354,02 zł        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i wiejskie, mieszkaniowe, świadczenia bhp                                        46 264,03 zł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oleju opałowego                                                                                  69 014,34 zł     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wodę, energię elektryczną                                                               6 963,56 zł     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t samochodu dostawczego, dozór techniczny, remont gaśnic              4 885,85 zł       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y nauki jazdy, praktyczna nauka zawodu uczniów                                   3 198,75 zł  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prowizja bankowa, usługi pocztowe                               8 937,48 zł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   5 080,00 zł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usz socjalny pracowników i emerytów                                                    80 188,00 zł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2011 roku szkoła realizuje projekt partnerski w ramach programu Leonardo da Vinci pn. „Dzielenie się innowacyjnymi metodami nauczania języków obcych w szkołach zawodowych”. Przyznany plan w wysokości 30 000 zł został wykorzystany w 59,2% tzn. w kwocie 17 765,03 zł. Wydatki dotyczyły kosztów podróży uczestników projektu do Portugalii i na Litwę oraz na zakup materiałów na zorganizowanie seminarium w Złotym Potoku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4) </w:t>
      </w:r>
      <w:r>
        <w:rPr>
          <w:rFonts w:cs="Arial" w:ascii="Arial" w:hAnsi="Arial"/>
          <w:b/>
          <w:i/>
          <w:sz w:val="22"/>
          <w:szCs w:val="22"/>
        </w:rPr>
        <w:t>Specjalny Ośrodek Szkolno – Wychowawczy w Bogumiłk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datki poniesione na działalność bieżącą wyniosły 924 378,21 zł i stanowiło to 61% planowanych wydatków w kwocie  1 514 428 zł. Główne pozycje w wydatkach to: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>wynagrodzenia i pochodne                                                                       807 174,31 zł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 xml:space="preserve">czyli 87,3% zrealizowanych wydatków 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i wiejskie, mieszkaniowe, świadczenia bhp                                      37 043,20 zł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opału                                                                                                  5 440,00 zł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 elektryczną                                                                       4 454,00 zł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czystości, paliwa do kosiarki, materiałów do remontu, materiałów biurowych                                                                                                     8 656,18 zł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usz socjalny pracowników i emerytów                                                 52 660,00 zł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ształcanie i doskonalenie nauczycieli                                                   4 650,00 zł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od 2012 roku realizuje program COMENIUS. Z przyznanego planu w kwocie 40 000 zł wydatkowano 11 775,73 zł głównie na pokrycie kosztów wyjazdów zagranicznych wychowanków i opiekun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gólnych wydatkach działu mieszczą się także:</w:t>
      </w:r>
    </w:p>
    <w:p>
      <w:pPr>
        <w:pStyle w:val="Akapitzlist"/>
        <w:numPr>
          <w:ilvl w:val="0"/>
          <w:numId w:val="2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dotacja dla szkół niepublicznych o uprawnieniach szkół publicznych (Liceum Ogólnokształcące i Uzupełniające Liceum Ogólnokształcące dla dorosłych                    w Janowie i Kruszynie) przekazane w kwocie                                            84 738,00 zł</w:t>
      </w:r>
    </w:p>
    <w:p>
      <w:pPr>
        <w:pStyle w:val="Akapitzlist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. 36,8% planu        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bsługi programu informatycznego z zakresu oświaty                     2 750,28 zł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Starostwie Powiatowym ujęte są wydatki programu oświatowego finansowanego w ramach Programu Operacyjnego Kapitał Ludzki pt. „Mam zawód mam pracę w regionie” . Zarezerwowany plan w wysokości 496 148 zł został wykorzystany w 30,7% tzn. w kwocie 152 423,36 zł, w tym środki unijne 130 123,16 zł, budżet państwa 3 443,88 zł i budżet powiatu 18 856,32 zł. Wydatki dotyczyły wynagrodzeń dla koordynatora projektu, obsługi merytorycznej, osób prowadzących zajęcia dydaktyczno- wyrównawcze dla uczniów, zakupu wyposażenia do pracowni szkol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1 – Ochrona zdrowia                                                                               24 704,8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oprzez dotację z budżetu państwa opłacona jest składka zdrowotna za dzieci przebywające w placówkach opiekuńczo- wychowawczych. Wydatki poniesione to kwota 23 577,80 zł tj. 47,1% planu w wysokości 50 045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własne powiatu w kwocie 1 127,00 zł wydatkowano na zakup nagród dla uczestników konkursu o tematyce zdrowotnej i wydrukowanie katalogu prac laureatów konkursu fotograficznego „Uzależnieniu stop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852 – Pomoc społeczna                                                                         8 396 093,0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całość zadań dotyczących placówek opiekuńczo-wychowawczych wydatkowano 2 076 407,15 zł, w ty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pieniężne dla wychowanków (16,8% planu)                          10 941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moc pieniężna na kontynuowanie nauki dla 4 wychowanków             8 941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moc na zagospodarowanie dla 1 wychowanka                                   2 000,00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dla innych powiatów na pokrycie kosztów utrzymania dzieci z powiatu częstochowskiego umieszczonych w domach dziecka na terenie tych powiatów (33,8%)                                                                                                        34 376,09 z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dwóch domów dziecka na terenie powiatu                          2 031 090,06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ego kwotę 1 464 417,87 zł przekazały inne powiat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m Dziecka w Chorzenicach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iadany plan wydatków w kwocie 1 939 350 zł wykorzystał w 51,9% tzn., w kwocie 1 006 722,00 zł, w tym na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785 878,91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 stanowi 78,1% wydatków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i wiejskie, mieszkaniowe, świadczenia bhp                                     11 501,97 zł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pału                                                                                                14 822,73 z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51 625,13 z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odę, energię elektryczną, gaz                                                  13 011,95 z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cieczki szkolne, internat, przejazdy wychowanków, wywóz nieczystości, opłaty bankowe                                                                                         35 278,69 z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socjalny                                                                                       44 202,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dary rzeczowe wyceniono na kwotę 9 167,75 zł a były to artykuły żywnościowe i środki czystości. W placówce średnio w I półroczu przebywało 46,9 wychowa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acówka Opiekuńczo – Wychowawcza w Blachown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iesione wydatki to kwota 1 024 368,06 zł czyli 52,8% planu w wysokości 1 939 350 zł. Główne wydatki t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824 909,5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 stanowi 80,5% poniesionych wydatków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pału                                                                                                  6 560,00 zł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48 493,78 zł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energię elektryczna, wodę                                                          10 282,53 zł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ocztowe, wywóz nieczystości, przewóz wychowanków, usługi informatycz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2 031,49 z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1363" w:hanging="10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na fundusz świadczeń socjalnych                                                     46 500,00 zł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ednio w miesiącu w placówce przebywało 46,5 wychowan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atki bieżące trzech domów pomocy społecznej, które łącznie dysponują 315 miejscami wyniosły 4 735 095,07 zł i stanowiło to 50% planu przyznanego na ten cel. Część tych wydatków pokryta została dotacją z budżetu państwa, która wpłynęła w kwocie </w:t>
        <w:br/>
        <w:t>1 649 263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 Pomocy Społecznej w Blachown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sponuje 158 miejscami. Przyznany plan w wysokości 4 699 040 zł został zrealizowany w 50,9% tzn. w kwocie 2 392 092,86 zł. Środki w przewadze skierowano na: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795 361,20 zł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5% poniesionych wydatków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pału                                                                                              128 082,97 z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środków czystości, wyposażenia, bielizny, paliwa                           36 934,35 z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187 815,04 z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energię elektryczną, wodę                                                          42 837,37 z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pionów ciepłej i zimnej wody, naprawa sprzętu                           11 825,74 z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dystrybucja energii, przeglądy urządzeń, usługi pocztowe, kominiarskie                                                                                               57 348,22 z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   5 349,00 z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Fundusz Emerytur Pomostowych                                             14 840,34 z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94 00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2)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Dom Pomocy Społecznej w Lelowie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Dom zamieszkuje 100 osób. Plan wydatków bieżących w kwocie  2 889 666 zł został wykorzystany w 51,6% tzn. w kwocie 1 490 697,71 zł głównie na: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080 482,28 zł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2,5% poniesionych wydatków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leju opałowego                                                                             101 067,20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środków czystości, materiałów biurowych, paliwa                           31 920,22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107 202,31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energię elektryczną, wodę                                                           41 138,88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samochodu, windy, konserwacje urządzeń                                  11 274,58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óz nieczystości, monitoring obiektu, przeglądy techniczne, obsługa prawn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8 912,63 z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Fundusz Emerytur Pomostowych                                                6 042,81 z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55 10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Dom Pomocy Społecznej w Turowie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sponuje 57 miejscami. Zarezerwowany plan  wydatków w kwocie 1 724 477 zł został wykorzystany w 49,4% tzn. w kwocie 852 304,50 zł. Środki przeznaczono głównie na: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592 436,49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69,5% wydatków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do remontu, paliwa, środków czystości                         58 752,12 z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64 141,22 z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energię elektryczną, wodę, gaz                                                  48 938,67 z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naprawa pieca c.o, usunięcie awarii instalacji elektrycznej w budynku socjalno- warsztatowym, konserwacje urządzeń                                                        5 684,76 z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amp oświetlenia awaryjnego, badanie ciśnienia i wydajności wody, przeglądy urządzeń, wywóz nieczystości                                                   32 205,92 z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   1 804,00 z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25 171,33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całość zadań dotyczących rodzin zastępczych wydatkowano 1 000 187,55 zł co stanowi 50,2% planu przyznanego w kwocie 1 990 366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o 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ę do innych powiatów na pokrycie kosztów utrzymania dzieci z terenu powiatu częstochowskiego umieszczonych w rodzinach zastępczych zamieszkałych na terenie innych powiatów (48,8% planu)                                                      92 858,91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ieniężną dla rodzin zastępczych (51,3%)                                    865 633,8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zęściowe pokrycie kosztów utrzymania 153 dzieci umieszczonych </w:t>
        <w:br/>
        <w:t>w 110 rodzinach zastępczych                                                             728 282,85 zł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na kontynuowanie nauki dla 43 osób                                                  112 623,00 zł 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samodzielnienie dla 4 osób                                                           18 129,00 zł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pomoc rzeczową dla 3 wychowanków                                                    6 000,00 zł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wypoczynku dla 2 dzieci                                                  600,00 zł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dla koordynatorów rodzinnej pieczy zastępczej </w:t>
        <w:br/>
        <w:t xml:space="preserve">                                                                                                                    35 843,62 zł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rganizacja IX Pikniku Rodzin Zastępczych                                                 1 049,21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działalność Powiatowego Centrum Pomocy Rodzinie zarezerwowano plan wydatków w wysokości 1 091 880 zł z czego wydatkowano 48,4% czyli 528 101,17 zł. Środki skierowano w przewadze na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498 583,40 zł</w:t>
      </w:r>
    </w:p>
    <w:p>
      <w:pPr>
        <w:pStyle w:val="Normal"/>
        <w:spacing w:lineRule="auto" w:line="360"/>
        <w:ind w:left="4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j. 94,4% poniesionych wydatków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części do kserokopiarki, pieczątek, oleju i filtrów do samochodu       1 429,39 zł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usług pocztowych                                                                               2 388,14 zł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pracowników                                                                                 1 160,00 zł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16 870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atki Punktu Interwencji Kryzysowej działającego przy Powiatowym Centrum Pomocy Rodzinie wyniosły 16 867,59 zł dotyczyły wynagrodzeń i pochodnych dla psychologa, pracownika socjalnego i prawnika świadczącego porady dla osób potrzebujących wsparcia w rozwiązywaniu swoich problemów życi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Centrum Pomocy Rodzinie realizuje w ramach Programu Operacyjnego Kapitał Ludzki projekt pn. „Dobry start. Promowanie aktywnej integracji społecznej</w:t>
        <w:br/>
        <w:t xml:space="preserve"> i zawodowej” Zaplanowane środki na ten cel w kwocie 234 202 zł zostały wydatkowane </w:t>
        <w:br/>
        <w:t>w wysokości 39 434,56 zł. Program skierowany jest do pełnoletnich wychowanków rodzin zastępczych i placówek opiekuńczo-wychowawczych oraz osób niepełnospraw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853 – Pozostałe zadania w zakresie polityki społecznej                    1 295 127,4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Środki własne powiatu w kwocie 35 998,17 zł przekazano na potrzeby Warsztatu Terapii Zajęciowej w Koniecpolu, w zajęciach którego uczestniczy 30 osób niepełnosprawnych. Przekazana dotacja stanowi 48% planu. Do powiatu myszkowskiego przekazano dotację w kwocie 822 zł na pokrycie kosztów uczestnictwa 1 osoby w zajęciach warsztatu w Ogorzelni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krycie kosztów obsługi zadań Państwowego Funduszu Rehabilitacji Osób Niepełnosprawnych wydatkowano 19 689,31 zł czyli 43,7% planu. Środki przekazane przez PFRON wydatkowano na:</w:t>
      </w:r>
    </w:p>
    <w:p>
      <w:pPr>
        <w:pStyle w:val="Normal"/>
        <w:numPr>
          <w:ilvl w:val="0"/>
          <w:numId w:val="7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pracownika realizującego zadania  PFRON   17 313,60 zł</w:t>
      </w:r>
    </w:p>
    <w:p>
      <w:pPr>
        <w:pStyle w:val="Normal"/>
        <w:numPr>
          <w:ilvl w:val="0"/>
          <w:numId w:val="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kosztorysów likwidacji barier dla niepełnosprawnych, aktualizację oprogramowania informatycznego, opłaty telefoniczne                                     1 245,71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1 130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iasta Częstochowy przekazano dotację w kwocie 1 238 618,00 zł (50% planu ustalonego w kwocie 2 477 234 zł) z przeznaczeniem na udział w kosztach utrzymania Powiatowego Urzędu Pracy. Środki na ten cel są zgodne z kwotą przyznaną przez Ministra Finansów w części równoważącej subwencji ogólnej dla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854 – Edukacyjna opieka wychowawcza                                             2 563 997,39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utrzymanie Specjalnego Ośrodka Szkolno – Wychowawczego  w Bogumiłku </w:t>
        <w:br/>
        <w:t>wydatkowano 1 160 722,26 zł co stanowiło 65,6% planu przyznanego w wysokości 1 768 602 zł. Wydatki głównie dotyczyły:</w:t>
      </w:r>
    </w:p>
    <w:p>
      <w:pPr>
        <w:pStyle w:val="Normal"/>
        <w:numPr>
          <w:ilvl w:val="0"/>
          <w:numId w:val="57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ń i pochodnych                                                                       955 498,58 zł</w:t>
      </w:r>
    </w:p>
    <w:p>
      <w:pPr>
        <w:pStyle w:val="Normal"/>
        <w:spacing w:lineRule="auto" w:line="360"/>
        <w:ind w:left="340" w:firstLine="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ło 82,3% wydatków</w:t>
      </w:r>
    </w:p>
    <w:p>
      <w:pPr>
        <w:pStyle w:val="Normal"/>
        <w:numPr>
          <w:ilvl w:val="0"/>
          <w:numId w:val="5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ów mieszkaniowych, wiejskich, świadczeń bhp                               37 432,81 zł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opału                                                                                                8 840,14 zł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paliwa, materiałów do remontu, środków czystości, materiałów biurowych  </w:t>
        <w:br/>
        <w:t xml:space="preserve">                                                                                                                         15 492,97 zł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żywienia                                                                                       46 119,81 zł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 za energię elektryczną                                                                      19 011,17 zł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  750,00 zł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socjalny pracowników i emerytów                                                68 393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zyskał dary rzeczowe wycenione na kwotę 7 750,13 zł a były to między innymi artykuły szkolne, odzież, środki czystości, gry i artykuły sportowe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gólne wydatki przeznaczone na utrzymanie internatu Zespołu Szkół w Złotym Potoku wynoszące 802 648 zł zostały w I półroczu br. wykorzystane w 61,3% tzn. w kwocie 491 999,21 zł. Główne pozycje wydatków to:</w:t>
      </w:r>
    </w:p>
    <w:p>
      <w:pPr>
        <w:pStyle w:val="Normal"/>
        <w:numPr>
          <w:ilvl w:val="0"/>
          <w:numId w:val="51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                                                                    328 967,85 zł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zn. 66,9% poniesionych wydatków </w:t>
      </w:r>
    </w:p>
    <w:p>
      <w:pPr>
        <w:pStyle w:val="Normal"/>
        <w:numPr>
          <w:ilvl w:val="0"/>
          <w:numId w:val="51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i mieszkaniowe, wiejskie, świadczenia bhp                                    12 852,83 zł</w:t>
      </w:r>
    </w:p>
    <w:p>
      <w:pPr>
        <w:pStyle w:val="Normal"/>
        <w:numPr>
          <w:ilvl w:val="0"/>
          <w:numId w:val="51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zakup oleju opałowego, węgla do kuchni                                                  88 626,94 zł</w:t>
      </w:r>
    </w:p>
    <w:p>
      <w:pPr>
        <w:pStyle w:val="Normal"/>
        <w:numPr>
          <w:ilvl w:val="0"/>
          <w:numId w:val="51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ą, wodę                                                         12 767,90 zł</w:t>
      </w:r>
    </w:p>
    <w:p>
      <w:pPr>
        <w:pStyle w:val="Normal"/>
        <w:numPr>
          <w:ilvl w:val="0"/>
          <w:numId w:val="51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ynuacja remontu internatu (położenie tynku mozaikowego na korytarzach, </w:t>
        <w:br/>
        <w:t xml:space="preserve">      wymiana drzwi, ościeżnic), dozór techniczny kotłowni                              12 411,84 zł</w:t>
      </w:r>
    </w:p>
    <w:p>
      <w:pPr>
        <w:pStyle w:val="Normal"/>
        <w:numPr>
          <w:ilvl w:val="0"/>
          <w:numId w:val="51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oczyszczanie ścieków                                                3 945,56 zł</w:t>
      </w:r>
    </w:p>
    <w:p>
      <w:pPr>
        <w:pStyle w:val="Normal"/>
        <w:numPr>
          <w:ilvl w:val="0"/>
          <w:numId w:val="51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fundusz socjalny pracowników                                                                  22 616,00 zł</w:t>
      </w:r>
    </w:p>
    <w:p>
      <w:pPr>
        <w:pStyle w:val="Normal"/>
        <w:numPr>
          <w:ilvl w:val="0"/>
          <w:numId w:val="51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zmywarki do naczyń na stołówkę internatową ( wydatek inwestycyjny)                  </w:t>
        <w:br/>
        <w:t xml:space="preserve">                                                                                                                          5 125,00 zł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działalność szkolnego schroniska młodzieżowego funkcjonującego w okresie wakacyjnym w budynku internatu zaplanowano środki w kwocie 6 084 zł, z czego wydatkowano 21,14 zł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zabezpieczenie działalności dwóch poradni psychologiczno – pedagogicznych zarezerwowano plan wydatków w wysokości 1 511 370 zł z czego dotychczas wydatkowano 890 288,78 zł czyli 58,9%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iatowa Poradnia Psychologiczno – Pedagogiczna w Częstochowie</w:t>
      </w:r>
      <w:r>
        <w:rPr>
          <w:rFonts w:cs="Arial" w:ascii="Arial" w:hAnsi="Arial"/>
          <w:sz w:val="22"/>
          <w:szCs w:val="22"/>
        </w:rPr>
        <w:t xml:space="preserve"> posiadany plan w wysokości 975 572 zł wykorzystała w 59,8% tzn. w kwocie 583 139,91 zł głównie n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533 668,97 zł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co stanowi 91,5% poniesionych  wydatków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biurowych, środków czystości, tonery, tusze, materiały szkoleniowe</w:t>
        <w:br/>
        <w:t xml:space="preserve">                                                                                                                      3 755,86 zł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i konsultacje lekarskie dzieci, malowanie pomieszczeń, aktualizacja programów informatycznych                                                                          8 171,75 zł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zawodowe pedagogów i psychologów                                       111,00 zł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37 703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ubliczna Poradnia Psychologiczno – Pedagogiczna w Koniecpol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osła wydatki w kwocie 307 148,87 zł co stanowiło 57,3% planu przyznanego w wysokości 535 798 zł. Główne wydatki to: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77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277 962,54 zł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tzn. 90,5% poniesionych wydatków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i konsultacje lekarskie dzieci, opłaty pocztowe                              2 340,40 zł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elegacji krajowych                                                                          1 772,14 zł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ształcanie i doskonalenie pedagogów                                                      635,00 zł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pracowników i pedagogów                       22 495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zy szkoły ponadgimnazjalne powiatu na wypłatę stypendiów motywacyjnych za dobre wyniki w nauce oraz wysokie osiągnięcia sportowe uczniów przeznaczyły 18 370,00 zł tzn. 100% planu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900 – Gospodarka komunalna i ochrona środowiska                               4 383,7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ami pochodzącymi z opłat za gospodarcze korzystanie ze środowiska w kwocie 4 383,70 zł pokryto:</w:t>
      </w:r>
    </w:p>
    <w:p>
      <w:pPr>
        <w:pStyle w:val="Normal"/>
        <w:numPr>
          <w:ilvl w:val="0"/>
          <w:numId w:val="9"/>
        </w:numPr>
        <w:spacing w:lineRule="auto" w:line="360"/>
        <w:ind w:left="34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gród dla uczestników konkursów ekologicznych                           2 623,70 zł</w:t>
      </w:r>
    </w:p>
    <w:p>
      <w:pPr>
        <w:pStyle w:val="Normal"/>
        <w:numPr>
          <w:ilvl w:val="0"/>
          <w:numId w:val="9"/>
        </w:numPr>
        <w:spacing w:lineRule="auto" w:line="360"/>
        <w:ind w:left="34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rganizacji konferencji z zakresu ekologii i udział w szkoleniu         1 760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921 – Kultura i ochrona dziedzictwa narodowego </w:t>
        <w:tab/>
        <w:tab/>
        <w:t xml:space="preserve">           98 190,8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miasta Częstochowy przekazano dotację w kwocie 45.000 zł (100% planu) zgodnie z zawartym porozumieniem dotyczącym powierzenia Bibliotece Publicznej w Częstochowie zadań instruktażowych i pomocy metodycznej bibliotekom publicznym na terenie powiat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organizację i współorganizację imprez kulturalnych wydatkowano 53 190,83 zł tzn. 66,5% planu. Wydatki dotyczyły:</w:t>
      </w:r>
    </w:p>
    <w:p>
      <w:pPr>
        <w:pStyle w:val="Normal"/>
        <w:numPr>
          <w:ilvl w:val="0"/>
          <w:numId w:val="36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nagród pieniężnych i rzeczowych  dla laureatów imprez kulturalnych       15 805,72 zł</w:t>
      </w:r>
    </w:p>
    <w:p>
      <w:pPr>
        <w:pStyle w:val="Normal"/>
        <w:numPr>
          <w:ilvl w:val="0"/>
          <w:numId w:val="36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ów organizacji uroczystości wręczenia statuetek Starosty Częstochowskiego za </w:t>
        <w:br/>
        <w:t xml:space="preserve">      2012 rok, wykonanie statuetek dla laureatów imprez współorganizowanych przez </w:t>
        <w:br/>
        <w:t xml:space="preserve">      Starostwo                                                                                                    37 385,11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926 – Kultura fizyczna                                                                                 68 062,7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ydatki związane z utrzymaniem boiska „Orlik” działającego przy Zespole Szkół w Złotym Potoku wyniosły 5 860,59 zł tzn. 16,8% planu ustalonego w wysokości 34 855 zł. Wydatki dotyczyły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ń bezosobowych i pochodnych dla dwóch osób prowadzących zajęcia sportowo-rekreacyjne                                                                                    4 302,89 z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ozu nieczystości, opłat za energię elektryczną, drobnych zakupów związanych </w:t>
        <w:br/>
        <w:t>z utrzymaniem obiektu                                                                                  1 557,70 zł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rezerwowanych na zadania z zakresu kultury środków w kwocie 100 000 zł wydatkowano 62 202,11 zł (62,2%). Poniesione wydatki to: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tacje dla stowarzyszeń na koszty organizacji imprez oraz prowadzenie </w:t>
      </w:r>
    </w:p>
    <w:p>
      <w:pPr>
        <w:pStyle w:val="Normal"/>
        <w:spacing w:lineRule="auto" w:line="360"/>
        <w:ind w:left="39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koleń, w tym:                                                                                                45 000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1) Powiatowe Zrzeszenie Ludowe Zespoły Sportowe                    10 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) Powiatowy Szkolny Związek Sportowy                                      15 000 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3) Klub Sportowy „Dragon” Janów                                                   9 5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iędzyszkolny Klub Sportowy „Dwójka” Blachownia                   4 5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5) Ludowy Klub Przyjaciół Sportu Borowno                                     3 500 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6) Uczniowski Klub Sportowy „Junior”  Wrzosowa                          2 500 zł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ary, medale, nagrody rzeczowe dla uczestników imprez sportowo-rekreacyjnych</w:t>
        <w:br/>
        <w:t xml:space="preserve">                                                                                                                    17 202,11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elone rachunki dochodów i wydatków jednostek oświatowych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ustawą o finansach publicznych wydzielone rachunki mogą być tworzone tylko w jednostkach prowadzących działalność określoną w ustawie o systemie oświaty. </w:t>
        <w:br/>
        <w:t xml:space="preserve">W powiecie częstochowskim rachunki utworzono w dwóch jednostkach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jalny Ośrodek Szkolno – Wychowawczy w Bogumiłku planował dochody</w:t>
        <w:br/>
        <w:t xml:space="preserve"> w kwocie 20 000 zł a uzyskał 11 088,72 zł głównie z tytułu darowizn pieniężnych.</w:t>
        <w:br/>
        <w:t xml:space="preserve"> Z otrzymanych dochodów wydatkowano 947,28 zł na zakup paliwa do samochodu, materiałów biurowych, opłaty bankow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espół Szkół w Złotym Potoku planował dochody w kwocie 200 000 zł wykonał w wysokości 91 648,30 zł tzn. 45,8% planu. Uzyskane dochody pochodziły z wpływów za wyżywienie uczniów, pracowników i grup obcych korzystających z zakwaterowania </w:t>
        <w:br/>
        <w:t>w internacie i ze stołówki. Wydatki planowane w wysokości 200 000 zł zrealizowane</w:t>
        <w:br/>
        <w:t xml:space="preserve"> w kwocie 83 886,85 zł (41,9% planu) głównie na umowy zlecenia i pochodne osób obsługujących pobyt grup obcych 1 515,37 zł, zakup artykułów spożywczych do stołówki 80 918,96 zł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gólnej realizacji budżetu w I półroczu 2013 roku zaważyło główni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nie z budżetu państwa ponad 17,5 mln zł dotacji na usuwanie skutków powodzi na drogach powiatowych oraz prawie 2 mln zł z programu odbudowy dróg. Wprowadzenie planu tych dotacji do budżetu powiatu miało wpływ na ogólny, niski stopień wykonania planu dochodów i wydatków. Środki finansowe z dotacji wpłyną do powiatu dopiero po zakończeniu i odbiorze technicznym zadań, wtedy też wystąpi wykonanie wydatków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cja wpływów poniżej planu dochodów z tytułu udziału w podatku od osób fizycznych.      Brak dochodów w tej pozycji liczony do planu i upływu czasu wynosi 1 593 739,5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spłacono 67,4% planu rat kapitałowych od zaciągniętych pożyczek i kredytów. Mieszczą się tu środki otrzymane w formie refundacji wydatków unijnych (prawie 3 mln zł), co skutkuje zmniejszeniem się zadłużenia do kwoty 218 500 zł w kredycie podjętym w 2011 roku na pokrycie wydatków, na które nie wpłynęły w terminie środki unij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zapowiedzianą nowelizacją budżetu państwa i nieznanymi na obecnym etapie jej skutkami dla budżetów samorządów, w następnych miesiącach Zarząd Powiatu będzie monitorował stopień wpływów budżetowych i podejmował działania w celu prawidłowej realizacji budżet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363" w:hanging="10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97"/>
        </w:tabs>
        <w:ind w:left="4180" w:hanging="283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5280"/>
        </w:tabs>
        <w:ind w:left="5280" w:hanging="360"/>
      </w:pPr>
      <w:rPr/>
    </w:lvl>
    <w:lvl w:ilvl="2">
      <w:start w:val="1"/>
      <w:numFmt w:val="bullet"/>
      <w:lvlText w:val=""/>
      <w:lvlJc w:val="left"/>
      <w:pPr>
        <w:tabs>
          <w:tab w:val="num" w:pos="5940"/>
        </w:tabs>
        <w:ind w:left="592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80"/>
        </w:tabs>
        <w:ind w:left="8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00"/>
        </w:tabs>
        <w:ind w:left="9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20"/>
        </w:tabs>
        <w:ind w:left="103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40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57"/>
        </w:tabs>
        <w:ind w:left="340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97"/>
        </w:tabs>
        <w:ind w:left="680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37"/>
        </w:tabs>
        <w:ind w:left="520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697"/>
        </w:tabs>
        <w:ind w:left="680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17"/>
        </w:tabs>
        <w:ind w:left="7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1:00Z</dcterms:created>
  <dc:creator>Wojtek</dc:creator>
  <dc:description/>
  <cp:keywords/>
  <dc:language>en-US</dc:language>
  <cp:lastModifiedBy>Agnieszka</cp:lastModifiedBy>
  <cp:lastPrinted>2013-08-14T08:52:00Z</cp:lastPrinted>
  <dcterms:modified xsi:type="dcterms:W3CDTF">2013-08-27T08:33:00Z</dcterms:modified>
  <cp:revision>104</cp:revision>
  <dc:subject/>
  <dc:title>I</dc:title>
</cp:coreProperties>
</file>