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OWI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ZĘSTOCHOW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114425" cy="1333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kiet informacyj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stochowa,  wrzesień  2013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RÓTKA INFORMACJA O POWIECIE CZĘSTOCHOWSKIM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1.1 NAZWA I ADRES ZAMAWIAJĄCEGO WRAZ Z NUMERAMI  TELEFONÓW……………………   str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2. DANE O POWIERZCHNI I POŁOŻENIU POWIATU…………………………………………………  str.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3. DANE O EMISJI OBLIGACJI…………………………………………………………………………… str.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ŁĄCZNIKI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>2.1 UCHWAŁA RADY POWIATU W SPRAWIE EMISJI OBLIGACJI…………………………..................str.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2 OPINIA RIO O MOŻLIWOŚCI WYKUPU OBLIGACJI…………………………………………………str.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2.3 DOKUMENTY FINANSOWE: INFORMACJE O WYKONANIU BUDŻETÓW POWIAT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SPRAWOZDANIA RB, PROJEKTY BUDŻETU ORAZ OPINIE RIO……………………………………str.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 Krótka informacja o Powiecie Częstochow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Nazwa i adres Zamawiającego wraz z numerami telefo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Częstoch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Częstochowski</w:t>
      </w:r>
    </w:p>
    <w:p>
      <w:pPr>
        <w:pStyle w:val="Normal"/>
        <w:jc w:val="center"/>
        <w:rPr/>
      </w:pPr>
      <w:r>
        <w:rPr>
          <w:b/>
        </w:rPr>
        <w:t>Ul. Jana III Sobieskiego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 34 322 91 00, fax  34 322 91 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-mail: starostwo@czestochowa.powiat.p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Reprezentowany przez </w:t>
      </w:r>
      <w:r>
        <w:rPr>
          <w:b/>
        </w:rPr>
        <w:t>Zarząd Powi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Dane o powierzchni i położeniu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97446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iat Częstochowski w obecnym kształcie został utworzony 1 stycznia 1999 r.         w rezultacie reformy samorządu terytorialnego. Usytuowany jest w północnej części województwa śląskiego. Od północy graniczy z województwem łódzkim, od wschodu            z województwem świętokrzyskim, od południa  i zachodu z czterema innymi powiatami ziemskimi województwa śląskiego: zawierciańskim, myszkowskim, lublinieckim                     i kłobuck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kład administracyjny powiatu częstochowskiego wchodzi 16 gmin, które obejmują 2 gminy miejsko – wiejskie – Blachownię i Koniecpol oraz 14 gmin wiejskich.</w:t>
      </w:r>
    </w:p>
    <w:p>
      <w:pPr>
        <w:pStyle w:val="Normal"/>
        <w:ind w:firstLine="708"/>
        <w:jc w:val="both"/>
        <w:rPr/>
      </w:pPr>
      <w:r>
        <w:rPr/>
        <w:t xml:space="preserve">Powiat częstochowski jest największym powiatem w województwie śląskim i jednym z największych w kraju: powierzchnia 1521 km² stanowi 12,3% całego województwa śląskiego. Obszar ten zamieszkuje 135 630 ludzi. Gęstość zaludnienia wynosi 89 osób na        1 km².  W ostatnich latach notuje się ujemny przyrost naturalny na poziomie -2,3. </w:t>
      </w:r>
    </w:p>
    <w:p>
      <w:pPr>
        <w:pStyle w:val="Normal"/>
        <w:jc w:val="both"/>
        <w:rPr/>
      </w:pPr>
      <w:r>
        <w:rPr/>
        <w:t>Jednak liczba ludności na terenie powiatu regularnie się zwiększa dzięki jednemu                     z najwyższych poziomów migracji w województwie  śląskim wynoszącym 3,7 (na 1 tys. mieszkańców).</w:t>
      </w:r>
    </w:p>
    <w:p>
      <w:pPr>
        <w:pStyle w:val="Normal"/>
        <w:jc w:val="both"/>
        <w:rPr/>
      </w:pPr>
      <w:r>
        <w:rPr/>
        <w:tab/>
        <w:t>Drogi powiatowe obejmują równomierną siecią cały teren powiatu. W wielu przypadkach pełnią one funkcję o znaczeniu ponadlokalnym. Stanowią często wyłączny dojazd (pomijając możliwy dojazd koleją) do wschodniej części Częstochowy, gdzie usytuowany jest obszar szczególnie intensywnej działalności gospodarczej. Sieć kolejowa na terenie powiatu ma znaczenie uzupełniające, a w przyszłości, w miarę postępów reformy PKP, może mieć znaczenie rosnące dla przewozów lokalnych, ruchu towarowego                      i atrakcyjności turystycznej. Przez teren powiatu przebiega ważna linia kolejowa relacji Katowice – Częstochowa – Warszawa oraz Katowice – Częstochowa – Gdańsk. Dużym atutem jest bliskość międzynarodowego portu lotniczego w Pyrzowicach, który obecnie przyjmuje ponad 2,5 mln pasażerów  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Dane o emisji oblig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emisję składać się będą obligacje komunalne na okaziciela w łącznej liczbie 15 806            (słownie: piętnaście tysięcy osiemset sześć) sztuk o wartości nominalnej 1 000 zł (słownie: jeden tysiąc złotych) każda, na łączną kwotę 15 806 000 zł (słownie: piętnaście milionów osiemset sześć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igacje wyemitowane zostaną w 2013 i 2014 roku w następujących seriach:</w:t>
      </w:r>
    </w:p>
    <w:p>
      <w:pPr>
        <w:pStyle w:val="NormalnyWeb"/>
        <w:rPr/>
      </w:pPr>
      <w:r>
        <w:rPr/>
        <w:t>1) seria A13 o wartości 806 000 zł</w:t>
      </w:r>
    </w:p>
    <w:p>
      <w:pPr>
        <w:pStyle w:val="NormalnyWeb"/>
        <w:rPr/>
      </w:pPr>
      <w:r>
        <w:rPr/>
        <w:t>2) seria B13 o wartości 500 000 zł</w:t>
      </w:r>
    </w:p>
    <w:p>
      <w:pPr>
        <w:pStyle w:val="NormalnyWeb"/>
        <w:rPr/>
      </w:pPr>
      <w:r>
        <w:rPr/>
        <w:t>3) seria C13 o wartości 800 000 zł</w:t>
      </w:r>
    </w:p>
    <w:p>
      <w:pPr>
        <w:pStyle w:val="NormalnyWeb"/>
        <w:rPr/>
      </w:pPr>
      <w:r>
        <w:rPr/>
        <w:t>4) seria D13 o wartości 1 200 000 zł</w:t>
      </w:r>
    </w:p>
    <w:p>
      <w:pPr>
        <w:pStyle w:val="NormalnyWeb"/>
        <w:rPr/>
      </w:pPr>
      <w:r>
        <w:rPr/>
        <w:t>5) seria E13 o wartości 1 400 000 zł</w:t>
      </w:r>
    </w:p>
    <w:p>
      <w:pPr>
        <w:pStyle w:val="NormalnyWeb"/>
        <w:rPr/>
      </w:pPr>
      <w:r>
        <w:rPr/>
        <w:t>6) seria F13 o wartości 1 400 000 zł</w:t>
      </w:r>
    </w:p>
    <w:p>
      <w:pPr>
        <w:pStyle w:val="NormalnyWeb"/>
        <w:rPr/>
      </w:pPr>
      <w:r>
        <w:rPr/>
        <w:t>7) seria G13 o wartości 1 400 000 zł</w:t>
      </w:r>
    </w:p>
    <w:p>
      <w:pPr>
        <w:pStyle w:val="NormalnyWeb"/>
        <w:rPr/>
      </w:pPr>
      <w:r>
        <w:rPr/>
        <w:t>8) seria H13 o wartości 800 000 zł</w:t>
      </w:r>
    </w:p>
    <w:p>
      <w:pPr>
        <w:pStyle w:val="NormalnyWeb"/>
        <w:rPr/>
      </w:pPr>
      <w:r>
        <w:rPr/>
        <w:t>9) seria I13 o wartości 800 000 zł</w:t>
      </w:r>
    </w:p>
    <w:p>
      <w:pPr>
        <w:pStyle w:val="NormalnyWeb"/>
        <w:rPr/>
      </w:pPr>
      <w:r>
        <w:rPr/>
        <w:t>10) seria J13 o wartości 800 000 zł</w:t>
      </w:r>
    </w:p>
    <w:p>
      <w:pPr>
        <w:pStyle w:val="NormalnyWeb"/>
        <w:rPr/>
      </w:pPr>
      <w:r>
        <w:rPr/>
        <w:t>11) seria K13 o wartości 800 000 zł</w:t>
      </w:r>
    </w:p>
    <w:p>
      <w:pPr>
        <w:pStyle w:val="NormalnyWeb"/>
        <w:rPr/>
      </w:pPr>
      <w:r>
        <w:rPr/>
        <w:t>12) seria L13 o wartości 100 000 zł</w:t>
      </w:r>
    </w:p>
    <w:p>
      <w:pPr>
        <w:pStyle w:val="NormalnyWeb"/>
        <w:rPr/>
      </w:pPr>
      <w:r>
        <w:rPr/>
        <w:t>13) seria A14 o wartości 1 000 000 zł</w:t>
      </w:r>
    </w:p>
    <w:p>
      <w:pPr>
        <w:pStyle w:val="NormalnyWeb"/>
        <w:rPr/>
      </w:pPr>
      <w:r>
        <w:rPr/>
        <w:t>14) seria B14 o wartości 2 500 000 zł</w:t>
      </w:r>
    </w:p>
    <w:p>
      <w:pPr>
        <w:pStyle w:val="NormalnyWeb"/>
        <w:rPr/>
      </w:pPr>
      <w:r>
        <w:rPr/>
        <w:t>15) seria C14 o wartości 1 000 000 zł</w:t>
      </w:r>
    </w:p>
    <w:p>
      <w:pPr>
        <w:pStyle w:val="NormalnyWeb"/>
        <w:rPr/>
      </w:pPr>
      <w:r>
        <w:rPr/>
        <w:t>16) seria D14 o wartości 500 000 zł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Obligacje zostaną wykupione w następujących terminach:</w:t>
      </w:r>
    </w:p>
    <w:p>
      <w:pPr>
        <w:pStyle w:val="NormalnyWeb"/>
        <w:rPr/>
      </w:pPr>
      <w:r>
        <w:rPr/>
        <w:t>1) w 2017 roku zostaną wykupione obligacje serii A13</w:t>
      </w:r>
    </w:p>
    <w:p>
      <w:pPr>
        <w:pStyle w:val="NormalnyWeb"/>
        <w:rPr/>
      </w:pPr>
      <w:r>
        <w:rPr/>
        <w:t>2) w 2018 roku zostaną wykupione obligacje serii B13</w:t>
      </w:r>
    </w:p>
    <w:p>
      <w:pPr>
        <w:pStyle w:val="NormalnyWeb"/>
        <w:rPr/>
      </w:pPr>
      <w:r>
        <w:rPr/>
        <w:t>3) w 2019 roku zostaną wykupione obligacje serii C13</w:t>
      </w:r>
    </w:p>
    <w:p>
      <w:pPr>
        <w:pStyle w:val="NormalnyWeb"/>
        <w:rPr/>
      </w:pPr>
      <w:r>
        <w:rPr/>
        <w:t>4) w 2020 roku zostaną wykupione obligacje serii D13</w:t>
      </w:r>
    </w:p>
    <w:p>
      <w:pPr>
        <w:pStyle w:val="NormalnyWeb"/>
        <w:rPr/>
      </w:pPr>
      <w:r>
        <w:rPr/>
        <w:t>5) w 2021 roku zostaną wykupione obligacje serii E13</w:t>
      </w:r>
    </w:p>
    <w:p>
      <w:pPr>
        <w:pStyle w:val="NormalnyWeb"/>
        <w:rPr/>
      </w:pPr>
      <w:r>
        <w:rPr/>
        <w:t>6) w 2022 roku zostaną wykupione obligacje serii F13</w:t>
      </w:r>
    </w:p>
    <w:p>
      <w:pPr>
        <w:pStyle w:val="NormalnyWeb"/>
        <w:rPr/>
      </w:pPr>
      <w:r>
        <w:rPr/>
        <w:t>7) w 2023 roku zostaną wykupione obligacje serii G13</w:t>
      </w:r>
    </w:p>
    <w:p>
      <w:pPr>
        <w:pStyle w:val="NormalnyWeb"/>
        <w:rPr/>
      </w:pPr>
      <w:r>
        <w:rPr/>
        <w:t>8) w 2024 roku zostaną wykupione obligacje serii H13,I13</w:t>
      </w:r>
    </w:p>
    <w:p>
      <w:pPr>
        <w:pStyle w:val="NormalnyWeb"/>
        <w:rPr/>
      </w:pPr>
      <w:r>
        <w:rPr/>
        <w:t>9) w 2025 roku zostaną wykupione obligacje serii J13, K13</w:t>
      </w:r>
    </w:p>
    <w:p>
      <w:pPr>
        <w:pStyle w:val="NormalnyWeb"/>
        <w:rPr/>
      </w:pPr>
      <w:r>
        <w:rPr/>
        <w:t>10) w 2026 roku zostaną wykupione obligacje serii B14</w:t>
      </w:r>
    </w:p>
    <w:p>
      <w:pPr>
        <w:pStyle w:val="NormalnyWeb"/>
        <w:rPr/>
      </w:pPr>
      <w:r>
        <w:rPr/>
        <w:t>11) w 2027 roku zostaną wykupione obligacje serii A14,C14,D14,L13.</w:t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>Celem emisji jest spłata wcześniej zaciągniętych zobowiązań z tytułu zaciągniętych kredytów oraz pokrycia deficytu wynikającego z konieczności poniesienia wydatków związanych          z finansowaniem inwestycji w latach 2013 – 2014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Załącz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Uchwała Rady Powiatu w sprawie emisji obligacji komun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2465" cy="7867015"/>
            <wp:effectExtent l="0" t="0" r="0" b="0"/>
            <wp:docPr id="3" name="3A49D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49D9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8133080"/>
            <wp:effectExtent l="0" t="0" r="0" b="0"/>
            <wp:docPr id="4" name="FAE216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E216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44235" cy="5905500"/>
            <wp:effectExtent l="0" t="0" r="0" b="0"/>
            <wp:docPr id="5" name="B3BC48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3BC481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Opinia RIO o możliwości wykupu oblig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trakcie pozyskiwania zostanie zamieszczona na BIP Powiatu niezwłocznie po otrzym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2.3 Dokumenty finansowe: informacje o wykonaniu budżetów Powiatu, sprawozdania  RB, projekty budżetu oraz opinie RIO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>BIP Powiatu – zakładk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</w:r>
      <w:hyperlink r:id="rId7">
        <w:r>
          <w:rPr>
            <w:rStyle w:val="InternetLink"/>
          </w:rPr>
          <w:t>http://www.powiat-czestochowski.4bip.pl</w:t>
        </w:r>
      </w:hyperlink>
      <w:r>
        <w:rPr/>
        <w:t xml:space="preserve"> </w:t>
      </w:r>
      <w:r>
        <w:rPr>
          <w:b/>
          <w:i/>
        </w:rPr>
        <w:t>zakładka  - finanse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owiat-czestochowski.4bip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7:00Z</dcterms:created>
  <dc:creator>Anita</dc:creator>
  <dc:description/>
  <cp:keywords/>
  <dc:language>en-US</dc:language>
  <cp:lastModifiedBy>Anita</cp:lastModifiedBy>
  <cp:lastPrinted>2013-09-24T10:57:00Z</cp:lastPrinted>
  <dcterms:modified xsi:type="dcterms:W3CDTF">2013-09-24T08:57:00Z</dcterms:modified>
  <cp:revision>2</cp:revision>
  <dc:subject/>
  <dc:title/>
</cp:coreProperties>
</file>