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</w:t>
      </w:r>
      <w:r>
        <w:rPr>
          <w:rFonts w:cs="Arial" w:ascii="Arial" w:hAnsi="Arial"/>
          <w:b/>
        </w:rPr>
        <w:t>ogłasza pierwszy przetarg  ustny nieograniczony</w:t>
      </w:r>
      <w:r>
        <w:rPr>
          <w:rFonts w:cs="Arial" w:ascii="Arial" w:hAnsi="Arial"/>
        </w:rPr>
        <w:t xml:space="preserve"> na sprzedaż nieruchomości Skarbu Państwa położonych w miejscowości Kolonia Poczesna, gmina Poczes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oznaczonej jako działka nr 137/5 k.m. 2 o pow. 0,0848  ha, uregulowanej w księdze wieczystej KW Nr CZ1C/00064397/7, prowadzonej przez Wydział Ksiąg Wieczystych Sądu Rejonowego w Częstochow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eruchomość jest zabudowana częścią  budynku biurowo-produkcyjnego o całkowitej pow. użytkowej 345,60 m². Powierzchnia użytkowa części budynku  usytuowanego na działce wynosi 238,54 m². Pozostała część budynku znajduje się na działce osób fizycznych. Działka pozbawiona dojazdu, usytuowana wewnątrz kompleksu (ogrodzenia) Przedsiębiorstwa Usługowego "DROGREM". Samodzielne funkcjonowanie nieruchomości  wymaga ustanowienia służebności drogi koniecznej i dostępu mediów przez tereny obce. Do budynku doprowadzona instalacja elektryczna (oświetlenie, siła). Budynek zmodernizowany w 2012 r.  z konstrukcji stalowej  na murowaną (pustak Max). Prace modernizacyjne nieukończone (brak wykończenia wnętrz). W budynku wyodrębniono pomieszczenia: kotłownia, magazyn opału, hala produkcyjna, biuro-laboratorium, komunikacja, pomieszczenie porządkowe, pomieszczenia zaplecza socjalnego, węzeł sanitarny. Stan techniczny budynku uznano za niski. Nieruchomość nie jest obciążona ograniczonymi prawami rzeczowym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Studium Uwarunkowań i Kierunków Zagospodarowania Przestrzennego Gminy Poczesna uchwalonym Uchwałą Rady Gminy Poczesna Nr 166/XIX/12 z dnia 19.lipca 2012 r., działka nr 137/5  położona jest na terenie oznaczonym jako: -PU- tereny przemysłowe i usługow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wywoławcza do przetargu wynosi 129 000 zł. Przedmiotowa sprzedaż podlega zwolnieniu z podatku V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12 9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16.01.2014 r. o godz. 10°° w budynku Starostwa Powiatowego w Częstochowie, ul. Sobieskiego 9 ( II piętro, 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oznaczonej na k.m. 2 jako działki nr 137/1</w:t>
      </w:r>
      <w:r>
        <w:rPr/>
        <w:t xml:space="preserve"> </w:t>
      </w:r>
      <w:r>
        <w:rPr>
          <w:rFonts w:cs="Arial" w:ascii="Arial" w:hAnsi="Arial"/>
        </w:rPr>
        <w:t>o pow</w:t>
      </w:r>
      <w:r>
        <w:rPr/>
        <w:t xml:space="preserve">. </w:t>
      </w:r>
      <w:r>
        <w:rPr>
          <w:rFonts w:cs="Arial" w:ascii="Arial" w:hAnsi="Arial"/>
        </w:rPr>
        <w:t xml:space="preserve">0,0633 ha i nr 134/1 o pow. 0,0372 ha uregulowane w księgach wieczystych KW Nr CZ1C/00064397/7,                                                                                                                                                                                                                 CZ1C/00104367/1, prowadzonych przez Wydział Ksiąg Wieczystych Sądu Rejonowego w Częstochow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ziałki przylegają do siebie, tworząc wąski pas gruntu, bez  bezpośredniego dostępu do drogi publicznej. Samodzielne funkcjonowanie nieruchomości  wymaga ustanowienia służebności drogi koniecznej i dostępu mediów przez tereny obce. W/w działki były  przedmiotem dzierżawy  i zostały zainwestowane przez byłego dzierżawcę. Działka nr 134/1  zainwestowana została częścią budynku gospodarczego murowanego. Działka nr 137/1  zainwestowana została wiatą gospodarczą drewniano –murowaną oraz murowanym budynkiem  magazynu  na opał. Obiekty te stały się własnością Skarbu Państwa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e Studium Uwarunkowań i Kierunków Zagospodarowania Przestrzennego Gminy Poczesna uchwalonym Uchwałą Rady Gminy Poczesna Nr 166/XIX/12 z dnia 19.lipca 2012 r., działki te położone są na terenie oznaczonym jako: -PU- tereny przemysłowe i usługowe, - granica i obszar  bezpośrednio zagrożony powodzią, -granice korytarza ekologicznego rzeki Warty.  Nieruchomość nie jest obciążona ograniczonymi prawami rzeczowy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wywoławcza do przetargu wynosi 23 000 zł. Przedmiotowa sprzedaż podlega zwolnieniu z podatku V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2 3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dnia 16.01.2014 r. o godz. 11°° w budynku Starostwa Powiatowego w Częstochowie, ul. Sobieskiego 9 ( II piętro,  pokój nr 236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płata wadium  w pieniądzu powinna nastąpić w taki sposób, aby umożliwiała komisji  przetargowej stwierdzenie, nie później niż 3 dni przed przetargiem, że dokonano wpłaty, przelewem na konto   Starostwa    Powiatowego    w Częstochowie </w:t>
      </w:r>
      <w:r>
        <w:rPr>
          <w:rFonts w:cs="Arial" w:ascii="Arial" w:hAnsi="Arial"/>
          <w:b/>
        </w:rPr>
        <w:t>Nr konta 28 2030 0045 1110 0000 0185 2010</w:t>
      </w:r>
      <w:r>
        <w:rPr>
          <w:rFonts w:cs="Arial" w:ascii="Arial" w:hAnsi="Arial"/>
        </w:rPr>
        <w:t xml:space="preserve"> w Banku Gospodarki Żywnościowej S.A. Oddział w Częstochowie, bądź  w gotówce w kasie Starostwa Powiatowego w Częstoch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ie, ulega przepad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aktu notarialnego ponosi nowonaby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na temat przetargu można uzyskać w Wydziale Gospodarowania Nieruchomościami Skarbu Państwa Starostwa Powiatowego          w Częstochowie, ul. Sobieskiego 9 (I piętro, pokój nr 102) lub telefonicznie pod nr tel. 34 322-92-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754370" cy="767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Zabudowania usytuowane na działce nr 137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1:00Z</dcterms:created>
  <dc:creator>jkolodziej</dc:creator>
  <dc:description/>
  <dc:language>en-US</dc:language>
  <cp:lastModifiedBy>mkopel</cp:lastModifiedBy>
  <dcterms:modified xsi:type="dcterms:W3CDTF">2013-12-17T12:51:00Z</dcterms:modified>
  <cp:revision>2</cp:revision>
  <dc:subject/>
  <dc:title>O G Ł O S Z E N I E</dc:title>
</cp:coreProperties>
</file>