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 XXVI/ 199 /20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Częstoch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z dnia 19 grudni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 zatwierdzenia planów pracy stałych komisji Rady Powiatu w Częstochowie na 2014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podstawie art. 17 ust. 2 ustawy z dnia 5 czerwca 1998 roku o samorządzie powiatowym (Dz.U. z 2013 roku, poz. 595 z późn. zm.) oraz § 47 ust. 2, § 48 ust. 2 Statutu Powiatu Częstochowskiego stanowiącego załącznik do uchwały Nr XXVIII/206/2001 Rady Powiatu w Częstochowie z dnia 30 sierpnia 2001 roku w sprawie uchwalenia Statutu Powiatu Częstochowskiego (Dz.Urz.Woj. Śląskiego Nr 80, poz. 2033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 w Częstochowie uchwala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a się plany pracy stałych komisji Rady Powiatu na 2014 rok stanowiące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i do niniejszej uchwały o numerach od 1 do 6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Budżetu i Mienia Powiatu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- załącznik nr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Zdrowia i Polityki Społecznej </w:t>
        <w:tab/>
        <w:tab/>
        <w:tab/>
        <w:tab/>
        <w:t xml:space="preserve">- </w:t>
      </w: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Rolnictwa, Leśnictwa i Ochrony Środowiska </w:t>
        <w:tab/>
        <w:tab/>
        <w:t xml:space="preserve">- </w:t>
      </w: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Rozwoju Gospodarczego i Infrastruktury </w:t>
        <w:tab/>
        <w:tab/>
        <w:t xml:space="preserve">- </w:t>
      </w: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Edukacji, Turystyki i Sportu  </w:t>
        <w:tab/>
        <w:tab/>
        <w:tab/>
        <w:tab/>
        <w:t xml:space="preserve">- </w:t>
      </w: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Samorządności i  Bezpieczeństwa Publicznego </w:t>
        <w:tab/>
        <w:tab/>
        <w:t xml:space="preserve">- </w:t>
      </w:r>
      <w:r>
        <w:rPr>
          <w:rFonts w:cs="Arial" w:ascii="Arial" w:hAnsi="Arial"/>
          <w:i/>
          <w:sz w:val="20"/>
          <w:szCs w:val="20"/>
        </w:rPr>
        <w:t>załącznik nr 6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oraz Przewodniczącym  stałych komisji Rady Powia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8:00Z</dcterms:created>
  <dc:creator>Ciniewska</dc:creator>
  <dc:description/>
  <cp:keywords/>
  <dc:language>en-US</dc:language>
  <cp:lastModifiedBy>Sylwia</cp:lastModifiedBy>
  <cp:lastPrinted>2011-12-28T12:38:00Z</cp:lastPrinted>
  <dcterms:modified xsi:type="dcterms:W3CDTF">2013-12-19T13:35:00Z</dcterms:modified>
  <cp:revision>4</cp:revision>
  <dc:subject/>
  <dc:title>Uchwała  Nr  XIV / ____ / 2007</dc:title>
</cp:coreProperties>
</file>