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ind w:left="7080" w:firstLine="708"/>
        <w:rPr>
          <w:sz w:val="22"/>
          <w:szCs w:val="22"/>
        </w:rPr>
      </w:pPr>
      <w:r>
        <w:rPr>
          <w:sz w:val="22"/>
          <w:szCs w:val="22"/>
        </w:rPr>
        <w:t xml:space="preserve">Załącznik nr 2 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LAN PRACY 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misji Zdrowia i Polityki Społecznej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6"/>
          <w:szCs w:val="26"/>
        </w:rPr>
        <w:t>na rok 2014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yczeń</w:t>
      </w:r>
    </w:p>
    <w:p>
      <w:pPr>
        <w:pStyle w:val="NormalnyWeb"/>
        <w:numPr>
          <w:ilvl w:val="0"/>
          <w:numId w:val="6"/>
        </w:numPr>
        <w:spacing w:before="0" w:after="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awozdanie z działalności komisji za 2013 rok.</w:t>
      </w:r>
    </w:p>
    <w:p>
      <w:pPr>
        <w:pStyle w:val="NormalnyWeb"/>
        <w:numPr>
          <w:ilvl w:val="0"/>
          <w:numId w:val="1"/>
        </w:numPr>
        <w:spacing w:before="0" w:after="0"/>
        <w:ind w:left="360" w:hanging="360"/>
        <w:rPr/>
      </w:pPr>
      <w:r>
        <w:rPr>
          <w:rFonts w:cs="Arial" w:ascii="Arial" w:hAnsi="Arial"/>
          <w:bCs/>
          <w:sz w:val="22"/>
          <w:szCs w:val="22"/>
        </w:rPr>
        <w:t xml:space="preserve">Rozpatrzenie wniosek o odwołanie starosty i zarządu powiatu w zakresie spraw objętych kompetencjami komisji.  </w:t>
      </w:r>
    </w:p>
    <w:p>
      <w:pPr>
        <w:pStyle w:val="NormalnyWeb"/>
        <w:numPr>
          <w:ilvl w:val="0"/>
          <w:numId w:val="1"/>
        </w:numPr>
        <w:spacing w:before="0" w:after="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wniesione i bieżące.</w:t>
      </w:r>
    </w:p>
    <w:p>
      <w:pPr>
        <w:pStyle w:val="Normalny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ty</w:t>
      </w:r>
    </w:p>
    <w:p>
      <w:pPr>
        <w:pStyle w:val="NormalnyWeb"/>
        <w:spacing w:before="0" w:after="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Funkcjonowanie DPS Turów.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Sprawy wniesione i bieżące.</w:t>
      </w:r>
    </w:p>
    <w:p>
      <w:pPr>
        <w:pStyle w:val="NormalnyWeb"/>
        <w:spacing w:before="0" w:after="0"/>
        <w:ind w:left="284" w:hanging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osiedzenie wyjazdowe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zec</w:t>
      </w:r>
    </w:p>
    <w:p>
      <w:pPr>
        <w:pStyle w:val="NormalnyWeb"/>
        <w:numPr>
          <w:ilvl w:val="0"/>
          <w:numId w:val="7"/>
        </w:numPr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Przyjęcie sprawozdania PCPR za 2013 rok wraz z wykazem potrzeb w zakresie pomocy społecznej. 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wniesione i bieżące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wiecień </w:t>
      </w:r>
    </w:p>
    <w:p>
      <w:pPr>
        <w:pStyle w:val="NormalnyWeb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opiniowanie sprawozdania z wykonania budżetu powiatu za 2013 rok. </w:t>
      </w:r>
    </w:p>
    <w:p>
      <w:pPr>
        <w:pStyle w:val="NormalnyWeb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formacja na temat funkcjonowania szpitala w Blachowni. Spotkanie z przedstawicielem dzierżawcy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3. Sprawy wniesione i bieżące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j</w:t>
      </w:r>
    </w:p>
    <w:p>
      <w:pPr>
        <w:pStyle w:val="NormalnyWeb"/>
        <w:numPr>
          <w:ilvl w:val="0"/>
          <w:numId w:val="8"/>
        </w:numPr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Powiatowej Stacji Sanitarno – Epidemiologicznej w Częstochowie </w:t>
        <w:br/>
        <w:t>o stanie bezpieczeństwa sanitarnego powiatu częstochowskiego w 2013 roku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wniesione i bieżące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erwiec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Sprawozdanie finansowe powiatu za 2013 rok.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2. Sprawy wniesione i bieżące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rzesień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sytuacji na rynku pracy i formach łagodzenia skutków bezrobocia </w:t>
        <w:br/>
        <w:t>w powiecie częstochowskim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przebiegu realizacji budżetu powiatu za I półrocze 2014 rok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raz </w:t>
        <w:br/>
        <w:t xml:space="preserve">z informacją o kształtowaniu się wieloletniej prognozy finansowej powiatu częstochowskiego.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3. Wnioski i propozycje do projektu budżetu powiatu na 2015 r.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awy wniesione i bieżące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ździernik</w:t>
      </w:r>
    </w:p>
    <w:p>
      <w:pPr>
        <w:pStyle w:val="NormalnyWeb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formacja na temat programu zdrowotnego „szczepienia przeciwko HPV”.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prawy wniesione i bieżące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opad</w:t>
      </w:r>
    </w:p>
    <w:p>
      <w:pPr>
        <w:pStyle w:val="NormalnyWeb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opiniowanie projektu budżetu powiatu na 2015 rok i wieloletniej prognozy finansowej powiatu częstochowskiego. 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rawy wniesione i bieżące.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udzień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lan pracy komisji na 2015 rok.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rawy wniesione i bieżące.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  <w:t>Niezależnie od ww. tematów, przedmiotem każdego posiedzenia są sprawy: ustosunkowywanie się do korespondencji wpływającej do Komisji, rozpatrywanie skarg oraz opiniowanie projektów uchwał Rady Powiatu, wolne wnioski.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  <w:tab/>
        <w:t xml:space="preserve">Przedstawiony plan jest planem ramowym. W zależności od potrzeb tematyka posiedzeń będzie modyfikowana jak również mogą być zwoływane dodatkowe posiedzenia Komisji. 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ind w:left="4956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wodniczący Komisji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5664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rosław D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08:00Z</dcterms:created>
  <dc:creator>Sylwia</dc:creator>
  <dc:description/>
  <dc:language>en-US</dc:language>
  <cp:lastModifiedBy>IC</cp:lastModifiedBy>
  <dcterms:modified xsi:type="dcterms:W3CDTF">2014-01-09T12:08:00Z</dcterms:modified>
  <cp:revision>2</cp:revision>
  <dc:subject/>
  <dc:title/>
</cp:coreProperties>
</file>