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color w:val="0070C0"/>
        </w:rPr>
        <w:tab/>
        <w:tab/>
        <w:tab/>
        <w:tab/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załącznik nr 3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PLAN  PRACY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</w:rPr>
        <w:t>Komisji Rolnictwa, Leśnictwa i Ochrony Środowiska</w:t>
      </w:r>
    </w:p>
    <w:p>
      <w:pPr>
        <w:pStyle w:val="Normal"/>
        <w:spacing w:lineRule="auto" w:line="240"/>
        <w:ind w:left="1416" w:hanging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Rady Powiatu w Częstochowie  na 2014 r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yczeń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zyjęcie sprawozdania z prac Komisji w 2013 rok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cena zagrożeń  i stanu przygotowań do zwalczania klęsk żywiołowych  i likwidacji  ich skutk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prawy wniesione i bieżąc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ty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tan konserwacji cieków wodnych na terenie powiatu (rzeki i melioracje podstawowe); zamierzenia w tym zakresie na rok 2014  i lata następ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formacja Agencji Nieruchomości Rolnych o działaniach na terenie powiatu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prawy wniesione i bieżą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zec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formacja o stanie bezpieczeństwa sanitarno – weterynaryjnego w powiecie  w 2013 roku; kierunki działań na 2014 rok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cena zagrożeń związanych z ekspansją Barszczu Sosnowski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prawy wniesione i bieżące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wiecień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>
          <w:rFonts w:cs="Arial" w:ascii="Arial" w:hAnsi="Arial"/>
        </w:rPr>
        <w:t>Zaopiniowanie sprawozdania z wykonania budżetu powiatu za 2013 rok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soby kopalin pospolitych w powiecie, udokumentowanie złóż, eksploatacja, rekultywacja wyrobisk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prawy wniesione i bieżą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j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tan gospodarki ściekowej w gminach na terenie powiat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unkcjonowanie technologii oczyszczania ścieków komunalnych na przykładzie wybranych oczyszczalni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siedzenie wyjazdow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zerwiec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formacja Agencji Restrukturyzacji i Modernizacji Rolnictwa  o działaniach na terenie powiatu.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formacja o szkodach wyrządzanych przez zwierzynę łowiecką i  ich likwidacji (odszkodowania)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prawy wniesione i bieżąc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zesień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formacja o  wykonaniu budżetu powiatu za I półrocze 2014 rok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formacja o istniejących i planowanych źródłach energii niekonwencjonalnej  w powiecie  (szanse i zagrożenia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prawy wniesione i bieżą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ździernik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unkcjonowanie systemu gospodarki odpadami na obszarze powiatu z uwzględnieniem zakładów sortujących i składających odpad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prawy wniesione i bieżące.</w:t>
      </w:r>
    </w:p>
    <w:p>
      <w:pPr>
        <w:pStyle w:val="Normal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topad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>
          <w:rFonts w:cs="Arial" w:ascii="Arial" w:hAnsi="Arial"/>
        </w:rPr>
        <w:t>Zaopiniowanie projektu budżetu powiatu na 2015 rok wraz z wieloletnią prognozą finansową z uwzględnieniem finansowania  zadań powiatu z zakresu ochrony środowisk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prawy wniesione i bieżąc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udzień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>
          <w:rFonts w:cs="Arial" w:ascii="Arial" w:hAnsi="Arial"/>
        </w:rPr>
        <w:t>Przyjęcie  plan pracy Komisji na 2015 rok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>
          <w:rFonts w:cs="Arial" w:ascii="Arial" w:hAnsi="Arial"/>
        </w:rPr>
        <w:t>Sprawy wniesione i  bieżąc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ezależnie od ww. tematów  przedmiotem każdego posiedzenia mogą być  sprawy: ustosunkowanie się do korespondencji wpływającej do Komisji, rozpatrywanie skarg,  opiniowanie projektów uchwał Rady Powiatu, wolne wnioski. Niniejszy  plan jest planem ramowym. W zależności od potrzeb tematyka posiedzeń może być  modyfikowana, jak również mogą być zwoływane dodatkowe posiedzenia Komisji.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Przewodniczący Komisji</w:t>
      </w:r>
    </w:p>
    <w:p>
      <w:pPr>
        <w:pStyle w:val="Normal"/>
        <w:spacing w:before="0" w:after="200"/>
        <w:ind w:left="566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Bogusław Mielczarek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alibri" w:hAnsi="Calibri"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23z1">
    <w:name w:val="WW8Num23z1"/>
    <w:qFormat/>
    <w:rPr>
      <w:rFonts w:ascii="Calibri" w:hAnsi="Calibri" w:eastAsia="Calibri" w:cs="Times New Roman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4:35:00Z</dcterms:created>
  <dc:creator>IC</dc:creator>
  <dc:description/>
  <cp:keywords/>
  <dc:language>en-US</dc:language>
  <cp:lastModifiedBy>IC</cp:lastModifiedBy>
  <cp:lastPrinted>2012-12-19T09:57:00Z</cp:lastPrinted>
  <dcterms:modified xsi:type="dcterms:W3CDTF">2013-12-18T07:19:00Z</dcterms:modified>
  <cp:revision>4</cp:revision>
  <dc:subject/>
  <dc:title/>
</cp:coreProperties>
</file>