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N PRACY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misji Edukacji, Turystyki i Sportu 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 2014 rok 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yczeń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ozdanie z działalności komisji za 2013 rok. 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ty</w:t>
      </w:r>
    </w:p>
    <w:p>
      <w:pPr>
        <w:pStyle w:val="NormalnyWeb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placówki opiekuńczo – wychowawczej w Blachowni.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edzenie wyjazdowe - placówka opiekuńczo – wychowawcza przy </w:t>
        <w:br/>
        <w:t xml:space="preserve">ul. Aluminiowej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Marzec</w:t>
      </w:r>
    </w:p>
    <w:p>
      <w:pPr>
        <w:pStyle w:val="NormalnyWeb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kcjonowanie Liceum Ogólnokształcącego w Kamienicy Polskiej.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Arial" w:hAnsi="Arial"/>
          <w:i/>
        </w:rPr>
        <w:t xml:space="preserve">Posiedzenie wyjazdowe – liceum ogólnokształcące w Kamienicy Polskiej. 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wiecień</w:t>
      </w:r>
    </w:p>
    <w:p>
      <w:pPr>
        <w:pStyle w:val="NormalnyWeb"/>
        <w:numPr>
          <w:ilvl w:val="0"/>
          <w:numId w:val="15"/>
        </w:numPr>
        <w:spacing w:before="0" w:after="0"/>
        <w:rPr/>
      </w:pPr>
      <w:r>
        <w:rPr>
          <w:rFonts w:cs="Arial" w:ascii="Arial" w:hAnsi="Arial"/>
        </w:rPr>
        <w:t xml:space="preserve">Zaopiniowanie sprawozdania z wykonania budżetu powiatu za 2013 rok. 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j</w:t>
      </w:r>
    </w:p>
    <w:p>
      <w:pPr>
        <w:pStyle w:val="NormalnyWeb"/>
        <w:numPr>
          <w:ilvl w:val="0"/>
          <w:numId w:val="1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Specjalnego Ośrodka Szkolno – Wychowawczego </w:t>
        <w:br/>
        <w:t xml:space="preserve">w Bogumiłku (warunki do opieki ruchowo – zdrowotnej). 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edzenie wyjazdowe – Specjalny Ośrodek Szkolno – Wychowawczy </w:t>
        <w:br/>
        <w:t xml:space="preserve">w Bogumiłku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erwiec</w:t>
      </w:r>
    </w:p>
    <w:p>
      <w:pPr>
        <w:pStyle w:val="NormalnyWeb"/>
        <w:numPr>
          <w:ilvl w:val="0"/>
          <w:numId w:val="17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rawozdanie finansowe powiatu za 2013 rok. 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rzesień</w:t>
      </w:r>
    </w:p>
    <w:p>
      <w:pPr>
        <w:pStyle w:val="NormalnyWeb"/>
        <w:numPr>
          <w:ilvl w:val="0"/>
          <w:numId w:val="18"/>
        </w:numP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z realizacji budżetu powiatu za I półrocze 2014 r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raz z informacją o kształtowaniu się wieloletniej prognozy finansowej powiatu częstochowskiego. 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Przygotowanie placówek oświatowych prowadzonych przez powiat do roku   szkolnego 2014/2015.</w:t>
      </w:r>
    </w:p>
    <w:p>
      <w:pPr>
        <w:pStyle w:val="Normalny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Omówienie wyników rekrutacji na rok szkolny 2014/2015.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racowanie wniosków do planu projektu budżetu powiatu na 2015 rok.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rawy wniesione i bieżące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ździernik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kcjonowanie Zespołu Szkół w Złotym Potoku.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iedzenie wyjazdowe – Zespół Szkół w Złotym Potoku.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stopad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opiniowanie projektu budżetu powiatu na 2015 roku i wieloletniej prognozy finansowej powiatu częstochowskiego.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udzień</w:t>
      </w:r>
    </w:p>
    <w:p>
      <w:pPr>
        <w:pStyle w:val="NormalnyWeb"/>
        <w:numPr>
          <w:ilvl w:val="0"/>
          <w:numId w:val="2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n pracy komisji na 2015 rok. 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rawy wniesione i bieżące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iezależnie od wyżej wymienionych tematów, przedmiotem każdego posiedzenia są sprawy: ustosunkowywanie się do korespondencji wpływającej do Komisji, rozpatrywanie skarg oraz opiniowanie projektów uchwał Rady Powiatu, wolne wnioski.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Przedstawiony plan jest planem ramowym. W zależności od potrzeb tematyka posiedzeń będzie modyfikowana jak również mogą być zwoływane dodatkowe posiedzenia Komisji. </w:t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wodnicząca Komisji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Urszula Całusińska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9:00Z</dcterms:created>
  <dc:creator>Sylwia</dc:creator>
  <dc:description/>
  <dc:language>en-US</dc:language>
  <cp:lastModifiedBy>IC</cp:lastModifiedBy>
  <cp:lastPrinted>2013-12-17T12:18:00Z</cp:lastPrinted>
  <dcterms:modified xsi:type="dcterms:W3CDTF">2014-01-09T12:09:00Z</dcterms:modified>
  <cp:revision>2</cp:revision>
  <dc:subject/>
  <dc:title/>
</cp:coreProperties>
</file>