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XXVI / 201 / 2013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owiatu w Częstoch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19 grudnia 2013 rok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Statutu Powiatowego Zarządu Dróg w Częstoch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2 pkt. 11 ustawy z dnia 5 czerwca 1998r. o samorządzie powiatowym ( Dz. U. z 2013 r. poz. 595 z późn. zm.) oraz art. 11 ust. 2, art. 12 ust.1 pkt. 2 i ust. 2 ustawy z dnia 27 sierpnia 2009 r. o finansach publicznych (Dz. U. z 2013 r. poz. 885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Powiatu w Częstoch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tatucie Powiatowego Zarządu Dróg w Częstochowie stanowiącym załącznik do uchwały Nr XXXVI/365/2006 Rady Powiatu z dnia 27 lipca 2006 r. z późn. zm. wprowadza się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§ 2 ust. 2  pkt.  21 – 23  Statutu otrzymują brzmieni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1) opiniowanie projektów organizacji ruchu jeśli Zarząd Dróg nie jest jednostką składającą projek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e tymczasowych zakazów lub ograniczeń w ruchu w przypadku zdarzeń, w wyniku których może nastąpić zagrożenie bezpieczeństwa ruchu drog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zynności techniczne polegające na umieszczeniu i utrzymaniu znaków drogowych, urządzeń sygnalizacji świetlnej, urządzeń sygnalizacji dźwiękowej oraz urządzeń bezpieczeństwa ruchu, za wyjątkiem określonym w § 11 pkt.  1-6 rozporządzenia Ministra Infrastruktury z dnia 23 września 2003 roku w sprawie szczegółowych warunków zarządzania ruchem na drogach oraz wykonywania nadzoru nad tym zarządzeniem oraz ich inwentaryzacja.”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  § 2 ust 2 Statutu skreśla się  pkt.  24 i 2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Dyrektorowi Powiatowego Zarządu Dróg </w:t>
        <w:br/>
        <w:t>w Częstochowi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2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080" w:hanging="372"/>
      <w:jc w:val="both"/>
    </w:pPr>
    <w:rPr/>
  </w:style>
  <w:style w:type="paragraph" w:styleId="Tekstpodstawowywcity3">
    <w:name w:val="Tekst podstawowy wcięty 3"/>
    <w:basedOn w:val="Normal"/>
    <w:qFormat/>
    <w:pPr>
      <w:ind w:left="900"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46:00Z</dcterms:created>
  <dc:creator>Teresa</dc:creator>
  <dc:description/>
  <cp:keywords/>
  <dc:language>en-US</dc:language>
  <cp:lastModifiedBy>Sylwia</cp:lastModifiedBy>
  <cp:lastPrinted>2013-12-11T13:48:00Z</cp:lastPrinted>
  <dcterms:modified xsi:type="dcterms:W3CDTF">2013-12-20T07:16:00Z</dcterms:modified>
  <cp:revision>5</cp:revision>
  <dc:subject/>
  <dc:title>Uchwała</dc:title>
</cp:coreProperties>
</file>