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540" w:hanging="5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gólna realizacja budżetu powiatu częstochowskiego za pierwsze półrocze 2014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powiatu częstochowskiego na rok 2014 został uchwalony przez Radę Powiatu                           w Częstochowie uchwałą Nr  XXVI/190/2013  w dniu 19 grudnia  2013 roku w wielkościach:        </w: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</w:tblGrid>
      <w:tr>
        <w:trPr>
          <w:trHeight w:val="1521" w:hRule="atLeast"/>
        </w:trPr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ozchody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 413 470 zł 89 660 145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 000 0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753 325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kresie I półrocza plany uległy zmianie i ostatecznie na koniec czerwca br. wynosiły:</w:t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644"/>
        <w:gridCol w:w="2520"/>
        <w:gridCol w:w="1080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dochod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84 788 394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padek 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25 076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 113 508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padek 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 525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chod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78 439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wzrost 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8 439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6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chod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53 325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ez zmian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łównymi przyczynami zmian w poszczególnych pozycjach planu było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w dochodach </w:t>
      </w:r>
    </w:p>
    <w:p>
      <w:pPr>
        <w:pStyle w:val="Normal"/>
        <w:tabs>
          <w:tab w:val="clear" w:pos="709"/>
          <w:tab w:val="left" w:pos="284" w:leader="none"/>
          <w:tab w:val="right" w:pos="10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mniejszenie dochodów własnych o                                                                    677 003 zł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głów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zmniejszenie pomocy finansowej z gmin w przewadze na zadania drogownictwa  </w:t>
        <w:br/>
        <w:t xml:space="preserve">          (stosownie do planu zadań i rozstrzygniętych przetargów) łącznie o 1 449 187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 zwiększenie pozostałych dochodów własnych o                                           772 184 zł</w:t>
        <w:br/>
        <w:t xml:space="preserve">     w tym głównie z tytułu uzyskania środków unijnych z końcowego rozliczenia zadania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rogowego  178 858 zł</w:t>
        <w:br/>
        <w:t xml:space="preserve">     środków z odpłatności w domach pomocy społecznej 41 000 zł, </w:t>
        <w:br/>
        <w:t xml:space="preserve">     opłat za gospodarcze korzystanie ze środowiska 513 87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zwiększenie środków i dotacji na zadania unijne o                                               62 950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) zmniejszenie dotacji celowych pozyskiwanych z różnych źródeł o 3 542 744 zł                                              </w:t>
        <w:br/>
        <w:t xml:space="preserve">     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 na zadania rządowe wzrosły o 144 002 zł głównie z tytułu zadań gospodark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szkaniowej (143 902 z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dotacje na zadania własne zmniejszyły się o                                               3 608 176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łównie z tytułu zmniejszenia planu do wysokości dotacji przyznanej z budżetu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aństwa na zadania drogownictwa 3 711 300 zł, pozyskania środków z PFRON n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kup samochodu do przewozu osób niepełnosprawnych 80 000 zł, zwiększe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otacji dla domów pomocy społecznej 23 12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dotacje na zadania wykonywane na podstawie porozumień zmniejszyły się  o 78 570 zł</w:t>
        <w:br/>
        <w:t xml:space="preserve">         i dotyczyło to dotacji z Województwa Śląskiego na zadania drogownict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niejszenie subwencji ogólnej o                                                                            53 97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osownie do korekty wynikającej z ustawy budżet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uzupełnienie subwencji ogólnej wzrost o                                                          585 700 zł </w:t>
        <w:br/>
        <w:t xml:space="preserve">    z tytułu uzyskania środków na inwestycje drogow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w przychoda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zrost w stosunku do uchwały budżetowej o 3 078 439 zł z tytułu  wprowadzenia do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udżetu wolnych środków z rozliczenia budżetów za lata ubiegłe</w:t>
        <w:b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w wydatkach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mniejszenie planu wydatków o                                                                              546 637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tytułu omówionych zmian w planie dochodów i przychodów. Dane cyfrowe obrazujące zmiany planu w poszczególnych pozycjach przedstawiono w załączniku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ykonanie budżetu powiatu częstochowskiego na dzień 30 czerwca 2014</w:t>
      </w:r>
      <w:r>
        <w:rPr/>
        <w:t xml:space="preserve"> roku przedstawia się następująco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204"/>
        <w:gridCol w:w="1596"/>
        <w:gridCol w:w="204"/>
        <w:gridCol w:w="1938"/>
        <w:gridCol w:w="1278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pla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84 788 394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 083 919,24 z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,6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pl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89 113 508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9 650 789,71 z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,3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alizacji budżetu za I półrocze uzyskano nadwyżkę w kwocie 6 433 129,53 zł tzn. o taką kwotę uzyskane dochody przekroczyły poniesione wydat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samym okresie uzyskano nadwyżkę operacyjną w kwocie 5 804 020,67 zł</w:t>
        <w:br/>
        <w:t xml:space="preserve">tzn. o taką kwotę  uzyskane dochody bieżące przekroczyły poniesione wydatki bieżą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lanowane przychody zrealizowano w 39,6% czyli w kwocie 3 202 913,02 zł.</w:t>
        <w:br/>
        <w:t>Są to wolne środki powstałe z rozliczenia budżetu za lata ubiegłe, przy czym kwotę         3 078 439 zł rozdysponowano na finansowanie różnych wydatków powiatu. Ujętych w planie przychodów obligacji w kwocie 5 000 000 zł w I półroczu nie emitow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nie rozchodów wyniosło 1 891 405,94 zł i stanowiło 50,4% planu.</w:t>
        <w:br/>
        <w:t xml:space="preserve"> Rozchody dotyczyły spłat rat pożyczek i kredytów zaciągniętych</w:t>
        <w:br/>
        <w:t xml:space="preserve">w latach ubiegłych,  w tym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ciągniętych przez powiat                                                                              1 830 410,7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jętych do spłaty przez powiat po likwidacji szpitala w Blachowni                  60 995,2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g sprawozdania Rb-N o stanie należności i wybranych aktywach finansowych na koniec czerwca br. na rachunkach bankowych jednostek powiatowych pozostały środki pieniężne w kwocie 6 386 704,36 z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adłużenie powiatu na koniec czerwca br. wynosiło 35 749 726,80 zł i dotyczył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kredytów i pożyczek zaciągniętych przez powiat                                          35 670 548,2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ożyczek przyjętych do spłaty po likwidacji Szpitala w Blachowni                      79 178,6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alizacja budżetu powiatu częstochowskiego za I półrocze 2014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chod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 dochodów wynoszący 84 788 394 zł wykonany został w 42,6 % tzn. w kwocie 36 083 919,24 zł. Realizacja planu w poszczególnych grupach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dochody własne                                                                                          17 205 941,81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co stanowiło 47,7 % uzyskanych dochodów ogółem. Realizacja planu w tej grupie wyniosła 50,5 %. W dochodach własnych wpływy z tytułu udziału w podatku dochodowym od osób fizycznych i prawnych stanowiły 51,9 % i była to kwota 8 927 721,73 zł. Pomoc finansowa</w:t>
        <w:br/>
        <w:t xml:space="preserve">z innych samorządów wpłynęła w kwocie 25 000 zł. Pozostałe dochody własne wyniosły </w:t>
        <w:br/>
        <w:t>8 253 220,08 zł i były to przeważnie opłaty komunikacyjne, odpłatność za pobyt w domach pomocy społecznej, wynajem pomieszczeń, udostępnienie zasobu geodezyjnego, opłaty za korzystanie ze środowis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środki i dotacje na zadania unijne                                                                544 716,7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ło 1,5 % dochodów ogół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dotyczyły finansowania programów unijnych w oświacie 484 716,71 zł i opiece społecznej 60 000,00 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- dotacje celowe                                                                                               5 373 570,7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ło 14,9 % dochodów ogół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 tej pozycji wykonany został w 20 %. Niskie wykonanie planu wynika z faktu, iż dotacje na zadania inwestycyjne drogowe na usuwanie skutków powodzi na drogach oraz na prace inwestycyjne scaleniowe wpłyną do powiatu po wykonaniu zadań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subwencja ogólna                                                                                            12 373 99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 stanowiło 34,3 % uzyskanych docho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wencja wpłynęła zgodnie z plan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 uzupełnienie subwencji ogólnej                                                                           585 7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osło 1,6 % uzyskanych dochodów, a wpływ wyniósł 100 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uzyskanych dochodach ogółem 97,2 % tzn. kwotę 35 075 188,94 zł stanowiły dochody bieżące. Wykonanie planu wyniosło tu 48,6 %. Dochody majątkowe uzyskane zostały w kwocie 1 008 730,30 zł (były to środki uzupełniającej subwencji ogólnej, sprzedaży składników majątkowych, środków inwestycyjnych z PFRON) i stanowiło to 2,8 % dochodów ogółem. Dochody majątkowe to w przewadze dotacje na inwestycje drogowe i prace scaleniowe, które wpłyną do powiatu w większości w formie refundacji poniesionych wydatków lub po złożeniu faktur przez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Realizacja dochodów w poszczególnych działach wg źródeł zaprezentowana w załączniku nr 2 –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010 – Rolnictwo i łowiectwo                                                                     618 129,27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618 129,27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na zadania rządowe dotyczące prac geodezyjnych na potrzeby rolnictwa (1,4%  planu)                                                                  3 096,00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z budżetu państwa na opłatę podatku VAT od prac scaleniowych (11,8%)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112 666,06 zł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tacja na realizację prac scaleniowych (15,9% planu),                        502 049,17 zł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w tym budżet krajowy 125 512,29 zł, środki europejskie 376 536,88 zł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dsetki bankowe, różne opłaty                                                                      318,04 zł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020 – Leśnictwo                                                                                        139 023,10 zł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                                                                                                139 023,10 zł  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Agencji Restrukturyzacji i Modernizacji Rolnictwa przeznaczone na wypłatę ekwiwalentów dla osób prowadzących uprawę leśną (50%)                   139 023,1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600 – Transport i łączność                                                                      783 877,1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bieżące</w:t>
        <w:tab/>
        <w:tab/>
        <w:tab/>
        <w:t xml:space="preserve">           </w:t>
        <w:tab/>
        <w:tab/>
        <w:tab/>
        <w:tab/>
        <w:t xml:space="preserve">                    783 877,10 zł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Województwa Śląskiego na utrzymanie dróg wojewódzkich</w:t>
        <w:br/>
        <w:t xml:space="preserve">na terenie powiatu (15,9 %)                                                                         600 000 zł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środków unijnych wynikających z końcowego rozliczenia zadań drogowych realizowanych wspólnie z Powiatem Kłobuckim                                     178 857,77 zł                                                                                           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bankowe                                                                                         1 658,33 zł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przedaż złomu i drewna z wycinki drzew w pasie drogowym                   3 361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00 – Gospodarka mieszkaniowa                                                           311 862,3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311 862,30 z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8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dotacja z budżetu państwa na zadania rządowe z zakresu gospodarki nieruchomościami (67,3%)                                                                      126 127,00 z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 powiatowi dochody z tytułu wykonywania zadań rządowych z zakresu gospodarki nieruchomościami (91,3 %)                                                  182 623,99 z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przez Powiat Lubliniecki kosztów operatu szacunkowego i jego aktualizacji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 854,84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od nieterminowych wpłat, różne opłaty                                          1 256,47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10 – Działalność usługowa                                                                    854 566,4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854 566,40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usługi udostępniania zasobu geodezyjnego (59,9%)               539 169,80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związane z funkcjonowaniem zasobu geodezyjnego ( koszty upomnień, odsetki od nieterminowych wpłat, różne dochody)                                         245,45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chody uzyskiwane przez Powiatowy Inspektorat Nadzoru Budowlanego </w:t>
        <w:br/>
        <w:t>(odsetki bankowe, koszty upomnień)                                                              179,15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a z budżetu państwa na realizację zadań rządowych (44,7%)       311 272,00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informację o złożach geologicznych                                             3 7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50 – Administracja publiczna                                                             2 770 511,73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2 427 481,43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e z budżetu państwa na zadania rządowe (55,0 %)                      271 702,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ływy z opłat komunikacyjnych ( 57,5% )                                          1 553 514,07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z najmu i dzierżawy ( 46,2%)                                                   468 270,61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setki od środków na rachunkach bankowych ( 91,7%)                        45 857,65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y za wydane koncesje i licencje (66,2%)                                          19 849,00 z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óżne opłaty i dochody (karty wędkarskie, kary umowne, </w:t>
        <w:br/>
        <w:t>zwroty z lat ubiegłych)                                                                              27 064,42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finansowa z gminy Kłomnice na ustalenie wysokości odszkodowania za nieruchomości przejęte na inwestycje drogowe (100%)                          25 000,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                                                                                          343 030,30 z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e sprzedaży zbędnego sprzętu medycznego (131,8%)           343 030,30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752 – Obrona narodowa                                                                                      6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        600 z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z budżetu państwa na zadania rządowe (100%)                                 6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54 – Bezpieczeństwo publiczne i ochrona przeciwpożarowa            12 1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12 100,00 z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na zadania rządowe z zakresu obrony cywilnej (100,0%)</w:t>
        <w:br/>
        <w:t xml:space="preserve">                                                                                                                 12 100,00 zł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56 – Dochody od osób prawnych, od osób fizycznych i od innych jednostek nie posiadających osobowości prawnej oraz wydatki związane z ich poborem-                 </w:t>
        <w:br/>
        <w:t xml:space="preserve">                                                                                                                           9 458 237,83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9 458 237,83 z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ał w podatku od osób fizycznych (46,4%)                                       8 808 615,00 z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datku od osób prawnych ( 79,4%)                                          119 106,73 zł    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zajęcie pasa drogowego, opłaty za przejazdy pojazdów </w:t>
        <w:br/>
        <w:t xml:space="preserve">nienormatywnych  (81,6%)                                                                       530 516,10 zł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758 – Różne rozliczenia                                                                       12 959 69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12 373 990,00 z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część oświatowa subwencji ogólnej (61,5%)                                         6 446 488,00 z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część wyrównawcza subwencji ogólnej (50%)                                      4 072 140,00 z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część równoważąca subwencji ogólnej  (50%)                                     1 855 362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majątkowe                                                                                             585 700,00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rezerwy subwencji ogólnej na przebudowę mostu w gminie Mykanów                 ( 100%)                                                                                                          585 70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01 – Oświata i wychowanie                                                                    501 205,7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501 205,70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z najmu pomieszczeń szkolnych (80,0%)                                    12 807,08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programu Comenius i Leonardo da Vinci (83,0%)                         115 744,39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Programu Operacyjnego Kapitał Ludzki (63,2%)                         368 972,32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setki bankowe, sprzedaż złomu, zwroty z lat ubiegłych                           3 681,91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1 – Ochrona zdrowia                                                                               23 732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23 732,00 zł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z budżetu państwa na zadania rządowe dotyczące opłaty składki zdrowotnej za dzieci z domów dziecka (42,0%)                                                           23 732,00 z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2 – Pomoc społeczna                                                                         6 696 904,7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</w:t>
        <w:tab/>
        <w:tab/>
        <w:tab/>
        <w:tab/>
        <w:tab/>
        <w:tab/>
        <w:tab/>
        <w:t xml:space="preserve">                   6 616 904,77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łatność pensjonariuszy w domach pomocy społecznej (50,5%)      3 188 269,16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a z budżetu państwa dla domów pomocy społecznej (48,7%)     1 612 909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e z powiatów i gmin na pokrycie kosztów pobytu dzieci pochodzących z tych jednostek a umieszczonych w domach dziecka powiatu częstochowskiego (49,3%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 478 800,71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e z powiatów i gmin na pokrycie kosztów pobytu dzieci pochodzących z tych jednostek a umieszczonych w rodzinach zastępczych powiatu częstochowskiego (50,4%)                                                                                                     238 516,78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rowizny pieniężne                                                                                     4 068,20 zł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łatność opiekunów za pobyt dzieci w domach dziecka i rodzinach zastępczych                   </w:t>
        <w:br/>
        <w:t xml:space="preserve">                                                                                                                    10 706,67 zł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y nienależnie pobranych świadczeń na pokrycie kosztów utrzymania dzieci</w:t>
        <w:br/>
        <w:t>w rodzinach zastępczych                                                                              1 882,00 zł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bankowe i od nieterminowych wpłat (71,6%)                                   7 157,37 zł                                                                                       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roty z lat ubiegłych, przewozy osób niepełnosprawnych                        14 594,88 zł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Programu Operacyjnego Kapitał Ludzki (34,6%)                             60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                                                                                              80 000,00 zł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aństwowego Funduszu Rehabilitacji Osób Niepełnosprawnych na dofinansowanie zakupu samochodu do przewozu osób niepełnosprawnych w Domu Pomocy Społecznej w Lelowie (100%)                                                      80 00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3 – Pozostałe zadania w zakresie polityki społecznej                         17 138,72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17 138,72  z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środki z Państwowego Funduszu Rehabilitacji Osób Niepełnosprawnych na pokrycie kosztów realizacji zadań funduszu (33,5%)                                                17 099,45 z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zwrot dotacji z roku ubiegłego wraz z odsetkami                                              39,2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4 – Edukacyjna opieka wychowawcza                                                  60 947,9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60 947,98 z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łatność opiekunów za wyżywienie dzieci w Specjalnym Ośrodku Szkolno – Wychowawczym w Bogumiłku (74,8%)                                                      41 132,70 z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 wynajmu pomieszczeń szkolnych (215,4%)                              19 383,09 zł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setki bankowe, zwrot z lat ubiegłych                                                            432,1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900 – Gospodarka komunalna i ochrona środowiska                           875 392,34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875 392,34 zł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z opłat za korzystanie ze środowiska (102,2%)                              875 380,54 zł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y dotyczące informacji o środowisku                                                          11,8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hody związane z realizacją zadań z zakresu administracji rząd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y przez Wojewodę Śląskiego plan dochodów należnych budżetowi państwa z tytułu realizacji zadań rządowych wynosi 777 000,00 zł i dotyczy zadań gospodarki gruntami i nieruchomościami 776 000 zł i nadzoru budowlanego 1 000 zł. Uzyskane w I półroczu br. dochody wynoszą 731 953,26 zł, w tym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rane z tytułu gospodarowania nieruchomościami Skarbu Państwa    730 944,49 zł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zyskane przez Powiatowy Inspektorat Nadzoru Budowlanego                   1 008,77 zł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gólnie wykonanych dochodów kwota 507 786,89 zł została przekazana do budżetu Wojewody Śląskiego, a kwota 182 674,44 zł została potrącona na rzecz powiatu, jako dochody należne powiatow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ydatki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22"/>
          <w:szCs w:val="22"/>
        </w:rPr>
        <w:t>Plan wydatków wynoszący na koniec czerwca br. 89 113 508 zł został wykonany w 33,3% tzn. 29 650 789,71 zł. Prawie całość poniesionych wydatków dotyczyła wydatków bieżących na które przeznaczono 29 271 168,27 zł czyli 98,7% wszystkich wydatków. Wykonanie planu ( 69 130 620 zł) w tej pozycji wyniosło 42,3%. Główna pozycja w zrealizowanych wydatkach bieżących to wynagrodzenia i pochodne wypłacone we wszystkich jednostkach organizacyjnych 18 822 951,16 zł czyli 64,3% wykonanych wydatków bieżąc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dania majątkowe wydatkowano 379 621,44 zł czyli 1,9% planu ustalonego </w:t>
        <w:br/>
        <w:t xml:space="preserve">w wysokości 19 982 888 zł. W planie wydatków majątkowych zadania drogownictwa stanowiły 85,1%. Termin realizacji tych zadań ustalony jest na drugą połowę roku i wtedy też skomasowane będą wydatki z tego tytuł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strukturze wydatków poniesionych w I półroczu br. najwyższy udział mają zadania opieki społecznej – 28,8%, oświaty i edukacji – 24,6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wydatkach ogółem zadania sfinansowane dotacją z budżetu państwa przeznaczoną na zadania rządowe stanowiły 3,1%. Wydatki z tego tytuły wyniosły              925 356,36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cyfrowe przedstawiające realizację wydatków w poszczególnych działach i grupach wydatków prezentuje załącznik nr 3. Poniesione wydatki w poszczególnych działach przeznaczono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010 – Rolnictwo i łowiectwo                                                                     646 431,16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Środki z  dotacji na zadania rządowe przeznaczono n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ulację stanów prawnych gruntów Skarbu Państwa po przeprowadzonych w latach wcześniejszych postępowaniach scaleniowych oraz na wykonanie dokumentacji geodezyjnej związanej z podziałem nieruchomości w celu zwrotu działki dożywotniego użytkowania (1,4% planu)                                                         3 096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ę podatku VAT od prowadzonych prac scaleniowych (11,8%)        112 666,06 zł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Poprzez dotację otrzymaną przez powiat  finansowane są prace scaleniowe w gminach Lelów i Kłomnice. Wydatki z tego tytułu zaliczane do prac bieżących wyniosły łącznie 502 049,17 zł (15,9% planu wynoszącego 3 161 000 zł) w tym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iekt Biała Wielka gmina Lelów                                                              345 962,45 zł</w:t>
      </w:r>
    </w:p>
    <w:p>
      <w:pPr>
        <w:pStyle w:val="Normal"/>
        <w:spacing w:lineRule="auto" w:line="360"/>
        <w:ind w:left="7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59 471,85 zł środki unijne, 86 490,61 zł budżet krajowy)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Witkowice i Chorzenice gmina Kłomnice                                       156 086,71 zł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117 065,03 zł środki unijne, 39 021,68 zł budżet krajow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środki na prowadzenie prac inwestycyjnych scaleniowych na obu obiektach wydatkowane będą w drugim półroc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Środkami własnymi powiatu w kwocie 26 639,93 zł dokonano zwrotu dotacji przyznanej w latach ubiegłych na prace scaleniowe, na które nie zostały uznane koszty kwalifikowane.                                                                                             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Ze środków własnych powiatu w kwocie 1 980,00 zł dokonano zakupu nagród rzeczowych dla laureatów Wojewódzkiego Finału „Olimpiady Młodych Rolników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020 – Leśnictwo                                                                                         238 957,55 z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wypłatę comiesięcznych ekwiwalentów dla osób prowadzących uprawę leśną, którzy w latach 2002 – 2003 zalesili 106 ha gruntów rolnych wydatkowano 139 023,10 zł (50%). Środki pochodziły z Agencji Restrukturyzacji i Modernizacji Rolnictw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e środków pochodzących z opłat za gospodarcze korzystanie ze środowiska uregulowano należność z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gleboznawcza klasyfikacja gruntów zalesionych w ramach programu scaleniowego (100%)                                                                                                            2 7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sprawowanie przez nadleśnictwa nadzoru nad lasami niepaństwowymi (39,7%) </w:t>
        <w:br/>
        <w:t xml:space="preserve">                                                                                                                       97 234,4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600 – Transport i łączność                                                                    2 546 989,8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rzyznanej przez Województwo Śląskie dotacji w kwocie 3 782 750,00 zł przeznaczonej na pokrycie kosztów bieżącego utrzymania dróg wojewódzkich na terenie powiatu częstochowskiego wydatkowano 669 039,22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przeznaczono na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monty cząstkowe jezdni asfaltobetonem i grysami                                 86 080,21 z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kowanie pionowe i poziome                                                               18 107,48 z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bieżącego utrzymania dróg (czyszczenie poboczy, studzienek, wycinka drzew, zamiatanie jezdni)                                                                                    377 998,28 z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imowe utrzymanie dróg wojewódzkich                                                   134 320,85 zł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administracyjne (odzież robocza, posiłki regeneracyjne, </w:t>
        <w:br/>
        <w:t>energia elektryczna, itp.)                                                                           45 405,93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łość zadań planowanych do realizacji na drogach powiatowych zarezerwowano plan wydatków w kwocie 13 183 758 zł, w tym zadania bieżące 3 205 870 zł i zadania inwestycyjne 9 977 888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dania związane z bieżącym utrzymaniem dróg powiatowych wydatkowano </w:t>
        <w:br/>
        <w:t>406 386,02 zł czyli 12,7% planu. Zaangażowanie planu wynikające z zawartych umów                      jest wyższe i wynosi 80,1% planu. Poniesione wydatki to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monty bieżące i nakładki                                                                          5 318,31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 znaków drogowych                                                                         65 501,24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chaniczne czyszczenie jezdni i chodników                                           24 336,10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óżne usługi związane z bieżącym utrzymaniem dróg                               65 252,58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ubezpieczenia dróg                                                                         37 486,00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ługi transportowe zimowego utrzymania dróg                                      191 421,79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nka drzew                                                                                            17 07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zadania inwestycyjne drogowe Powiatowy Zarząd Dróg  posiada plan w kwocie 9 656 620 zł oraz na zakup urządzeń drogowych 140 000 zł. Wydatki z tego tytułu ponoszone będą w II półroczu br., a zaangażowanie planu w tej pozycji wynosi 51,8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e cyfrowe prezentujące źródła finansowania poszczególnych zadań przedstawiono w załączniku nr 9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wydatków inwestycyjnych ujęta jest  dotacja dla powiatu kłobuckiego i przekazana w kwocie 181 267,44 zł (100% planu). Środki na ten cel pochodziły z rozliczenia końcowego zadań unijnych drogowych realizowanych wspólnie z powiatem kłobuckim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budżecie powiatu zarezerwowane są środki w kwocie 7 020 000 zł na zadania inwestycyjne związane z odbudową dróg powiatowych uszkodzonych w wyniku powodzi. Poniesione do końca czerwca br. wydatki wyniosły 16 728 zł i dotyczyły kosztów dokumentacji uzupełniającej na wykonanie odwodnienia ul. Żeromskiego w Koniecpolu. Zaangażowanie wydatków na wszystkich zadaniach powodziowych wynosi prawie 30% planu. W planie tych zadań zarezerwowana jest dotacja z budżetu państwa w kwocie 6 000 000 zł, jednakże jej ostateczna wysokość będzie znana po podziale środków przez Ministerstwo Administracji i Cyfryz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Koszty działalności Powiatowego Zarządu Dróg wyniosły 1 273 569,12 zł czyli 53,1% planu ustalonego w kwocie 2 400 0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Środki wydatkowano głównie na: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1 228 553,23 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(co stanowiło 96,5% poniesionych wydatków)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ę składek PFRON                                                                                  5 296,00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ę podatku od nieruchomości                                                                 4 644,00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samochodów                                                                         2 461,80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31 500,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630 – Turystyka                                                                                            3 302,1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zaplanowanych dla tego działu wydatków w kwocie 30 000 zł wydatkowano 3 302,17 zł (11,0%) na zakup nagród dla uczestników imprez turystycznych, transport uczestników na zloty turystyczne, zakwaterowanie i wyżywienie uczniów z Zespołu Szkół w Złotym Potoku uczestniczących w rajdzie narciarskim. Planowane w kwocie 20 000 zł dotacje dla stowarzyszeń na organizację wypoczynku letniego dzieci i młodzieży przekazano w lipcu 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00 – Gospodarka mieszkaniowa                                                            124 466,8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rzyznanej z budżetu państwa dotacji w kwocie 187 245 zł wydatkowano 122 323,91 zł na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płatę odszkodowań za grunty zajęte pod drogi publiczne                      93 902,00 zł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związane z utrzymaniem Zespołu Pałacowo – Parkowego w Złotym Potoku  </w:t>
        <w:br/>
        <w:t xml:space="preserve">                                                                                                                    10 856,32 zł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stępowania sądowego i komorniczego                                          9 428,16 zł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a podatku gruntowego                                                                           1 356,00 zł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y szacunkowe ustalające wartość nieruchomości , ogłoszenia prasowe        </w:t>
        <w:br/>
        <w:t xml:space="preserve">                                                                                                                    6 781,43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środków własnych powiatu dokonano zwrotu do budżetu państwa dotacji nie wykorzystanych w roku ubiegłym 2 142,91 zł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710 – Działalność usługowa                                                                    322 588,5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krycie wynagrodzeń osób zatrudnionych w ośrodku dokumentacji geodezyjnej</w:t>
        <w:br/>
        <w:t xml:space="preserve">i kartograficznej wydatkowano 30 942,00 zł co stanowi 50% dotacji przyznanej w kwocie </w:t>
        <w:br/>
        <w:t xml:space="preserve">61 890,00 zł na realizację zadań rząd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race geodezyjne i kartograficzne przyznana dotacja wynosi 145 770 zł. Wydatków z tego tytułu nie poniesiono, zawarto jedynie umowę na kwotę 10 000 zł na regulację ksiąg wieczystych po modernizacjach ewidencji gruntów i budynków. Brak wydatków wiąże się ze zmianami przepisów w zakresie geodezji i kartografii. Przepisy te determinują opracowanie wytycznych technicznych do przetargów na modernizację ewidencji gruntów i budy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rzyznanej dotacji w kwocie 7 972 zł na opracowania geodezyjne i kartograficzne wydatkowano 2 760 zł na pokrycie kosztu sporządzenia opinii geodezyjnej dotyczącej przebiegu przez budynek Skarbu Państwa granicy geodezyjnej pomiędzy dwoma działk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Środkami własnymi pochodzącymi z opłat za udostępnianie zasobu geodezyjnego finansowane jest utrzymanie tego zasobu. Z planowanych na ten cel środków w kwocie              968 206 zł wydatkowano 42 320,48 zł (4,4%) w przewadze na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biurowych, eksploatacyjnych                                       21 106,01 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abonamentu za monitoring pomieszczeń zasobu, aktualizację systemu informacji prawnej, konserwację sprzętu                                                   20 364,47 zł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ach dotyczących geodezji                                                3 61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ane na koniec czerwca br. Zaangażowanie wydatków stanowi kwotę                307 210,00 zł. Niskie wykonanie wydatków wiąże się ze zmianą prawa geodezyjno - kartograf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Powiatowego Inspektoratu Nadzory Budowlanego w całości pokryła dotacja z budżetu państwa. Wydatki wyniosły 246 566,10 zł co stanowiło 51,3% planu w kwocie 481 000,00 zł. Główne wydatki to: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231 289,41 zł</w:t>
        <w:br/>
        <w:t xml:space="preserve">(stanowiło to 93,8% poniesionych wydatków) 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a, środków czystości                                                                  4 224,75 zł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informatyczna, opłata za wypis za mapę, opłaty telefoniczne         1 943,44 zł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7 876,50 zł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członków korpusu służby cywilnej                                                1 232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50 – Administracja publiczna                                                              7 728 119,09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tacja z budżetu państwa w kwocie 456 796 zł przeznaczona jest na pokrycie wynagrodzeń pracowników Starostwa wykonujących zadania rządowe oraz na akcję kurierską. Wydatki wyniosły 228 630 zł czyli 50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rzeprowadzenie kwalifikacji wojskowej wydatkowano 32 416,80 zł z przyznanej dotacji z budżetu państwa w kwocie 37 000 zł (87,6%). Wydatki poniesione t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wiadczenia wypłacane przewodniczącemu, sekretarzowi i członkom Powiatowej Komisji Lekarskiej                                                                                      13 440,0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dla 4 pisarek i świetlicowego                           15 346,8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komputera na potrzeby komisji, drobne usługi                                   3 63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krycie kosztów funkcjonowania rady powiatu wydatkowano 254 506,04 zł czyli 42,4% planu ustalonego w kwocie 600 000 zł. Wydatki dotyczy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ń i pochodnych dla osób obsługujących biuro rady powiatu    67 680,67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płaty diet dla radnych                                                                            185 045,37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ów szkoleń pracowników                                                                      1 780,00 zł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22"/>
          <w:szCs w:val="22"/>
        </w:rPr>
        <w:t>Wydatki Starostwa Powiatowego w I półroczu br. wyniosły 6 907 781,67 zł czyli 48,6% planu zarezerwowanego w wysokości 14 198 691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łówne pozycje w wydatkach t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a i pochodne                                                                 5 422 677,98 zł            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 stanowiło 78,5% poniesionych wydat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kup druków komunikacyjnych                                                             517 139,82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biurowych                                                                    25 338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ebli biurowych, paliwa, tonerów, środków czystości, sprzętu komputerowego                                                                                     171 335,51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opłaty za energię elektryczną, wodę, co                                                144 580,43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wykonanie tablic rejestracyjnych                                                              70 534,94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usługi pocztowe, konwój gotówki                                                            85 550,00 zł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usługi informatyczne                                                                                 7 245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utrzymanie budynków                                                                              21 864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opłaty telefoniczne, dostęp do internetu                                                  34 097,74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ubezpieczenia samochodów Starostwa oraz mienia jednostek powiatow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 902,20 zł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opłata podatku od nieruchomości                                                             9 102,20 zł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usuwanie, parkowanie, wycena pojazdów, zwroty za karty pojazdu łącznie</w:t>
        <w:br/>
        <w:t>z odsetkami, opłaty sądowe od kart pojazdu                                          25 756,87 zł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koszty szkolenia pracowników                                                                20 580,09 zł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159 750,00 zł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inwestycyjne dotyczące opracowania dokumentacji techniczno – projektowej wymiany nawierzchni parkingu przy budynku Starostwa      6 765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promocji powiatu wydatkowano 71 485,88 zł tzn. 58,3% planu przyjętego w wysokości 122 500 zł. Środki przeznaczono na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ład i druk  wydań „Częstochowskich Wieści Powiatowych”                     11 991,00 zł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albumu „Piękno Ziemi Częstochowskiej”                                  17 516,10 zł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zaproszeń na wręczenie Statuetek Starosty za 2013 rok                     5 602,50 zł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promocyjnych                                                                 21 376,28 zł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powiatu podczas III Targów Lotnictwa Lekkiego-Para Rudniki   15 00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związane z współpracą zagraniczną poniesione zostały w kwocie </w:t>
        <w:br/>
        <w:t>21 758,68 zł co stanowiło 54,4% planu w wysokości 40 000 zł. Pokryto koszty usług gastronomicznych, hotelarskich związanych z wizytami przedstawicieli powiatów partnerskich, zakup upomin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kładki członkowskie z tytułu przynależności powiatu do Związku Powiatów Polskich</w:t>
        <w:br/>
        <w:t xml:space="preserve">opłacone zostały w kwocie 8 129,00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zadania regulacji stanu prawnego działek zajętych pod drogi powiatowe z zarezerwowanego planu w wysokości 825 000 zł wydatkowano 203 411,02 zł tzn. 24,6%. Środki przeznaczono na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rządzenie dokumentacji geodezyjno-prawnej                                       9 413,70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y związane z regulacją ksiąg wieczystych                                          24 997,32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płatę odszkodowań dla osób fizycznych i prawnych                            169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752 – Obrona narodowa                                                                                   6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tacją z budżetu państwa na zadania rządowe w kwocie 600 zł (100% planu) pokryto koszty przeprowadzenia szkolenia obronn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754 – Bezpieczeństwo publiczne i ochrona przeciwpożarowa               45 000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odki własne w kwocie 15 000 zł (100% planu) przekazano na dofinansowanie remontu pomieszczeń w Komisariacie Policji w Koniecpol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częściowe pokrycie kosztów funkcjonowania Miejsko – Powiatowego  Centrum Zarządzania Kryzysowego w Częstochowie do miasta Częstochowy przekazano dotację w kwocie 30 000,00 zł co stanowiło 46,1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57 – Obsługa długu publicznego                                                           595 656,2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dotyczą spłaty odsetek od zaciągniętych pożyczek i kredytów. Wydatki stanowią 24,7% planu. Wyższe wydatki z tego tytułu wystąpią w II półroczu z uwagi na przypadający termin rocznej spłaty odsetek od emisji oblig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58 – Różne rozliczenia      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le tym ujęte są rezerwa ogólna i rezerwy celowe budżetu.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zerwa ogólna zaplanowana w kwocie 563 132 zł zmniejszyła się do kwoty 385 968 zł.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zeznaczono na dofinansowanie różnych zadań powia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oświatowa  utworzona w kwocie 1 700 000 zł rozdysponowana została w kwocie 119 891 zł na uzupełnienie wydatków szkół i placówek oświatowych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na zadania z zakresu opieki społecznej z kwoty 195 000 zł zmniejszyła się do kwoty 168 790 zł. Środki w kwocie 26 210 zł uzupełniły wydatki jednostek opieki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na zarządzanie kryzysowe utworzona w wysokości 153 000 zł pozostała nierozdzielna w wysokości 151 000 zł. Środki przeznaczono na cykl Superwizji  dla grupy 8 osób, które przeprowadziły interwencję kryzysową na terenie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801 – Oświata i wychowanie </w:t>
        <w:tab/>
        <w:tab/>
        <w:tab/>
        <w:t xml:space="preserve">    </w:t>
        <w:tab/>
        <w:tab/>
        <w:t xml:space="preserve">      4 628 802,6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rezerwowany plan wydatków w kwocie 7 445 168 zł został wykorzystany w 62,2%. Wykorzystanie planu w poszczególnych grupach przedstawia się następująco: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41"/>
      </w:tblGrid>
      <w:tr>
        <w:trPr>
          <w:trHeight w:val="429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pochod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91 578,97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3% planu </w:t>
            </w:r>
          </w:p>
        </w:tc>
      </w:tr>
      <w:tr>
        <w:trPr>
          <w:trHeight w:val="444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, świadczenia na rzecz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 385,39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% planu</w:t>
            </w:r>
          </w:p>
        </w:tc>
      </w:tr>
      <w:tr>
        <w:trPr>
          <w:trHeight w:val="429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dla szkół niepubli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382,00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% planu</w:t>
            </w:r>
          </w:p>
        </w:tc>
      </w:tr>
      <w:tr>
        <w:trPr>
          <w:trHeight w:val="444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oświat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 456,31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% planu</w:t>
            </w:r>
          </w:p>
        </w:tc>
      </w:tr>
      <w:tr>
        <w:trPr>
          <w:trHeight w:val="355" w:hRule="atLeast"/>
        </w:trPr>
        <w:tc>
          <w:tcPr>
            <w:tcW w:w="58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e</w:t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  <w:tc>
          <w:tcPr>
            <w:tcW w:w="1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niesionych wydatkach udział przedstawionych grup przedstawia się następująco: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</w:tblGrid>
      <w:tr>
        <w:trPr>
          <w:trHeight w:val="429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a i pochod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5,4%</w:t>
            </w:r>
          </w:p>
        </w:tc>
      </w:tr>
      <w:tr>
        <w:trPr>
          <w:trHeight w:val="444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,5%</w:t>
            </w:r>
          </w:p>
        </w:tc>
      </w:tr>
      <w:tr>
        <w:trPr>
          <w:trHeight w:val="429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dla szkół niepubli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2%</w:t>
            </w:r>
          </w:p>
        </w:tc>
      </w:tr>
      <w:tr>
        <w:trPr>
          <w:trHeight w:val="444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y oświat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lanu w poszczególnych szkołach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.Liceum Ogólnokształcące w Kamienicy Polskiej </w:t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y plan wydatków w kwocie 546 410 zł wykonany został w 69% tzn. w kwocie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Arial" w:ascii="Arial" w:hAnsi="Arial"/>
          <w:sz w:val="22"/>
          <w:szCs w:val="22"/>
        </w:rPr>
        <w:t>377 340,53 zł. Główne pozycje wydatków to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  <w:tab w:val="right" w:pos="1080" w:leader="none"/>
        </w:tabs>
        <w:spacing w:lineRule="auto" w:line="360"/>
        <w:ind w:left="340" w:firstLine="38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292 700,98 zł</w:t>
        <w:br/>
        <w:t xml:space="preserve">            co stanowiło 77,6% poniesionych wydatków </w:t>
      </w:r>
    </w:p>
    <w:p>
      <w:pPr>
        <w:pStyle w:val="Normal"/>
        <w:numPr>
          <w:ilvl w:val="0"/>
          <w:numId w:val="52"/>
        </w:numPr>
        <w:tabs>
          <w:tab w:val="clear" w:pos="709"/>
          <w:tab w:val="right" w:pos="1080" w:leader="none"/>
        </w:tabs>
        <w:spacing w:lineRule="auto" w:line="360"/>
        <w:ind w:left="340" w:firstLine="380"/>
        <w:rPr/>
      </w:pPr>
      <w:r>
        <w:rPr>
          <w:rFonts w:cs="Arial" w:ascii="Arial" w:hAnsi="Arial"/>
          <w:sz w:val="22"/>
          <w:szCs w:val="22"/>
        </w:rPr>
        <w:t>dodatki wiejskie, mieszkaniowe, świadczenia bhp                                  9 572,22 zł</w:t>
      </w:r>
    </w:p>
    <w:p>
      <w:pPr>
        <w:pStyle w:val="Normal"/>
        <w:numPr>
          <w:ilvl w:val="0"/>
          <w:numId w:val="52"/>
        </w:numPr>
        <w:tabs>
          <w:tab w:val="clear" w:pos="709"/>
          <w:tab w:val="right" w:pos="1080" w:leader="none"/>
        </w:tabs>
        <w:spacing w:lineRule="auto" w:line="360"/>
        <w:ind w:left="340"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gaz opałowy, wodę, energię                                                  18 100,82 zł </w:t>
      </w:r>
    </w:p>
    <w:p>
      <w:pPr>
        <w:pStyle w:val="Normal"/>
        <w:numPr>
          <w:ilvl w:val="0"/>
          <w:numId w:val="52"/>
        </w:numPr>
        <w:tabs>
          <w:tab w:val="clear" w:pos="709"/>
          <w:tab w:val="right" w:pos="1080" w:leader="none"/>
          <w:tab w:val="right" w:pos="144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pracowników i emerytów                      29 914,00 zł</w:t>
      </w:r>
    </w:p>
    <w:p>
      <w:pPr>
        <w:pStyle w:val="Normal"/>
        <w:numPr>
          <w:ilvl w:val="0"/>
          <w:numId w:val="52"/>
        </w:numPr>
        <w:tabs>
          <w:tab w:val="clear" w:pos="709"/>
          <w:tab w:val="right" w:pos="1080" w:leader="none"/>
          <w:tab w:val="right" w:pos="144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 200,00 zł</w:t>
      </w:r>
    </w:p>
    <w:p>
      <w:pPr>
        <w:pStyle w:val="Normal"/>
        <w:tabs>
          <w:tab w:val="clear" w:pos="709"/>
          <w:tab w:val="right" w:pos="10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od 2012 roku w ramach programu COMENIUS realizuje program „Uczenie się przez całe życie”. W 2014 roku wydatki z tego tytułu wyniosły 20 145,02 zł i dotyczyły</w:t>
        <w:br/>
        <w:t>w przewadze kosztów pobytu młodzieży i opiekunów na spotkaniach międzynarodowych</w:t>
        <w:br/>
        <w:t>w Rumunii i na Węgrzech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2.Zespół Szkół Ponadgimnazjalnych w Koniecpolu </w:t>
      </w:r>
    </w:p>
    <w:p>
      <w:pPr>
        <w:pStyle w:val="Normal"/>
        <w:spacing w:lineRule="auto" w:line="360"/>
        <w:ind w:firstLine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ązane z funkcjonowaniem szkoły wyniosły 1 703 756,82 zł co stanowiło 64,7% planu ustalonego w wysokości 2 633 511 zł. Środki skierowano w przewadze na: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tj.87,5% poniesionych wydatków                  1 490 526,11 zł       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energię elektryczną i wodę                                                            31 136,43 zł     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paliwa do kosiarek, środków czystości, materiałów biurowych i do drobnych remontów                                                                                                         8 814,70 zł   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aktyki uczniowskie                                                                                        6 620,62 zł</w:t>
      </w:r>
    </w:p>
    <w:p>
      <w:pPr>
        <w:pStyle w:val="Normal"/>
        <w:spacing w:lineRule="auto" w:line="360"/>
        <w:ind w:left="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óz nieczystości, ochrona mienia, prowizje bankowe, usługi transportowe</w:t>
      </w:r>
    </w:p>
    <w:p>
      <w:pPr>
        <w:pStyle w:val="Normal"/>
        <w:spacing w:lineRule="auto" w:line="360"/>
        <w:ind w:left="2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4 191,48 zł  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socjalny pracowników i emerytów                                  137 200,00 z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  3 900,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wydatków br. ujęte są również środki w kwocie 42 582 zł dotyczące projektu Leonardo da Vinci , który szkoła realizuje w okresie 01.08.2013 – 31.07.2015 roku. Wydatki do końca czerwca br. wyniosły 37 608,03 zł i dotyczyły w przewadze kosztów wyjazdu młodzieży na spotkania z uczestnikami projektu w Bułgarii i Austri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3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espół Szkół w Złotym Potoku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2"/>
          <w:szCs w:val="22"/>
        </w:rPr>
        <w:t>Plan wydatków przyznany na działalność szkoły wynoszący 1 737 023 zł został wykorzystany w 64,1% tzn. w kwocie 1 113 042,89 zł. Główne wydatki to: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 co stanowiło 78,9% poniesionych wydatków  878 145,04 zł         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i wiejskie, mieszkaniowe, świadczenia bhp                                        40 854,25 zł 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oleju opałowego                                                                                  51 380,62 zł      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wodę, energię elektryczną                                                               6 522,65 zł      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a kosiarki, dozór techniczny, remont gaśnic                                       3 607,22 zł        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y nauki jazdy, praktyczna nauka zawodu uczniów                                   5 120,00 zł   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prowizja bankowa, usługi pocztowe, informatyczne    22 725,57 zł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/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  2 350,00 zł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usz socjalny pracowników i emerytów                                                    82 565,00 zł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4 roku szkoła otrzymała środki unijne w kwocie 45 279 zł na realizację projektu partnerskiego dotyczącego staży i praktyk zagranicznych młodzieży. Poniesione wydatki w wysokości 41 762,45 zł to głównie koszty warsztatów z języka tureckiego, bilety lotnicze, zakwaterowanie i wyżywienie młodzieży i opiekunów z Zespołu uczestniczących w wyjeździe na praktykę do Turcj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4) </w:t>
      </w:r>
      <w:r>
        <w:rPr>
          <w:rFonts w:cs="Arial" w:ascii="Arial" w:hAnsi="Arial"/>
          <w:b/>
          <w:i/>
          <w:sz w:val="22"/>
          <w:szCs w:val="22"/>
        </w:rPr>
        <w:t>Specjalny Ośrodek Szkolno – Wychowawczy w Bogumiłk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datki poniesione na działalność wyniosły 941 545,89 zł i stanowiło to 63,8% planowanych wydatków w kwocie  1 476 584 zł. Główne pozycje w wydatkach to: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>wynagrodzenia i pochodne                                                                       830 206,84 zł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 xml:space="preserve">czyli 88,2% zrealizowanych wydatków 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i wiejskie, mieszkaniowe, świadczenia bhp                                      39 774,49 zł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>opłaty za energię elektryczną                                                                       5 604,00 zł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>zakup środków czystości, paliwa do kosiarki, materiałów do remontu, materiałów biurowych                                                                                                     4 101,76 zł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>fundusz socjalny pracowników i emerytów                                                 55 610,00 zł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>dokształcanie i doskonalenie nauczycieli                                                     2 767,00 zł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od 2012 roku realizuje program COMENIUS. Z przyznanego planu w kwocie 28 500 zł wydatkowano 17 584,25 zł głównie na pokrycie kosztów wyjazdów zagranicznych wychowanków i opiekunów do Belgii i Hiszpani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gólnych wydatkach działu mieszczą się także:</w:t>
      </w:r>
    </w:p>
    <w:p>
      <w:pPr>
        <w:pStyle w:val="Akapitzlist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dotacja dla szkół niepublicznych o uprawnieniach szkół publicznych (Liceum Ogólnokształcące i Uzupełniające Liceum Ogólnokształcące dla dorosłych                    w Janowie i Kruszynie) przekazane w kwocie                                            55 382,00 zł</w:t>
      </w:r>
    </w:p>
    <w:p>
      <w:pPr>
        <w:pStyle w:val="Akapitzlist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j. 25,7% planu        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 odsetek od częściowego rozliczenia dotacji przyznanej na program oświatowy   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2 088,00 zł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Starostwie Powiatowym ujęte są wydatki programu oświatowego finansowanego w ramach Programu Operacyjnego Kapitał Ludzki pt. „Doskonali pedagodzy drogą do sukcesu dzieci i młodzieży”. Zarezerwowany plan w wysokości 583 616 zł został wykorzystany w 58% tzn. w kwocie 338 356,56 zł, w tym środki unijne 287 603,04 zł, budżet państwa 50 753,52 zł. Wydatki dotyczyły wynagrodzeń dla koordynatora projektu, obsługi merytorycznej, koordynatorów sieci, zakupu 2 tablic interaktywnych, laptopów i projektorów, kosztów szkoleń rad pedagogicznych przez eksper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1 – Ochrona zdrowia                                                                             166 365,7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oprzez dotację z budżetu państwa opłacona jest składka zdrowotna za dzieci przebywające w placówkach opiekuńczo- wychowawczych. Wydatki poniesione to kwota 19 843,20 zł tj. 35,1% planu w wysokości 56 545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zaplanowanych w wysokości 135 000 zł środków własnych przeznaczonych na profilaktyczny program dotyczący szczepień przeciwko wirusowi brodawczaka ludzkiego , do realizatora programu przekazano dotację w kwocie 100 000 zł (74,1% planu). Kwotę 4 300 zł (100% planu) wydatkowano na koszty transportu, wyżywienia i zakwaterowania dla osób biorących udział w programie „Profilaktyka i T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dotyczące przeprowadzonej inwentaryzacji i przeglądów technicznych sprzętu medycznego i budynków szpitala w blachowni, oraz wycena sprzętu medycznego przeznaczonego do sprzedaży wyniosły 42 222,54 zł (76,7%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852 – Pomoc społeczna                                                                         8 535 662,3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całość zadań dotyczących placówek opiekuńczo-wychowawczych wydatkowano 2 090 713,82 zł, w ty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pieniężne dla wychowanków (24,9% planu)                          12 441,00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pomoc pieniężna na kontynuowanie nauki dla 4 wychowanków             7 500,00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 pomoc na usamodzielnienie dla 1 wychowanka                                     4 941,00 zł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dotacje dla innych powiatów na pokrycie kosztów utrzymania dzieci z powiatu częstochowskiego umieszczonych w domach dziecka na terenie tych powiatów (27,8%)                                                                                                        75 823,79 zł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utrzymanie dwóch domów dziecka na terenie powiatu                          2 002 449,03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ego kwotę 1 425 721,88 zł przekazały inne powiat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m Dziecka w Chorzenicach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iadany plan wydatków w kwocie 2 012 000,00 zł wykorzystał w 46,9% tzn., w kwocie 944 088,67 zł, w tym na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748 322,25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 stanowi 79,3% wydatków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szonkowe dla wychowanków                                                                  4 368,00 zł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zakup opału                                                                                                 9 288,96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54 474,91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opłaty za wodę, energię elektryczną, gaz                                                  10 602,52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cieczki szkolne, internat, przejazdy wychowanków, wypoczynek wychowanków                                                                                           31 793,17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socjalny                                                                                       35 250,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dary rzeczowe wyceniono na kwotę 1 660,32 zł a były to artykuły żywnościowe i środki czystości. W placówce średnio w I półroczu przebywało 45 wychowa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acówka Opiekuńczo – Wychowawcza w Blachown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iesione wydatki to kwota 1 058 360,36 zł czyli 52,5% planu w wysokości               2 014 500 zł. Główne wydatki t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ind w:left="1363" w:hanging="1003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814 697,5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 stanowi 77,0% poniesionych wydatków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szonkowe dla wychowanków                                                                   5 593,00 zł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pału                                                                                                  6 56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62 090,09 zł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y za energię elektryczna, wodę                                                            6 489,41 zł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szkolne, przejazdy wychowanków, kolonie, turnusy rehabilitacyjne, wyżywienie wychowanków przebywających w innych placówkach            27 118,17 z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ind w:left="1363" w:hanging="10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na fundusz świadczeń socjalnych                                                     45 000,00 zł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ednio w miesiącu w placówce przebywało 45 wychowan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bieżące trzech domów pomocy społecznej, które łącznie dysponują 315 miejscami wyniosły 4 784 753,80 zł i stanowiło to 49,3% planu przyznanego na ten cel w kwocie 9 696 296 zł. Część tych wydatków pokryta została dotacją z budżetu państwa, która wpłynęła w kwocie 1 612 909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 Pomocy Społecznej w Blachown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ysponuje 158 miejscami. Przyznany plan wydatków bieżących w wysokości             4 855 650 zł został zrealizowany w 50,4% tzn. w kwocie 2 449 861,52 zł. Środki w przewadze skierowano na: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1 803 000,83 zł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3,6% poniesionych wydatków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opału                                                                                               114 161,81 z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środków czystości, wyposażenia, bielizny, paliwa                           62 261,04 z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204 765,65 z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płaty za energię elektryczną, wodę                                                          46 877,74 z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emontu wejścia do budynku głównego, malowanie korytarzy i klatki schodowej, naprawa urządzeń technicznych                                             27 903,93 z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wóz nieczystości, dystrybucja energii, przeglądy urządzeń, usługi pocztowe, kominiarskie                                                                                               52 867,09 z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płata podatku od nieruchomości                                                                5 499,00 z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Fundusz Emerytur Pomostowych                                             14 803,57 z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94 00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zabezpieczone są wydatki inwestycyjne w kwocie 31 000 zł na zakup urządzeń technicznych. Wydatków  tych nie poniesiono w I półrocz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2)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Dom Pomocy Społecznej w Lelowie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Dom zamieszkuje 100 osób. Plan wydatków bieżących w kwocie  2 972 400 zł został wykorzystany w 49,3% tzn. w kwocie 1 465 415,56 zł głównie na: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1 102 383,72 zł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5,2% poniesionych wydatków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oleju opałowego                                                                               56 240,00 zł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środków czystości, materiałów biurowych, paliwa                           23 019,53 zł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109 974,90 zł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płaty za energię elektryczną, wodę                                                           39 346,63 zł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pocztowe, konserwacje urządzeń, nadzór techniczny, wywóz nieczystości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onitoring obiektu, obsługa prawna                                                           43 823,21 zł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kładki na Fundusz Emerytur Pomostowych                                                6 272,51 z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  60 00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datków inwestycyjnych dokonano zakupu samochodu przystosowanego do przewozu osób niepełnosprawnych. Wydatki z tego tytułu wyniosły 159 861 zł, w tym kwotą           80 000 zł zadanie dofinansował PFRO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Dom Pomocy Społecznej w Turowie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ysponuje 57 miejscami. Zarezerwowany plan  wydatków w kwocie 1 715 220,00 zł został wykorzystany w 50,7% tzn. w kwocie 869 476,72 zł. Środki przeznaczono głównie na:</w:t>
      </w:r>
    </w:p>
    <w:p>
      <w:pPr>
        <w:pStyle w:val="Normal"/>
        <w:numPr>
          <w:ilvl w:val="0"/>
          <w:numId w:val="55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611 953,61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0,4% wydatków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do remontu, paliwa, środków czystości, wyposażenia   56 785,00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 62 970,20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opłaty za energię elektryczną, wodę, gaz opałowy                                     50 343,65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leków i materiałów medycznych                                                       12 781,10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usługi pralnicze, pogrzebowe, badanie ciśnienia i wydajności wody, przeglądy urządzeń, wywóz nieczystości                                                                   33 129,84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opłata podatku od nieruchomości                                                                1 832,00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 25 638,98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całość zadań dotyczących rodzin zastępczych wydatkowano 887 457,95 zł co stanowi 43,9% planu przyznanego w kwocie 2 020 000 zł (kwotę 201 529,84 zł przekazały inne powia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zeznaczono n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ę do innych powiatów na pokrycie kosztów utrzymania dzieci z terenu powiatu częstochowskiego umieszczonych w rodzinach zastępczych zamieszkałych na terenie innych powiatów (45,4% planu)                                                      99 965,01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ieniężną dla rodzin zastępczych (43,6%)                                    740 874,1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zęściowe pokrycie kosztów utrzymania 155 dzieci umieszczonych </w:t>
        <w:br/>
        <w:t>w 116 rodzinach zastępczych                                                             645 432,99 zł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na kontynuowanie nauki dla 33 osób                                                    80 765,17 zł 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samodzielnienie dla 3 osób                                                           13 176,00 zł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pomoc rzeczową dla 1 wychowanka                                                      1 500,00 zł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dla koordynatorów rodzinnej pieczy zastępczej </w:t>
        <w:br/>
        <w:t xml:space="preserve">                                                                                                                    36 211,20 zł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rzeczowe dotyczące pieczy zastępczej (zakup paliwa, usługi pocztowe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7 525,25 zł      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organizacja IX Pikniku Rodzin Zastępczych                                                 2 882,33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działalność Powiatowego Centrum Pomocy Rodzinie zarezerwowano plan wydatków w wysokości 1 065 710 zł z czego wydatkowano 49,4% czyli 526 583,09 zł. Środki skierowano w przewadze na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496 235,80 zł</w:t>
      </w:r>
    </w:p>
    <w:p>
      <w:pPr>
        <w:pStyle w:val="Normal"/>
        <w:spacing w:lineRule="auto" w:line="360"/>
        <w:ind w:left="4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j. 94,2% poniesionych wydatków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owy telefoniczne                                                                                   2 288,81 zł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zakup usług pocztowych                                                                               7 118,05 zł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  16 600,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datki Punktu Interwencji Kryzysowej działającego przy Powiatowym Centrum Pomocy Rodzinie wyniosły 17 307,03 zł dotyczyły wynagrodzeń i pochodnych dla psychologa, pracownika socjalnego i prawnika świadczącego porady dla osób potrzebujących wsparcia w rozwiązywaniu swoich problemów życi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 Centrum Pomocy Rodzinie realizuje w ramach Programu Operacyjnego Kapitał Ludzki projekt pn. „Dobry start. Promowanie aktywnej integracji społecznej</w:t>
        <w:br/>
        <w:t xml:space="preserve"> i zawodowej” Zaplanowane środki na ten cel w kwocie 193 067 zł zostały wydatkowane </w:t>
        <w:br/>
        <w:t>w wysokości 52 217,43 zł. Program skierowany jest do pełnoletnich wychowanków rodzin zastępczych i placówek opiekuńczo-wychowawczych oraz osób niepełnospraw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853 – Pozostałe zadania w zakresie polityki społecznej                    1 247 217,3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Środki własne powiatu w kwocie 38 500,00 zł przekazano na potrzeby Warsztatu Terapii Zajęciowej w Koniecpolu, w zajęciach którego uczestniczy 30 osób niepełnosprawnych. Przekazana dotacja stanowi 50,0% planu.</w:t>
        <w:tab/>
        <w:t>Na pokrycie kosztów obsługi zadań Państwowego Funduszu Rehabilitacji Osób Niepełnosprawnych wydatkowano 20 341,39 zł czyli 39,9% planu. Środki przekazane przez PFRON wydatkowano na:</w:t>
      </w:r>
    </w:p>
    <w:p>
      <w:pPr>
        <w:pStyle w:val="Normal"/>
        <w:numPr>
          <w:ilvl w:val="0"/>
          <w:numId w:val="7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pracownika realizującego zadania  PFRON   14 791,36 zł</w:t>
      </w:r>
    </w:p>
    <w:p>
      <w:pPr>
        <w:pStyle w:val="Normal"/>
        <w:numPr>
          <w:ilvl w:val="0"/>
          <w:numId w:val="7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kosztorysów likwidacji barier dla niepełnosprawnych, aktualizację oprogramowania informatycznego, opłaty telefoniczne, usługi pocztowe           4 450,03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1 100,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iasta Częstochowy przekazano dotację w kwocie 1 188 376 zł (50% planu ustalonego w kwocie 2 376 742 zł) z przeznaczeniem na udział w kosztach utrzymania Powiatowego Urzędu Pracy. Środki na ten cel są zgodne z kwotą przyznaną przez Ministra Finansów w części równoważącej subwencji ogólnej dla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854 – Edukacyjna opieka wychowawcza                                             2 661 076,37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bieżące utrzymanie Specjalnego Ośrodka Szkolno – Wychowawczego  w Bogumiłku wydatkowano 1 260 214,78 zł co stanowiło 64% planu przyznanego w wysokości 1 970 144 zł. Wydatki głównie dotyczyły:</w:t>
      </w:r>
    </w:p>
    <w:p>
      <w:pPr>
        <w:pStyle w:val="Normal"/>
        <w:numPr>
          <w:ilvl w:val="0"/>
          <w:numId w:val="59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ń i pochodnych                                                                    1 045 679,24 zł</w:t>
      </w:r>
    </w:p>
    <w:p>
      <w:pPr>
        <w:pStyle w:val="Normal"/>
        <w:spacing w:lineRule="auto" w:line="360"/>
        <w:ind w:left="340" w:firstLine="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ło 83% wydatków</w:t>
      </w:r>
    </w:p>
    <w:p>
      <w:pPr>
        <w:pStyle w:val="Normal"/>
        <w:numPr>
          <w:ilvl w:val="0"/>
          <w:numId w:val="59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ów mieszkaniowych, wiejskich, świadczeń bhp                               38 313,25 zł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 xml:space="preserve">zakupu paliwa, materiałów do remontu, środków czystości, materiałów biurowych  </w:t>
        <w:br/>
        <w:t xml:space="preserve">                                                                                                                         13 885,68 zł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ów żywienia                                                                                       51 973,45 zł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opłat za energię elektryczną                                                                      21 782,53 zł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5 491,00 zł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fundusz socjalny pracowników i emerytów                                                 73 63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pozyskał dary rzeczowe wycenione na kwotę 18 072,80 zł a były to między innymi artykuły szkolne, odzież, środki czystości, gry i artykuły sportowe, sprzęt rehabilitacyjny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gólne wydatki przeznaczone na utrzymanie internatu Zespołu Szkół w Złotym Potoku wynoszące 798 057 zł zostały w I półroczu br. wykorzystane w 61% tzn. w kwocie 487 115,03 zł. Główne pozycje wydatków to: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                                                                     368 811,70 zł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zn. 75,7% poniesionych wydatków 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i mieszkaniowe, wiejskie, świadczenia bhp                                    14 367,00 zł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zakup oleju opałowego, węgla do kuchni                                                  58 740,28 zł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opłaty za energię elektryczną, wodę                                                           5 511,89 zł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wóz nieczystości, oczyszczanie ścieków                                                6 681,95 zł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fundusz socjalny pracowników                                                                  24 571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działalność szkolnego schroniska młodzieżowego funkcjonującego w okresie wakacyjnym w budynku internatu zaplanowano środki w kwocie 5 025 zł, z czego wydatkowano 21,38 zł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zabezpieczenie działalności dwóch poradni psychologiczno – pedagogicznych zarezerwowano plan wydatków w wysokości 1 386 389 zł z czego dotychczas wydatkowano 912 347,18 zł czyli 65,8%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wiatowa Poradnia Psychologiczno – Pedagogiczna w Częstochowie</w:t>
      </w:r>
      <w:r>
        <w:rPr>
          <w:rFonts w:cs="Arial" w:ascii="Arial" w:hAnsi="Arial"/>
          <w:sz w:val="22"/>
          <w:szCs w:val="22"/>
        </w:rPr>
        <w:t xml:space="preserve"> posiadany plan w wysokości 890 053 zł wykorzystała w 65,6% tzn. w kwocie 584 018,24 zł głównie na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539 590,23 zł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co stanowi 92,4% poniesionych  wydatków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materiałów biurowych, środków czystości, materiały szkoleniowe    2 330,79 zł 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i konsultacje lekarskie dzieci, aktualizacja programów informatycznych 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 423,00 z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is na fundusz socjalny                                                                           37 232,00 zł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ubliczna Poradnia Psychologiczno – Pedagogiczna w Koniecpol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osła wydatki w kwocie 328 328,94 zł co stanowiło 66,2% planu przyznanego w wysokości          496 336 zł. Główne wydatki to:</w:t>
      </w:r>
    </w:p>
    <w:p>
      <w:pPr>
        <w:pStyle w:val="Normal"/>
        <w:numPr>
          <w:ilvl w:val="0"/>
          <w:numId w:val="10"/>
        </w:numPr>
        <w:spacing w:lineRule="auto" w:line="360"/>
        <w:ind w:left="737" w:hanging="377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295 277,00 zł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zn. 89,9% poniesionych wydatków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ind w:left="737" w:hanging="3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regałów do archiwum, zakup i oprawienie drzwi do trzech gabinetów, materiały do remontów                                                                                               6 789,04 zł</w:t>
      </w:r>
    </w:p>
    <w:p>
      <w:pPr>
        <w:pStyle w:val="Normal"/>
        <w:numPr>
          <w:ilvl w:val="0"/>
          <w:numId w:val="10"/>
        </w:numPr>
        <w:spacing w:lineRule="auto" w:line="360"/>
        <w:ind w:left="737" w:hanging="3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pracowników i pedagogów                       20 988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zy szkoły ponadgimnazjalne powiatu na wypłatę stypendiów motywacyjnych za dobre wyniki w nauce oraz wysokie osiągnięcia sportowe uczniów posiadają zarezerwowany plan wydatków w wysokości 2 428,00 zł. W I półroczu wypłaty dla 8 uczniów dokonał Zespół Szkół Ponadgimnazjalnych w Koniecpolu wydatkując 1 378 zł czyli 100 % swojego planu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900 – Gospodarka komunalna i ochrona środowiska                               2 878,5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odkami pochodzącymi z opłat za gospodarcze korzystanie ze środowiska w kwocie 2 878,58 zł pokryto:</w:t>
      </w:r>
    </w:p>
    <w:p>
      <w:pPr>
        <w:pStyle w:val="Normal"/>
        <w:numPr>
          <w:ilvl w:val="0"/>
          <w:numId w:val="9"/>
        </w:numPr>
        <w:spacing w:lineRule="auto" w:line="360"/>
        <w:ind w:left="340" w:first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gród dla uczestników konkursów ekologicznych                              883,58 zł</w:t>
      </w:r>
    </w:p>
    <w:p>
      <w:pPr>
        <w:pStyle w:val="Normal"/>
        <w:numPr>
          <w:ilvl w:val="0"/>
          <w:numId w:val="9"/>
        </w:numPr>
        <w:spacing w:lineRule="auto" w:line="360"/>
        <w:ind w:left="340" w:first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rganizacji konferencji z zakresu ekologii i udział w szkoleniu         1 995,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921 – Kultura i ochrona dziedzictwa narodowego </w:t>
        <w:tab/>
        <w:tab/>
        <w:t xml:space="preserve">           90 862,1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miasta Częstochowy przekazano dotację w kwocie 45.000 zł (100% planu) zgodnie z zawartym porozumieniem dotyczącym powierzenia Bibliotece Publicznej w Częstochowie zadań instruktażowych i pomocy metodycznej bibliotekom publicznym na terenie powiat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organizację i współorganizację imprez kulturalnych wydatkowano 45 862,15 zł tzn. 56,3% planu. Wydatki dotyczyły:</w:t>
      </w:r>
    </w:p>
    <w:p>
      <w:pPr>
        <w:pStyle w:val="Normal"/>
        <w:numPr>
          <w:ilvl w:val="0"/>
          <w:numId w:val="37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nagród pieniężnych i rzeczowych  dla laureatów imprez kulturalnych       14 093,66 zł</w:t>
      </w:r>
    </w:p>
    <w:p>
      <w:pPr>
        <w:pStyle w:val="Normal"/>
        <w:numPr>
          <w:ilvl w:val="0"/>
          <w:numId w:val="37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ów organizacji uroczystości wręczenia statuetek Starosty Częstochowskiego za </w:t>
        <w:br/>
        <w:t xml:space="preserve">      2013 rok, koszty organizacji imprez współfinansowanych przez powiat    31 768,49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926 – Kultura fizyczna                                                                                 65 813,0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ydatki związane z utrzymaniem boiska „Orlik” działającego przy Zespole Szkół w Złotym Potoku wyniosły 4 442,69 zł tzn. 12,2% planu ustalonego w wysokości 36 500 zł. Wydatki dotyczył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ń bezosobowych i pochodnych dla dwóch osób prowadzących zajęcia sportowo-rekreacyjne                                                                                    3 130,19 z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ozu nieczystości, opłat za energię elektryczną, drobnych zakupów związanych </w:t>
        <w:br/>
        <w:t>z utrzymaniem obiektu                                                                                  1 312,50 zł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rezerwowanych na zadania z zakresu kultury środków w kwocie 100 000 zł wydatkowano 61 370,34 zł (61,4%). Poniesione wydatki to: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tacje dla stowarzyszeń na koszty organizacji imprez oraz prowadzenie </w:t>
      </w:r>
    </w:p>
    <w:p>
      <w:pPr>
        <w:pStyle w:val="Normal"/>
        <w:spacing w:lineRule="auto" w:line="360"/>
        <w:ind w:left="39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koleń, w tym:                                                                                                45 000 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1) Powiatowe Zrzeszenie Ludowe Zespoły Sportowe                    10 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) Powiatowy Szkolny Związek Sportowy                                      16 000 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3) Klub Sportowy „Dragon” Janów                                                 10 500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iędzyszkolny Klub Sportowy „Dwójka” Blachownia                   5 500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5) Uczniowski Klub Sportowy „Junior”  Wrzosowa                           3 000 z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hary, medale, nagrody rzeczowe dla uczestników imprez sportowo-rekreacyjnych</w:t>
        <w:br/>
        <w:t xml:space="preserve">                                                                                                                    16 370,34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elone rachunki dochodów i wydatków jednostek oświatowych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ustawą o finansach publicznych wydzielone rachunki mogą być tworzone tylko w jednostkach prowadzących działalność określoną w ustawie o systemie oświaty. </w:t>
        <w:br/>
        <w:t xml:space="preserve">W powiecie częstochowskim rachunki utworzono w dwóch jednostkach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jalny Ośrodek Szkolno – Wychowawczy w Bogumiłku planował dochody</w:t>
        <w:br/>
        <w:t xml:space="preserve"> w kwocie 10 000 zł a uzyskał 3 496,19 zł głównie z tytułu darowizn pieniężnych.</w:t>
        <w:br/>
        <w:t xml:space="preserve"> Z otrzymanych dochodów wydatkowano 1 280,92 zł na zakup paliwa do samochodu, materiałów biurowych, opłaty bankowe, wynajem sprzętu pleneroweg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espół Szkół w Złotym Potoku planował dochody w kwocie 220 000 zł wykonał w wysokości 96 341,62 zł tzn. 43,8% planu. Uzyskane dochody pochodziły z wpływów za wyżywienie uczniów, pracowników i grup obcych korzystających z zakwaterowania </w:t>
        <w:br/>
        <w:t>w internacie i ze stołówki. Wydatki planowane w wysokości 220 000 zł zrealizowane</w:t>
        <w:br/>
        <w:t xml:space="preserve"> w kwocie 94 914,29 zł (43,1% planu) głównie na umowy zlecenia i pochodne osób obsługujących pobyt grup obcych 6 231,11 zł, zakup artykułów spożywczych do stołówki 87 627,81 zł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mowan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alizując wykonanie budżetu za I półrocze 2014 roku można stwierdzić, że budżet realizowany jest prawidłowo. Dochody realizowane są w stopniu wyższym niż wydatki. Uzyskana nadwyżka operacyjna (osiągnięte dochody bieżące przewyższają poniesione wydatki bieżące) stanowi zabezpieczenie wkładu własnego powiatu w zadaniach inwestycyj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uważalne niskie wykonanie budżetu po stronie inwestycyjnej tak w odniesieniu do dochodów jak i wydatków jest związane głównie z trwającymi pracami, za które płatności następują w miesiącach następnych już po zakończeniu inwestycji. Wpływ dochodów majątkowych – którymi w przewadze są dotacje z budżetu państwa i współpracujących gmin – nastąpi również po zakończeniu prac i odbiorze techniczny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II półroczu realizacja budżetu będzie nadal na bieżąco monitorowana. W związku z rygorystycznym wskaźnikiem wynikającym z art. 243 ustawy o finansach publicznych dotyczącym zadłużenia powiatu prowadzona musi być ostrożna polityka w zakresie wydatków bieżąc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363" w:hanging="10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97"/>
        </w:tabs>
        <w:ind w:left="4180" w:hanging="283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5280"/>
        </w:tabs>
        <w:ind w:left="5280" w:hanging="360"/>
      </w:pPr>
      <w:rPr/>
    </w:lvl>
    <w:lvl w:ilvl="2">
      <w:start w:val="1"/>
      <w:numFmt w:val="bullet"/>
      <w:lvlText w:val=""/>
      <w:lvlJc w:val="left"/>
      <w:pPr>
        <w:tabs>
          <w:tab w:val="num" w:pos="5940"/>
        </w:tabs>
        <w:ind w:left="592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880"/>
        </w:tabs>
        <w:ind w:left="8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00"/>
        </w:tabs>
        <w:ind w:left="9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20"/>
        </w:tabs>
        <w:ind w:left="103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40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57"/>
        </w:tabs>
        <w:ind w:left="340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697"/>
        </w:tabs>
        <w:ind w:left="680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37"/>
        </w:tabs>
        <w:ind w:left="520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697"/>
        </w:tabs>
        <w:ind w:left="680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17"/>
        </w:tabs>
        <w:ind w:left="7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1:00Z</dcterms:created>
  <dc:creator>Wojtek</dc:creator>
  <dc:description/>
  <cp:keywords/>
  <dc:language>en-US</dc:language>
  <cp:lastModifiedBy>Agnieszka</cp:lastModifiedBy>
  <cp:lastPrinted>2014-08-27T13:32:00Z</cp:lastPrinted>
  <dcterms:modified xsi:type="dcterms:W3CDTF">2014-09-04T07:42:00Z</dcterms:modified>
  <cp:revision>120</cp:revision>
  <dc:subject/>
  <dc:title>I</dc:title>
</cp:coreProperties>
</file>