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Załącznik nr 1</w:t>
      </w:r>
    </w:p>
    <w:p>
      <w:pPr>
        <w:pStyle w:val="NormalnyWeb"/>
        <w:spacing w:lineRule="auto" w:line="360" w:before="280" w:after="119"/>
        <w:contextualSpacing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Do uchwały Nr XXXI/238/2014</w:t>
      </w:r>
    </w:p>
    <w:p>
      <w:pPr>
        <w:pStyle w:val="NormalnyWeb"/>
        <w:spacing w:lineRule="auto" w:line="360" w:before="280" w:after="119"/>
        <w:contextualSpacing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Powiatu w Częstochowie</w:t>
      </w:r>
    </w:p>
    <w:p>
      <w:pPr>
        <w:pStyle w:val="NormalnyWeb"/>
        <w:spacing w:lineRule="auto" w:line="360" w:before="280" w:after="119"/>
        <w:contextualSpacing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Z dnia 25  września 2014 ro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rzychody i rozchody Powiatu Częstochowskiego  na  2014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Przychody                                                                                                                              8 198 439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931 – Przychody ze sprzedaży innych papierów wartościowych</w:t>
        <w:tab/>
        <w:tab/>
        <w:t xml:space="preserve">              5 000 000 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tym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ze sprzedaży obligacji komunalnych</w:t>
        <w:tab/>
        <w:tab/>
        <w:tab/>
        <w:tab/>
        <w:t xml:space="preserve">              5 000 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950 – Wolne środki, o których mowa w art. 217 ust.2 pkt 6 ustawy o finansach publicznych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3 198 439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chody</w:t>
        <w:tab/>
        <w:tab/>
        <w:tab/>
        <w:tab/>
        <w:tab/>
        <w:tab/>
        <w:tab/>
        <w:tab/>
        <w:t xml:space="preserve">         </w:t>
        <w:tab/>
        <w:t xml:space="preserve">               3 753 325 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992 – Spłaty otrzymanych krajowych pożyczek i kredytów                                              3 753 325  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płaty pożyczek z Wojewódzkiego Funduszu Ochrony                                              177 853 zł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Środowiska i Gospodarki Wodnej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płaty  kredytów bankowych </w:t>
        <w:tab/>
        <w:tab/>
        <w:tab/>
        <w:tab/>
        <w:tab/>
        <w:t xml:space="preserve">                          3 575 472 zł     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0:00Z</dcterms:created>
  <dc:creator>Anita</dc:creator>
  <dc:description/>
  <cp:keywords/>
  <dc:language>en-US</dc:language>
  <cp:lastModifiedBy>Agnieszka</cp:lastModifiedBy>
  <cp:lastPrinted>2014-09-10T11:16:00Z</cp:lastPrinted>
  <dcterms:modified xsi:type="dcterms:W3CDTF">2014-09-25T12:51:00Z</dcterms:modified>
  <cp:revision>26</cp:revision>
  <dc:subject/>
  <dc:title/>
</cp:coreProperties>
</file>